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2"/>
        <w:gridCol w:w="5365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5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5"/>
        <w:gridCol w:w="472"/>
      </w:tblGrid>
      <w:tr>
        <w:trPr/>
        <w:tc>
          <w:tcPr>
            <w:tcW w:w="9827" w:type="dxa"/>
            <w:gridSpan w:val="2"/>
            <w:tcBorders/>
          </w:tcPr>
          <w:p>
            <w:pPr>
              <w:pStyle w:val="Head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 неотложных мерах по предупреждению и ликвидации аварийных разливов нефти и нефтепродуктов на территории городского округа город Бор Нижегородской обла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и ликвидации последствий разливов нефти и нефтепродуктов, защиты населения и окружающей среды от их вредного воздействия, обеспечения эффективности мероприятий по предупреждению и ликвидации разливов нефти и нефтепродуктов на территории городского округа г.Бор Нижегородской области и выполнения требований постановления Правительства  Российской  Федерации  от  21  августа  2000  года  №  613           «О неотложных мерах по предупреждению и ликвидации аварийных разливов нефти и нефтепродуктов» и постановления Правительства Нижегородской области от 30.06.2014 № 666 «О неотложных мерах по предупреждению и ликвидации аварийных разливов нефти и нефтепродуктов на территории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требования к разработке планов по предупреждению и ликвидации аварийных разливов нефти и нефтепродуктов на территории городского округа г.Бор Нижегородской области.</w:t>
      </w:r>
    </w:p>
    <w:p>
      <w:pPr>
        <w:pStyle w:val="Style1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МКУ «Управление по делам ГО и ЧС городского округа г.Бор» в месячный срок со дня вступления в силу настоящего постановления представить главе администрации городского округа г.Бор Нижегородской области перечень хозяйствующих субъектов независимо от их организационно-правовых форм и форм собственности, осуществляющих переработку, транспортировку трубопроводным транспортом, перевозку наземным и водным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, хранение и реализацию нефти и (или) нефтепродуктов, разрабатывающих планы по предупреждению и ликвидации аварийных разливов нефти и нефтепродуктов.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 А.В.Федорова.</w:t>
      </w:r>
    </w:p>
    <w:p>
      <w:pPr>
        <w:pStyle w:val="Style1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  А.В.Киселе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щенко Е.Н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20-65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5 № 5080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зработке планов по предупреждению и ликвидации аварийных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вов нефти и нефтепроду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Требования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ринципы формирования планов по предупреждению и ликвидации аварийных разливов нефти и нефтепродуктов, которые относятся к чрезвычайным ситуациям локального, местного, территориального, регионального и федерального значения, а также организации взаимодействия сил и средств, привлекаемых для их ликвидаци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Требования обязательны для хозяйствующих субъектов независимо от их организационно-правовых форм и форм собственности, осуществляющих переработку, транспортировку трубопроводным транспортом, перевозку наземным и водным транспортом, хранение и реализацию нефти и/или нефтепродуктов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ивы нефти и нефтепродуктов классифицируются как чрезвычайные ситуации и ликвидируются в соответствии с законодательством Российской Федераци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бъема и площади разлива нефти и нефтепродуктов на местности, во внутренних пресноводных водоемах выделяются чрезвычайные ситуации следующих категорий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100 тонн нефти и нефтепродуктов на территории объекта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начения - разлив от 100 до 500 тонн нефти и нефтепродуктов в пределах административной границы муниципального образования либо разлив до 100 тонн нефти и нефтепродуктов, выходящий за пределы территории объекта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значения - разлив от 500 до 1000 тонн нефти и нефтепродуктов в пределах административной границы субъекта Российской Федерации либо разлив от 100 до 500 тонн нефти и нефтепродуктов, выходящий за пределы административной границы муниципального образовани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значения - разлив от 1000 до 5000 тонн нефти и нефтепродуктов либо разлив от 500 до 1000 тонн нефти и нефтепродуктов, выходящий за пределы административной границы субъекта Российской Федераци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начения - разлив свыше 5000 тонн нефти и нефтепродуктов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ы предупреждения и ликвидации аварийных разливов нефти и нефтепродуктов разрабатываются в соответствии с действующими нормативными правовыми актами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наливные суда - объем двух танко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наливные баржи - 50% от общей грузоподъемност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е и плавучие добывающие установки и нефтяные терминалы - 1500 тонн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цистерны - 100% объема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е составы - 50% общего объема цистерн, загруженных нефтью и нефтепродуктами в железнодорожном составе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проводы при прорыве - 25% максимального объема прокачки в течение 6 часов плюс объем нефти или нефтепродуктов между запорными задвижками на поврежденном участке трубопровода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проводы при проколе - 2% максимального объема прокачки нефти или нефтепродуктов в течение 14 суток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е объекты хранения нефти и нефтепродуктов - 100% объема максимальной емкости одного объекта хран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ом по предупреждению и ликвидации аварийных разливов нефти и нефтепродуктов должны предусматриватьс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возможных разливов нефти и нефтепродуктов (по объемам и площади)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ил и средств, достаточное для локализации и ликвидации чрезвычайных ситуаций, связанных с разливом нефти и нефтепродуктов (далее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взаимодействие и порядок привлечения необходимых сил и средст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дислокация сил и средст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правления, связи и оповещени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ые действия органов управления и привлекаемых сил и средств при получении сигнала о чрезвычайной ситуаци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, навигационны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 и персонала объекта и оказание медицинской помощи пострадавшим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операций по ликвидации разливов нефти и нефтепродукто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атериально-технического, инженерного и финансового обеспечения операций по ликвидации разлива нефти и нефтепродуктов (включая финансовое обеспечение ответственности за причинение вреда, осуществляемое в виде страхования ответственности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чете необходимого количества сил и средств должны учитыватьс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возможный объем разлившихся нефти и нефтепродуктов (в соответствии с пунктом 4 настоящих Требований)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ая площадь разлива, наличие и возможность загрязнения объектов жизнеобеспечения, питьевых водоемо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ввода в действие и год последнего капитального ремонта объекта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объем нефти и нефтепродуктов, который может находиться на объекте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химические свойства нефти и нефтепродукто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места расположения объекта и скорость распространения нефти и нефтепродуктов с учетом их попадания в речные акватории и во внутренние водоемы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метеорологические, гидрогеологические и другие условия на месте расположения объекта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имеющихся на объекте сил и средств, а также профессиональных аварийно-спасательных формирований, дислоцированных в области (при условии их письменного согласия на участие в ликвидации разлива нефти и нефтепродуктов)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место расположения полигонов по хранению и переработке нефтезагрязненных грунтов, шламов и т.д.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инфраструктура в районе возможного разлива нефти и нефтепродуктов в различные времена года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доставки сил и средств к месту чрезвычайной ситуации и их развертывания в различное время года, суток и при различных погодных условиях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локализации разлива нефти и нефтепродуктов, которое не должно превышать 4 часов при разливе на акваториях и 6 часов при разливе нефти и нефтепродуктов на почве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 проведении операции по ликвидации разлива нефти и нефтепродуктов должен содержать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и обстоятельства разлива нефти и нефтепродукто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 оценку действий виновника загрязнени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оздействия разлива нефти и нефтепродуктов на окружающую природную среду и здоровье населения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по ликвидации разлива нефти и нефтепродуктов, включая расходы на локализацию, сбор, утилизацию нефтепродуктов и последующую реабилитацию территори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дополнительному оснащению формирований (подразделений) организации и профессиональных аварийно-спасательных формирований (служб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 приложением к нему необходимых карт (планов), расчетов, графиков, других справочных материалов подготавливается комиссиями по чрезвычайным ситуациям с участием при необходимости Главного управления МЧС России по Нижегородской области, Волжско-Окского управления Ростехнадзора, Волжского управления государственного морского и речного надзора Федеральной службы по надзору в сфере транспорта, министерства экологии и природных ресурсов Нижегородской области и хранится не менее пяти лет. Отчет и предложения представляются в комиссию по предупреждению и ликвидации чрезвычайных ситуаций и обеспечению пожарной безопасности городского округа г.Бор Нижегородской области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8" w:top="76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c8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5665"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25665"/>
    <w:pPr>
      <w:keepNext w:val="true"/>
      <w:spacing w:lineRule="auto" w:line="240" w:before="0" w:after="0"/>
      <w:outlineLvl w:val="1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25665"/>
    <w:rPr>
      <w:rFonts w:ascii="Arial" w:hAnsi="Arial" w:cs="Arial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25665"/>
    <w:rPr>
      <w:rFonts w:ascii="Arial" w:hAnsi="Arial" w:cs="Arial"/>
      <w:sz w:val="28"/>
      <w:szCs w:val="28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e36052"/>
    <w:rPr>
      <w:rFonts w:ascii="Arial" w:hAnsi="Arial" w:cs="Arial"/>
      <w:color w:val="000000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25665"/>
    <w:rPr>
      <w:rFonts w:ascii="Arial" w:hAnsi="Arial" w:cs="Arial"/>
      <w:b/>
      <w:bCs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625665"/>
    <w:rPr>
      <w:rFonts w:ascii="Arial" w:hAnsi="Arial" w:cs="Arial"/>
      <w:b/>
      <w:bCs/>
      <w:sz w:val="28"/>
      <w:szCs w:val="28"/>
    </w:rPr>
  </w:style>
  <w:style w:type="character" w:styleId="Style12" w:customStyle="1">
    <w:name w:val="Цветовое выделение"/>
    <w:uiPriority w:val="99"/>
    <w:qFormat/>
    <w:rsid w:val="00625665"/>
    <w:rPr>
      <w:b/>
      <w:bCs/>
      <w:color w:val="auto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84a51"/>
    <w:rPr/>
  </w:style>
  <w:style w:type="character" w:styleId="Pagenumber">
    <w:name w:val="page number"/>
    <w:basedOn w:val="DefaultParagraphFont"/>
    <w:uiPriority w:val="99"/>
    <w:qFormat/>
    <w:rsid w:val="003c0342"/>
    <w:rPr/>
  </w:style>
  <w:style w:type="paragraph" w:styleId="Heading" w:customStyle="1">
    <w:name w:val="Heading"/>
    <w:next w:val="TextBody"/>
    <w:uiPriority w:val="99"/>
    <w:qFormat/>
    <w:rsid w:val="00e36052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e36052"/>
    <w:pPr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Style13" w:customStyle="1">
    <w:name w:val="Нормальный"/>
    <w:uiPriority w:val="99"/>
    <w:qFormat/>
    <w:rsid w:val="00567463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625665"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link w:val="SubtitleChar"/>
    <w:uiPriority w:val="99"/>
    <w:qFormat/>
    <w:rsid w:val="00625665"/>
    <w:pPr>
      <w:spacing w:lineRule="auto" w:line="240" w:before="0" w:after="0"/>
    </w:pPr>
    <w:rPr>
      <w:rFonts w:ascii="Arial" w:hAnsi="Arial" w:cs="Arial"/>
      <w:b/>
      <w:bCs/>
      <w:sz w:val="28"/>
      <w:szCs w:val="28"/>
    </w:rPr>
  </w:style>
  <w:style w:type="paragraph" w:styleId="NoSpacing">
    <w:name w:val="No Spacing"/>
    <w:uiPriority w:val="99"/>
    <w:qFormat/>
    <w:rsid w:val="00625665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03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6</Pages>
  <Words>1559</Words>
  <Characters>8888</Characters>
  <CharactersWithSpaces>0</CharactersWithSpaces>
  <Paragraphs>0</Paragraph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9:00Z</dcterms:created>
  <dc:creator>Сухарева</dc:creator>
  <dc:description/>
  <dc:language>en-US</dc:language>
  <cp:lastModifiedBy>Татьяна</cp:lastModifiedBy>
  <cp:lastPrinted>2015-10-13T06:27:00Z</cp:lastPrinted>
  <dcterms:modified xsi:type="dcterms:W3CDTF">2015-10-13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