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9</w:t>
        <w:tab/>
        <w:t>№ 5079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 городского округа г.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6.2017 №337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1F1F1F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, от 03.05.2018 № 2466, от 20.11.2118 № 6633, от 14.01.2019 № 62, от 04.03.2019 № 1214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1. Вывести из состава комиссии Н.В. Назаров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2 Возложить на Батанову Надежду Владимировну обязанности секретаря комисси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/>
        <w:t>Н.В. Батанова,2-31-56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user_rusinova</dc:creator>
  <dc:description/>
  <cp:keywords/>
  <dc:language>en-US</dc:language>
  <cp:lastModifiedBy>1</cp:lastModifiedBy>
  <cp:lastPrinted>2019-09-17T11:01:00Z</cp:lastPrinted>
  <dcterms:modified xsi:type="dcterms:W3CDTF">2019-09-19T11:29:00Z</dcterms:modified>
  <cp:revision>2</cp:revision>
  <dc:subject/>
  <dc:title/>
</cp:coreProperties>
</file>