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6.11.2020                                                                                                     № 507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Развитие сферы жилищно-коммунального хозяйства городск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. Бор», утвержденную постановлением администрации городского округа                 г. Бор от  08.11.2016 № 52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администрации  городского округа г.Бор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программ городского округа г. Бор» (в редакции постановления от 29.09.2017 № 5628, от 28.11.2017 № 7028,  от 28.10.2019 № 5822)  администрация городского округа  г. Бор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нести изменения в муниципальную программу «Развитие сферы жилищно-коммунального хозяйства городского округа г. Бор», утвержденную постановлением администрации городского округа г. Бор от 08.11.2016 № 5214 (в редакции постановлений от 06.02.2017 № 526, от 07.03.2017 № 1082, от 31.03.2017 № 1565, от 28.04.2014 № 2164, от 31.05.2017 № 2916, от 30.06.2017 № 3624, от 28.07.2017 № 4196, от 05.09.2017 № 5044, от 02.10.2017 № 5662, от 31.10.2017 № 6350, от 07.11.2017 № 6513, от 30.11.2017 № 7093, от 25.12.17 №7768, от 06.02.2018 № 607, от 06.03.2018 № 1247, от 02.04.2018 № 1773, от 28.04.2018 № 2459, от 04.06.2018 № 3169, от 03.07.2018 № 3776, от 31.07.2018 № 4444, от 04.09.2018 № 5164, от 02.10.2018 № 5727,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1.11.2018 № 6286, от 09.11.2018 № 6445, от 05.12.2018 № 6922, от 26.12.2018 № 7602, от 04.02.2019 № 526, от 29.03.2019 № 1723,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6.05.2019 № 2475, от 03.06.2019 № 2984, от 01.07.2019 № 3511, от 01.08.2019 № 4184, от 29.08.2019 № 4687, от 26.09.2019 № 5220, от 07.11.2019 № 6028, от 28.11.2019 № 6404, от 27.12.2019 № 7081,от 31.01.2020 № 458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02.2020 № 954, от 02.04.2020 № 1633, от 29.05.2020 № 2257, от 06.07.2020 № 2746, от 31.07.2020 № 3198, от 31.08.2020 № 3741, от 30.09.2020 № 4395, от 02.11.2020 № 5012), изложив ее в новой редакции согласно приложению к настоящему постановлению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Общему отделу 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родского округа г. Бор  (Е.А.Копцова) обеспеч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постановле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orcit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firstLine="4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местного самоуправления                                                       А.В. Боровский</w:t>
      </w:r>
    </w:p>
    <w:p>
      <w:pPr>
        <w:pStyle w:val="Normal"/>
        <w:autoSpaceDE w:val="false"/>
        <w:spacing w:lineRule="auto" w:line="240" w:before="0" w:after="0"/>
        <w:ind w:firstLine="4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Н. Рыбак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18-63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4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г. Б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6.11.2020  № 507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  <w:br/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город Бо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8.11.2016  № 52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АЯ ПРОГРАММА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РАЗВИТИЕ СФЕРЫ ЖИЛИЩНО-КОММУНАЛЬНОГО ХОЗЯЙСТВА ГОРОДСКОГО ОКРУГА Г. БО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 редакции постановлений от 06.02.2017 № 526, от 07.03.2017 № 1082, от 31.03.2017 № 1565, от 28.04.2017 № 2164, от 31.05.2017 № 2916,от 30.06.2017 № 3624, от 28.07.2017 № 4196, от 05.09.2017 № 5044, от 02.10.2017 № 5662, от 31.10.2017 № 6350, от 07.11.2017 № 6513, от 30.11.2017 № 7093, от 25.12.17 № 7768,  от 06.02.2018 № 607, от 06.03.18 № 1247, от 02.04.2018 № 1773, от 28.04.2018 № 2459 от 04.06.2018 № 3169,от 03.07.2018 № 3776, от 31.07.2018 № 4444, от 04.09.2018 № 5164, от 02.10.2018 № 5727, от 01.11.2018 № 6286,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9.11.2018 № 6445, от 05.12.2018 № 6922, от 26.12.2018 № 7602, от 04.02.2019 № 526, от 29.03.2019 № 1723, от 06.05.2019 № 2475, от 03.06.2019 № 2984, от 01.07.2019 № 3511, от 01.08.2019 № 4184, от 29.08.2019 № 4687, от 26.09.2019 № 5220,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7.11.2019 № 6028, от 28.11.2019 № 6404, от 27.12.2019 № 7081, от 31.01.2020 № 458, от 28.02.2020 № 954, от 02.04.2020 № 1633, от 29.05.2020 № 2257, от 06.07.2020 № 2746, от 31.07.2020 № 3198, от 31.08.2020 № 3741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30.09.2020 №4395, от 02.11.2020 № 5012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. ПАСПОРТ ПРОГРАММЫ</w:t>
      </w:r>
    </w:p>
    <w:tbl>
      <w:tblPr>
        <w:tblW w:w="15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111"/>
        <w:gridCol w:w="1276"/>
        <w:gridCol w:w="1276"/>
        <w:gridCol w:w="1275"/>
        <w:gridCol w:w="1418"/>
        <w:gridCol w:w="1048"/>
        <w:gridCol w:w="276"/>
        <w:gridCol w:w="2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10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ЖКХ и благоустройства администрации городского округа город Бор (далее - Управление ЖКХ)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исполнител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10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нкинский территориальный отдел администрации городского округа г.Бор (далее – Останкинский Т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нтауровский территориальный отдел администрации городского округа г.Бор(далее – Кантауровский Т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слободский территориальный отдел администрации городского округа г.Бор(далее – Краснослободский Т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дькинский территориальный отдел администрации городского округа г.Бор(далее – Редькинский Т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ндовский территориальный отдел администрации городского округа г.Бор(далее – Линдовский Т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мновский территориальный отдел администрации городского округа г.Бор(далее – Ямновский Т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тниковский территориальный отдел администрации городского округа г.Бор(далее – Ситниковский Т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ый отдел в п.ППК  администрации городского округа г.Бор(далее –ТО п.ПП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ьшепикинский территориальный отдел администрации городского округа г.Бор(далее – Большепикинский Т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ский территориальный отдел администрации городского округа г.Бор(далее – Октябрьский Т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клюдовский территориальный отдел администрации городского округа г.Бор (далее – Неклюдовский ТО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 имущественных и земельных отношений администрации городского округа г.Бор(далее – ДИЗО).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</w:tc>
        <w:tc>
          <w:tcPr>
            <w:tcW w:w="10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 Обеспечение комфортных условий проживания граждан в многоквартирных домах, расположенных на территории городского округа г. Б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Далее Подпрограмма 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«Поддержка предприятий жилищно-коммунального хозяйства городского округа г. Бор»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Далее Подпрограмма 2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«Обеспечение населения городского округа г. Бор качественными услугами в сфере коммунального хозяйства»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Далее Подпрограмма 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«Содержание и развитие объектов благоустройства городского округа г. Бор»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Дале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программа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«Обеспечение реализации муниципальной программы»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Далее Подпрограмма 5)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1040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обеспечения благоприятной жизненной среды и комфортных условий жизни и деятельности населения городского округа г. Бор, эффективного функционирования  организаций жилищно-коммунального хозяйства, сохранности объектов благоустройства, оздоровления окружающей сре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10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Обеспечение условий для обеспечения сохранности жилищного фонда муниципального образования, безопасного и комфортного  проживания граждан в многоквартирных домах, расположенных на территории городского округа город Бо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Достижение баланса интересов потребителей услуг организаций жилищно-коммунального хозяйства и интересов указанных организаций, обеспечивающего доступность приобретения и оплаты потребителями соответствующих услуг и эффективное функционирование организаций жилищно-коммунального хозяйства при полном возмещении затрат организаций жилищно-коммунального хозяйства, связанных с реализацией их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Обеспечение  комфортной среды проживания и жизнедеятельности для населения городского округа г. Бор. Повышение качества услуг, снижение аварий в сфере ЖКХ, снижение износа объектов коммунальной инфраструк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Обеспечение условий для обеспечения благоприятной жизненной среды и комфортных условий жизни и деятельности населения городского округа г.Бор, сохранности объектов благоустройства, оздоровления окружающей среды.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  и сроки реализации программы</w:t>
            </w:r>
          </w:p>
        </w:tc>
        <w:tc>
          <w:tcPr>
            <w:tcW w:w="1040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-2023 годы, без разделения на этапы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финансирования Программы в разрезе источников и сроков реализации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 программы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тыс. руб.</w:t>
            </w:r>
          </w:p>
        </w:tc>
        <w:tc>
          <w:tcPr>
            <w:tcW w:w="5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 по годам реализации программы, тыс. руб.</w:t>
            </w:r>
          </w:p>
        </w:tc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 по муниципальной программе (1) + (2) + (3) + (4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049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2507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319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6434,5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8365,6</w:t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5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1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5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899,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843,7</w:t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9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08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,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,7</w:t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4) прочи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9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2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1,2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1,2</w:t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подпрограм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1)+(2)+(3)+(4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02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76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2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07,1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17,9</w:t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4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8,7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3,1</w:t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4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8</w:t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4) прочи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подпрограм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1)+(2)+(3)+(4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96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003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89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275,1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790,6</w:t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9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75,1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90,6</w:t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4) прочи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 подпрограм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1)+(2)+(3)+(4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50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65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15,5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13,8</w:t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5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,5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3,8</w:t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4) прочи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 подпрограм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1)+(2)+(3)+(4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232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463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598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1872,8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9830,6</w:t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63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942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65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539,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497,1</w:t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9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80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3</w:t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4) прочи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9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2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1,2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1,2</w:t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подпрограм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1)+(2)+(3)+(4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68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325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18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764,0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12,7</w:t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8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9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0,4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9,1</w:t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4) прочи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7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10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ндикаторы ц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Доля взносов на капитальный ремонт, перечисленных за жилые помещения находящиеся в муниципальной собственности ,от общего объема начисленных взносов, предъявленных к оплате, составит 100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Доля общей площади капитально отремонтированных жилых помещений, находящихся в муниципальной собственности, в общей площади  муниципального жилищного фонда, требующего капитального ремонта, составит  к 2023 году 0,32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Доля возмещения затрат на капитальный ремонт общего имущества в многоквартирном доме  соразмерно доле муниципального образования городского округа г. Бор в праве общей собственности на общее имущество в многоквартирном доме за период реализации программы составляет 10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Доля возмещения затрат на капитальный ремонт общего имущества, проведение работ по установке коллективных (общедомовых) приборов учета коммунальных ресурсов в многоквартирном доме  соразмерно доле муниципального образования городского округа г. Бор в праве общей собственности на общее имущество в многоквартирном доме составит  за период реализации программы 15,46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Доля обеспечения индивидуальными приборами  учета коммунальных ресурсов жилых помещений многоквартирных домов, находящихся в муниципальной собственности составит  к 2023 году -0,34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снесенных многоквартирных домов от общего количества запланированных к сносу расселенных многоквартирных домов за период реализации программы 100 %.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Соответствие роста тарифов (цен) на жилищно-коммунальные услуги предельному индексу изменения платы граждан за коммунальные услуги, установленному для городского округа г. Бор за период реализации программы 104,0%</w:t>
            </w:r>
          </w:p>
          <w:p>
            <w:pPr>
              <w:pStyle w:val="Normal"/>
              <w:spacing w:lineRule="auto" w:line="240" w:before="0" w:after="0"/>
              <w:ind w:right="8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Доля  водопроводной сети, нуждающейся в заме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период реализации программы 16,4%.</w:t>
            </w:r>
          </w:p>
          <w:p>
            <w:pPr>
              <w:pStyle w:val="Normal"/>
              <w:spacing w:lineRule="auto" w:line="240" w:before="0" w:after="0"/>
              <w:ind w:right="8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Доля канализационной сети, нуждающейся в заме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период реализации программы 15%.</w:t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 Доля  тепловой сети и сетей ГВС, нуждающейся в замене за период реализации программы за период реализации программы 6%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Снижение износа основных фондов за период реализации программы 100%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Предоставление услуги дежурно-диспетчерской службы ЖКХ за период реализации программы 100%.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Актуализация схем водоснабжения, водоотведения и теплоснабжения  городского округа г.Бор за период реализации программы 100%.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 Содержание объектов благоустройства,  освещения, озеленения и кладбищ  в соответствии с требованиями муниципальных и технических заданий за период реализации программы 10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 Уровень участия Управления ЖКХ администрации городского округа город Бор в реализации муниципальной программы за период реализации программы 10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казатели непосредственных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бъем взносов на капитальный ремонт перечисленных за жилые помещения находящиеся в муниципальной собственности состави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период реализации программы 28375,2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бщая площадь капитально отремонтированных жилых помещений, находящихся в муниципальной собственности, за период реализации программы составит 0,8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к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Общая площадь  многоквартирных домов по которым  произведено возмещение затрат на проведение капитального  ремонта общего имущества в многоквартирном доме  соразмерно доле муниципального образования городского округа г. Бор в праве общей собственности на общее имущество в многоквартирном доме за период реализации программы -1,64 тыс. кв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Установка коллективных (общедомовых) приборов учета в многоквартирном доме  за период реализации программы 10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Установка индивидуальных приборов  учета коммунальных ресурсов в жилых помещениях многоквартирных домов, находящихся в муниципальной собственности в количеств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период реализации программы 176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Количество снесенных многоквартирных домов за период реализации программы -2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Экономическая доступность платы за жилищно-коммунальные услуги для граждан, достигаемая за счет ограничения роста платы граждан  за жилищно-коммунальные услуги, (по видам услуг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период реализации программы 104 %.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Количество отремонтированных и реконструированных сетей  водоснабжения составит за период реализации программы 3925 м 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Количество отремонтированных и реконструированных сетей  водоотведения составит за период реализации программы 956  м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Количество отремонтированных и реконструированных сетей теплоснабжения составит  за период реализации программы 3023  м.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 Количество отремонтированных насосов и оборудования   в котельных за период реализации программы 13 шт.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Количество отремонтированных  артезианских скважин за период реализации программы 5шт.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Количество отремонтированных   фекальных насосов за период реализации программы 5 шт.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ческое перевооружение  узла  учета газа в котель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период реализации программы -3шт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 Оказание услуг ДДС ЖК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период реализации программы -1 шт. 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Актуализация схемы водоснабжения и водоотведения городского округа г.Бор до 2029 год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период реализации программы - 1 шт.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Актуализация схемы теплоснабжения городского округа г. Бор до 2028 го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период реализации программы -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Содержание объектов благоустройства, освещения, озеленения и кладбищ в соответствии с требованиями муниципальных и технических заданий за период реализации программы 100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Количество благоустроенных контейнерных площад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период реализации программы - 31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.Количество приобретенных контейнеров за период реализации программы - 908 ш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 Количество благоустроенных детских и спортивных площад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период реализации программы  - 18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Количество общественных пространств, на которых выполнено благоустройство за период реализации программы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 Количество благоустроенных сельских территорий 9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Обеспечение непрерывного процесса функционирования аппарата  управления в период реализации муниципальной программы за период реализации программы 100%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Обеспечение выполнения целей, задач и показателей муниципальной программы в целом и в разрезе подпрограм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период реализации программы 100%.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2. Мероприятия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2.1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арактеристика текущего состояния сферы жилищно-коммунального хозя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ru-RU"/>
        </w:rPr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лищно-коммунальное хозяйство городского округа г. Бор представляет собой крупный многоотраслевой комплекс, который включает в себя многопрофильную инженерную инфраструктуру, обеспечивающую поставку потребителям услуг теплоснабжения, электроснабжения, водоснабжения и водоотведения, организацию работ по уборке, вывозу, утилизации твердых бытовых отходов, благоустройству и озеленению территорий. </w:t>
      </w:r>
    </w:p>
    <w:p>
      <w:pPr>
        <w:pStyle w:val="Normal"/>
        <w:suppressAutoHyphens w:val="tru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ищный фонд городского округа г. Бор по состоянию на 1 января 2020 г. включает в себя 3741,2 тыс.кв. метров общей площади, из которых 2141,1 тыс.кв. метров составляют индивидуальные дома частной собственности, 1600,1 тыс.кв. метров – многоквартирные дома. Общая площадь аварийного жилищного фонда составляет 16,9 тыс.кв. метров. Численность населения в городском округе г. Бор – 118,156 тыс. человек.</w:t>
      </w:r>
    </w:p>
    <w:p>
      <w:pPr>
        <w:pStyle w:val="Normal"/>
        <w:suppressAutoHyphens w:val="tru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благоустроенности жилищного фонда инженерной инфраструктурой городского округа г. Бор составляет: водопроводом – 63,77  процентов, водоотведением – 60,65, отоплением – 93,3, горячим водоснабжением – 50,09, газом – 81,25 процент.</w:t>
      </w:r>
    </w:p>
    <w:p>
      <w:pPr>
        <w:pStyle w:val="Normal"/>
        <w:suppressAutoHyphens w:val="tru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остоянию на 01.01.2020 в городском округе г. Бор насчитывается 33730 жилых домов, из них 1430 многоквартирных домов. 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чество жилищного фонда, его состояние и технические показатели не соответствуют современным требованиям энергоэффективности. Дома, построенные в соответствии с техническими нормативами середины прошлого века, не отвечают современным требованиям по тепло- и шумоизоляции. Теплоизоляционные материалы того времени, не обладая необходимой долговечностью, давно обветшали или полностью разрушились, что ухудшило теплозащиту. Значительная часть многоквартирных домов имеет высокую степень износа кровельного покрытия, внутридомовых инженерных коммуникаций. 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Законом Нижегородской области №159-З от 28.11.2013 «Об организации проведения капитального ремонта общего имущества в многоквартирных домах, расположенных на территории Нижегородской области», в городском округе город Бор утвержден краткосрочный план проведения капитального ремонта общего имущества многоквартирных домов, расположенных на территории городского округа г.Бор, реализация которого начнется с 2015 год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оснабжение, водоотведение и теплоснабжение  городского округа г. Бор представляет собой сложный комплекс  инженерных сооружений и процессов, обеспечивающих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портировку природных вод до станций водоподготовки, подготовку воды до требований санитарных правил и норм, транспортировку питьевой воды до потребителе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дение сточных вод от населения и предприятий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работку и  транспортировку тепловой энергии до потребителей городского округа город Бор.  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на территории городского округа город Бор эксплуатируется 26 централизованных систем холодного водоснабжения,  17 канализационных очистных сооружений и 80  источника централизованного теплоснабж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26 обслуживаемых водозаборов  на 9-ти вода отвечает нормам  СанПиН 2.1.4.1074-07 «Питьевая вода. Гигиенические требования к качеству воды централизованных систем питьевого водоснабжения. Контроль качества». На остальных водозаборах требуется реконструкция или строительство новых очистных сооружений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яженность водопроводных сетей городского округа г. Бор составляет   358 км 414 м, из них ветхих - 60,4 км. Удельный вес ветхих сетей водоснабжения, нуждающихся в замене, составляет 16,4%.  Средний показатель аварийности на городских сетях водоснабжения составляет 0,23 аварии на 1 км сет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тяженность канализационных сетей городского округа г. Бор составляет 266 км 383 м, из них  ветхих 40,8 км. Удельный вес ветхих сетей водоотведения, нуждающихся в замене, составляет 15,0%. Почти все магистральные коллекторы построены в 60-х годах 20 века и имеют износ от 55% до 100%. Более половины дворовых и внутриквартальных сетей имеют износ свыше 55%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протяженность тепловых сетей, находящихся в муниципальной собственности, составляет 167км 689 м, из них ветхих 8,984  км. Удельный вес ветхих  тепловых сетей, нуждающихся в замене, составляет 6,0% от общей протяженности тепловых сете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снижения показателей аварийности необходима замена существующих трубопроводов на трубопроводы из современных энергоэффективных материалов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шения вышеуказанных проблем в целях  обеспечения безаварийной надежной эксплуатации коммунальных систем, снижения протяженности ветхих сетей, нуждающихся в замене,  увеличения  пропускной способности трубопроводов необходимо провести работы по реконструкции и капитальному ремонту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 функционирующий многоотраслевой комплекс жилищно-коммунального хозяйства городского округа город Бор обеспечивает физическую доступность жилищно-коммунальных услуг (далее - ЖКУ). Экономическую доступность ЖКУ для потребителей отражает доступность оплаты соответствующих услуг. Существует порог способности населения платить за ЖКУ, превышение этого порога приводит к снижению уровня сбора платежей. Низкая платежная дисциплина потребителей ведет к снижению качества ЖКУ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доступности ЖКУ для населения городского округа г. Бор плата за ряд услуг  установлена ниже экономически обоснованного уровня с учетом социальной значимости услуг и платежеспособности всех категорий насел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системного решения проблем, связанных с социальной защитой населения, обеспечением доступности приобретения и оплаты потребителями ЖКУ, с одной стороны, и  проблем сохранения устойчивого функционирования организаций ЖКХ на территории городского округа в условиях сдерживания роста платы за ЖКУ, с другой стороны, организациям ЖКХ возмещаются недополученные от населения доходы за счет средств бюджета городского округа г. Бор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гоустройство это комплекс работ и мероприятий, направленных на обеспечение и улучшение санитарного и эстетического  состояния  территории городского округа, повышение комфортности условий проживания, обеспечение безопасной среды проживания для жителей городского округа. 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устройство территорий округа  все еще отстает от уровня и темпов жилищного строительства. В силу объективных причин в последние годы на благоустройство городских территорий, ремонт и строительство уличного освещения,   реконструкцию и развитие существующих парков, скверов, аллей, зеленных массивов, озеленение улиц,  оформление цветочных клумб и обновление газонов, обустройство детских площадок,  выделялось недостаточное количество средств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егодняшний день при выполнении работ по содержанию объектов озеленения производится: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крон 650 единиц деревьев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крон кустарников 7020погонных метров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лка 4100 единиц деревьев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луживание  534,543 тыс.м2  газонов и скверов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стройство 3539 м2 цветников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озможно представить себе жизнь современных населенных пунктов без искусственного освещения. Многие процессы жизни наиболее интенсивны именно в вечерние часы. Важнейшая функция искусственного освещения улиц и площадей - обеспечение безопасности движения транспорта и пешеходов. Этим же целям служат разнообразные световые указатели и световая иллюминация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ещение территорий округа  повышает удобство пользования тротуарами, дорожками, проездами, скверам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ее количество обслуживаемых светильник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ет 560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шт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приоритетными направлениями повышения эффективности в сфере благоустройства являются следующие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городских сетей наружного освещения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лучшение состояния прочих объектов благоустройства в части работы зон отдыха, фонтана, детских и спортивных площадок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хранение и улучшение эксплуатационных характеристик объектов благоустройства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работка системы восстановления и комплексного подхода к содержанию объектов озеленения, совершенствование цветочного оформления территорий округ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- совершенствование обслуживания и повышение качества содержания и благоустройства территорий муниципальных кладбищ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- своевременное проведение работ по сносу расселяемого жилого фонд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- обеспечение мероприятий по санитарному содержанию территорий. </w:t>
      </w:r>
    </w:p>
    <w:p>
      <w:pPr>
        <w:pStyle w:val="Normal"/>
        <w:suppressAutoHyphens w:val="true"/>
        <w:spacing w:lineRule="auto" w:line="360" w:before="10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2. Цель,  задачи муниципальной программы</w:t>
      </w:r>
    </w:p>
    <w:p>
      <w:pPr>
        <w:pStyle w:val="Normal"/>
        <w:suppressAutoHyphens w:val="true"/>
        <w:spacing w:before="147" w:after="147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 муниципальной программы- создание условий для обеспечения благоприятной жизненной среды и комфортных условий жизни и деятельности населения городского округа г. Бор, эффективного функционирования  организаций жилищно-коммунального хозяйства, сохранности объектов благоустройства, оздоровления окружающей сред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достижения целей муниципальной программы предполагается решение следующих задач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 проведение  капитального ремонта  многоквартирных домов, расположенных на территории городского округа г.Бор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ить эксплуатационные характеристики общего имущества многоквартирных домов, расположенных на территории городского округа г.Бор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системное решение проблем, связанных с социальной защитой населения, обеспечением доступности приобретения и оплаты потребителями жилищно-коммунальных услуг</w:t>
      </w:r>
    </w:p>
    <w:p>
      <w:pPr>
        <w:pStyle w:val="Normal"/>
        <w:spacing w:before="0" w:after="0"/>
        <w:ind w:right="8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бесперебойное предоставление коммунальных  услуг надлежащего качества;</w:t>
      </w:r>
    </w:p>
    <w:p>
      <w:pPr>
        <w:pStyle w:val="Normal"/>
        <w:spacing w:before="0" w:after="0"/>
        <w:ind w:right="8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сить надежность снабжения потребителей услугами путем снижения износа оборудования (замена морально устаревшего и физически изношенного оборудования, уменьшение  протяженности ветхих сетей), аварийности систем коммунальной инфраструктуры, потерь в сетях;</w:t>
      </w:r>
    </w:p>
    <w:p>
      <w:pPr>
        <w:pStyle w:val="Normal"/>
        <w:spacing w:before="0" w:after="0"/>
        <w:ind w:right="8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тимизировать работу систем тепло-, водоснабжения и водоотведения за счет модернизации, реконструкции и капитального ремонта, повышения энергетической эффективности объектов инженерной инфраструктуры предприятий жилищно-коммунального хозяйства;</w:t>
      </w:r>
    </w:p>
    <w:p>
      <w:pPr>
        <w:pStyle w:val="Normal"/>
        <w:spacing w:before="0" w:after="0"/>
        <w:ind w:right="98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величить мощность и пропускную способность инженерных систем и объектов коммунальной инфраструктуры;</w:t>
      </w:r>
    </w:p>
    <w:p>
      <w:pPr>
        <w:pStyle w:val="Normal"/>
        <w:spacing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еспечить проведение мероприятий по содержанию и улучшению состояния объектов озеленения, уличного освещения, санитарно-экологических условий жилой застройки и территорий мест отдых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- обеспечить реализацию требований действующего законодательства в сфере ЖКХ и благоустройства относительно функций и полномочий органов местного самоуправления.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этом достижение целей и решение задач муниципальной программы будет осуществляться с учетом сложившихся реалий и прогнозируемых процесс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3. Сроки и этапы реализации 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ланируется к реализации в течение 2020-2023 годы, без разделения на эта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val="en-US"/>
        </w:rPr>
      </w:pPr>
      <w:bookmarkStart w:id="0" w:name="sub_1003"/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2.4. </w:t>
      </w:r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Перечень основных мероприятий и ресурсное обеспечение реализации муниципальной программ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 основных мероприятий и ресурсное обеспечение реализации муниципальной программы за весь период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992"/>
        <w:gridCol w:w="1134"/>
        <w:gridCol w:w="2552"/>
        <w:gridCol w:w="1417"/>
        <w:gridCol w:w="1477"/>
        <w:gridCol w:w="1560"/>
        <w:gridCol w:w="1276"/>
        <w:gridCol w:w="1206"/>
      </w:tblGrid>
      <w:tr>
        <w:trPr>
          <w:trHeight w:val="322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, подпрограммы, основного мероприятия (в разрезе источников финансир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Ц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муниципальной программе, тыс. 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источ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5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5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из федерального бюджета (передаваемые в бюджет ГО г. Бор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из областного бюджета (передаваемые в бюджет ГО г. Бор), тыс.руб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бюджета ГО г. Бор (без передаваемых в бюджет ГО г. Бор средств из областного и федерального бюджетов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источни-к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</w:t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000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2020-2023 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Управление ЖКХ и со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0497,6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504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696,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61048,0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011,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75340,1</w:t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696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2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исполнител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9449,6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85,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3163,9</w:t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ИЗ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40,7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40,7</w:t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4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антаур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9,1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73,2</w:t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5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Краснослобод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51,4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,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36,0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6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Линд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5,9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8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75,1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7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станкин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84,4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5,8</w:t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8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О  п. ППК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8,0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5,6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9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дь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37,5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3,1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0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итник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4,2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84,0</w:t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Ямн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8,5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,8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2,7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Большепикин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9,1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2,0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Неклюдовский ТО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0,9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6,4</w:t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4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Октябрьский ТО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9,9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9,3</w:t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Подпрограмма 1.  "Обеспечение комфортных условий проживания граждан в многоквартирных домах, расположенных на территории городского округа г. Бор"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2020-2023 г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 и соисполнител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024,8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2,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822,4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Обеспечение комфортных условий проживания граждан в многоквартирных домах, расположенных на территории городского округа г. Бор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276,5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,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74,1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35,8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,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33,4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ИЗ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0,7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0,7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сносу аварийных многоквартирных жилых до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8,3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8,3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33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9,3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9,3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33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антаур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0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0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33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2.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О  п. ППК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33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2.4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дь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Подпрограмма 2  "Поддержка предприятий жилищно-коммунального хозяйства городского округа г. Бор"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2 00 0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2020-2023 г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961,3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961,3</w:t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Поддержка предприятий жилищно-коммунального хозяйства городского округа г. Бор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2 01 0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961,3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961,3</w:t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bCs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5 2 01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961,3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961,3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yellow"/>
              </w:rPr>
            </w:r>
          </w:p>
        </w:tc>
      </w:tr>
      <w:tr>
        <w:trPr>
          <w:trHeight w:val="142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Подпрограмма  3 "Обеспечение населения городского округа г. Бор качественными услугами в сфере коммунального хозяйства"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3 00 0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2020-2023 г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2,2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2,2</w:t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Обеспечение населения городского округа г. Бор качественными услугами в сфере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3 0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2,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2,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5 3 01 0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2,2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2,2</w:t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Подпрограмма  4 "Содержание и развитие объектов благоустройства городского округа г. Бор"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4 00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2020-2023 г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 и соисполнител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2326,2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97,8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632,3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696,1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5682,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9331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696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1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283,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874,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696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исполнител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399,7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3,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456,4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антаур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10,1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74,2</w:t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4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Краснослобод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651,4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80,0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5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Линд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885,9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75,1</w:t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6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стан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484,4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6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5,8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7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О  п. ППК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58,0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5,6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8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дь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397,5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63,1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9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итник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856,3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,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06,7</w:t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10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Ямн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419,2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,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1,2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1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Большепикин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6,1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9,0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12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Неклюдов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0,9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5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6,4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13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Октябрь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9,9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6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9,3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ероприятия, направленное на благоустройство в рамках реализации проектов по поддержке местных инициатив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5 4 02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2020-2023 г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165,2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34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22,8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2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раснослобод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44,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56,0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2.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итник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55,9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20,6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35,3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2.3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Ямн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09,3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77,8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31,5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ероприятия по приобретению и установке элементов детских и спортивных площадок на территории городского округа г.Бор, основанных на инициативах граждан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5 4 03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2020-2023 г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55,0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55,0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3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3.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итник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42,0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42,0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.3.3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ольшепи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13,0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13,0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ероприятия по благоустройству общественного пространства «Борское Волгоречье»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5 4 04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9930,1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3000,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930,1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4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9930,1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3000,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930,1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лагоустройство сельских территорий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5 4 05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4093,1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4093,1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5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4093,1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4093,1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5 00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2020-2023 г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6683,1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6585,8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Содержание аппарата управления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5 01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95,6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998,3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.1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95,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998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чие мероприятия в рамках реализации программы «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5 5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587,5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587,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.2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587,5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587,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речень основных мероприятий и ресурсное обеспечение реализации муниципальной программы на 2020 г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.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3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93"/>
        <w:gridCol w:w="993"/>
        <w:gridCol w:w="1275"/>
        <w:gridCol w:w="2835"/>
        <w:gridCol w:w="1417"/>
        <w:gridCol w:w="1134"/>
        <w:gridCol w:w="1560"/>
        <w:gridCol w:w="1320"/>
        <w:gridCol w:w="1080"/>
      </w:tblGrid>
      <w:tr>
        <w:trPr>
          <w:trHeight w:val="322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Ц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муниципальной программе,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источ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0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0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из федерального бюджета (передаваемые в бюджет ГО г. Бор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тыс. руб.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из областного бюджета (передаваемые в бюджет ГО г. Бор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тыс. руб.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тыс. руб.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источники, тыс. руб.</w:t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776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Управление ЖКХ и со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250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08,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185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12,5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60,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,1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25,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2,5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2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исполнител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846,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6285,7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560,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ИЗ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,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,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4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антаур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3,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,9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7,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5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Краснослобод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0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,4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4,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6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Линд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5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8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4,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7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станкин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7,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6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8,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8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О  п. ППК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3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4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0,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9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дь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4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7,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0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итник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9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70,2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9,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Ямн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1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,8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5,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Большепикин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,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Неклюдовский ТО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,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4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Октябрьский ТО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,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6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,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Подпрограмма 1.  «Обеспечение комфортных условий проживания граждан в многоквартирных домах, расположенных на территории городского округа г. Бор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Управление ЖКХ и соисполнител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76,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4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4,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Обеспечение комфортных условий проживания граждан в многоквартирных домах, расположенных на территории городского округа г. Бо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58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4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56,7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9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4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7,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ИЗ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,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сносу аварийных многоквартирных жилых дом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1 02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2118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2118,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9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9,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антаур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,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2.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О  п. ППК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2.4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дь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,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14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Подпрограмма 2  «Поддержка предприятий жилищно-коммунального хозяйства городского округа г. Бор»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2 00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3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3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8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Поддержка предприятий жилищно-коммунального хозяйства городского округа г. Бор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2 01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3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3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3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3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42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Подпрограмма 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«Обеспечение населения городского округа г. Бор качественными услугами в сфере коммунального хозяйства»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3 00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5,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5,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Обеспечение населения городского округа г. Бор качественными услугами в сфере коммунального хозя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3 01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5,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5,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Подпрограмма 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«Содержание и развитие объектов благоустройства городского округа г. Бор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4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 и соисполнител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4636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80,9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942,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2,5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2085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738,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5734,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2,5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07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95,2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99,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2,5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исполнител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78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3,3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35,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антаур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4,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,9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8,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4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Краснослобод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0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4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8,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5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Линд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5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8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4,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6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стан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7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6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8,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7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О  п. ППК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3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4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0,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8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дь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1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4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7,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9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итник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1,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,6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2,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10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Ямн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2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0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4,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1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Большепикин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12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Неклюдов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,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13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Октябрь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6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,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ероприятия, направленное на благоустройство в рамках реализации проектов по поддержке местных инициатив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5 4 02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0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165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34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22,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2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раснослобод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44,0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56,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2.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итник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55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20,6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35,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2.3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Ямн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09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77,8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31,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ероприятия по приобретению и установке элементов детских и спортивных площадок на территории городского округа г.Бор, основанных на инициативах граждан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5 4 03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55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55,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3.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3.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итник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42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42,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3.3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ольшепи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13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13,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ероприятия по благоустройству общественного пространства «Борское Волгоречье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5 4 04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9930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3000,0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930,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4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9930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3000,0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930,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Подпрограмма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«Обеспечение реализации муниципальной программы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5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0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25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9,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Содержание аппарата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5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3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чие мероприятия в рамках реализации программы «Обеспечение реализации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5 5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речень основных мероприятий и ресурсное обеспечение реализации муниципальной программы на 2021 г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.2.</w:t>
      </w:r>
    </w:p>
    <w:tbl>
      <w:tblPr>
        <w:tblW w:w="1532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51"/>
        <w:gridCol w:w="993"/>
        <w:gridCol w:w="1275"/>
        <w:gridCol w:w="2835"/>
        <w:gridCol w:w="1418"/>
        <w:gridCol w:w="1135"/>
        <w:gridCol w:w="1560"/>
        <w:gridCol w:w="1418"/>
        <w:gridCol w:w="1134"/>
      </w:tblGrid>
      <w:tr>
        <w:trPr>
          <w:trHeight w:val="322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Ц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муниципальной программе,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источ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2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2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из федерального бюджета (передаваемые в бюджет ГО г. Бор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тыс. руб.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из областного бюджета (передаваемые в бюджет ГО г. Бор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тыс. руб.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тыс. руб.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источники, тыс. руб.</w:t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000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Управление ЖКХ и соисполн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3190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57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61,2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708,7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,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093,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61,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2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исполнители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4 481,7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4 481,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3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ИЗ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29,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29,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4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антауровский ТО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54,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54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5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Краснослободский ТО 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53,8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53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6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Линдов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88,5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88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7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станкинский ТО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14,9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14,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8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О  п. ППК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0,7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0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9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дькин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15,7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15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0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итниковский ТО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3,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3,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1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Ямнов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5,2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5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2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Большепикинский ТО 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0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3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Неклюдовский ТО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4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Октябрьский ТО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,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,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Подпрограмма 1.  «Обеспечение комфортных условий проживания граждан в многоквартирных домах, расположенных на территории городского округа г. Бор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Управление ЖКХ и соисполнители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62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6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Обеспечение комфортных условий проживания граждан в многоквартирных домах, расположенных на территории городского округа г. Бо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34,2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476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5,0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,8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7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ИЗ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2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сносу аварийных многоквартирных жилых дом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9,3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9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889,3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889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Подпрограмма 2  «Поддержка предприятий жилищно-коммунального хозяйства городского округа г. Бор»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2 00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892,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892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Поддержка предприятий жилищно-коммунального хозяйства городского округа г. Бор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2 01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892,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892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892,0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892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Подпрограмма 3 «Обеспечение населения городского округа г. Бор качественными услугами в сфере коммунального хозяйства»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3 00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7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7,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Обеспечение населения городского округа г. Бор качественными услугами в сфере коммунального хозя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3 01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7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7,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7,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Подпрограмма 4 «Содержание и развитие объектов благоустройства городского округа г. Бор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4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Управление ЖКХ и соисполнители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98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3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53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61,2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126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3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7935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61,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1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216,0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3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882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61,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2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исполнители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052,5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052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3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антауровский ТО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54,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54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4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Краснослободский ТО 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53,8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53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5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Линдовский ТО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88,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88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6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станкин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14,9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14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7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О  п. ППК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0,7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0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8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дькин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15,7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15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9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итниковский ТО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3,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3,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10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Ямнов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5,2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5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11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Большепикинский ТО 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0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12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Неклюдовский ТО 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6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13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Октябрьский ТО 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,3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ероприятия, направленное на благоустройство в рамках реализации проектов по поддержке местных инициатив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5 4 02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ероприятия по приобретению и установке элементов детских и спортивных площадок на территории городского округа г.Бор, основанных на инициативах граждан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5 4 03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3.1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ероприятия по благоустройству общественного пространства «Борское Волгоречье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5 4 04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4.1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лагоустройство сельских территорий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5 4 05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718,3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718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5.1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718,3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718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Подпрограмма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«Обеспечение реализации муниципальной программы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5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180,8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157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Содержание аппарата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5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4040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40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404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40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чие мероприятия в рамках реализации программы «Обеспечение реализации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5 5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4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.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4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речень основных мероприятий и ресурсное обеспечение реализации муниципальной программы на 2022 г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.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32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51"/>
        <w:gridCol w:w="993"/>
        <w:gridCol w:w="1275"/>
        <w:gridCol w:w="2835"/>
        <w:gridCol w:w="1418"/>
        <w:gridCol w:w="1135"/>
        <w:gridCol w:w="1560"/>
        <w:gridCol w:w="1418"/>
        <w:gridCol w:w="1134"/>
      </w:tblGrid>
      <w:tr>
        <w:trPr>
          <w:trHeight w:val="322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Ц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муниципальной программе, тыс. 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источ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2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2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из федерального бюджета (передаваемые в бюджет ГО г. Бор), тыс. руб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из областного бюджета (передаваемые в бюджет ГО г. Бор),тыс. руб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ГО г. Бор (без передаваемых в бюджет ГО г. Бор средств из областного и федерального бюджетов), тыс. руб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источники, тыс. руб</w:t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000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Управление ЖКХ и соисполн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6434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8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361,2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851,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,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315,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61,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2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исполнители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2 583,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2 583,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3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ИЗ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16,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16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4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антауровский ТО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88,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88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5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раснослобод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28,4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28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6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Линдов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29,9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29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7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станкинский ТО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17,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17,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8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О  п. ППК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51,6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51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9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дькин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65,0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65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0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итниковский ТО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9,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9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1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Ямнов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8,0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8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2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ольшепикин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0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3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еклюдовский ТО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,7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,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4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ктябрьский ТО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,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Подпрограмма 1.  «Обеспечение комфортных условий проживания граждан в многоквартирных домах, расположенных на территории городского округа г. Бор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Управление ЖКХ и соисполнители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20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Обеспечение комфортных условий проживания граждан в многоквартирных домах, расположенных на территории городского округа г. Бо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8402,9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4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8224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986,4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4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808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ИЗ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16,5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16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сносу аварийных многоквартирных жилых дом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804,2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804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804,2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804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Подпрограмма 2  «Поддержка предприятий жилищно-коммунального хозяйства городского округа г. Бор»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2 00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75,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75,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Поддержка предприятий жилищно-коммунального хозяйства городского округа г. Бор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2 01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75,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75,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75,1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75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Подпрограмма 3 «Обеспечение населения городского округа г. Бор качественными услугами в сфере коммунального хозяйства»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3 00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5,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5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Обеспечение населения городского округа г. Бор качественными услугами в сфере коммунального хозя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3 01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5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5,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5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Подпрограмма 4 «Содержание и развитие объектов благоустройства городского округа г. Бор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4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Управление ЖКХ и соисполнители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187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53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2361,2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77293,5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3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3960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2361,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1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15126,6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3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793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2361,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2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исполнители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166,9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166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3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антауровский ТО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88,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88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4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раснослобод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28,4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28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5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Линдовский ТО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29,9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29,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6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станкин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17,3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17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7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О  п. ППК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51,6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51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8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дькин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65,0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65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9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итниковский ТО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9,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9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10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Ямнов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8,0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8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11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ольшепикин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0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12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еклюдов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,7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13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ктябрь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,0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ероприятия, направленное на благоустройство в рамках реализации проектов по поддержке местных инициатив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5 4 02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ероприятия по приобретению и установке элементов детских и спортивных площадок на территории городского округа г.Бор, основанных на инициативах граждан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5 4 03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3.1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ероприятия по благоустройству общественного пространства «Борское Волгоречье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5 4 04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4.1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лагоустройство сельских территорий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5 4 05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579,3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579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5.1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579,3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579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Подпрограмма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«Обеспечение реализации муниципальной программы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5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3764,0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3740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Содержание аппарата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5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362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36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362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36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чие мероприятия в рамках реализации программы «Обеспечение реализации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5 5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3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.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3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речень основных мероприятий и ресурсное обеспечение реализации муниципальной программы на 2023 г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.4.</w:t>
      </w:r>
    </w:p>
    <w:tbl>
      <w:tblPr>
        <w:tblW w:w="1532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51"/>
        <w:gridCol w:w="993"/>
        <w:gridCol w:w="1275"/>
        <w:gridCol w:w="2835"/>
        <w:gridCol w:w="1418"/>
        <w:gridCol w:w="1135"/>
        <w:gridCol w:w="1560"/>
        <w:gridCol w:w="1418"/>
        <w:gridCol w:w="1134"/>
      </w:tblGrid>
      <w:tr>
        <w:trPr>
          <w:trHeight w:val="322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Ц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муниципальной программе, тыс. 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источ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2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2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из федерального бюджета (передаваемые в бюджет ГО г. Бор), тыс. руб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из областного бюджета (передаваемые в бюджет ГО г. Бор),тыс. руб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ГО г. Бор (без передаваемых в бюджет ГО г. Бор средств из областного и федерального бюджетов), тыс. руб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источники, тыс. руб</w:t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000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Управление ЖКХ и соисполн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8365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84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361,2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827,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,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305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61,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2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исполнители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5538,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5538,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3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ИЗ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36,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36,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4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антауровский ТО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02,9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02,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5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раснослобод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79,0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79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6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Линдов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32,5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32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7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станкинский ТО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24,9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24,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8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О  п. ППК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2,5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2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9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дькин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55,1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55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0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итниковский ТО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2,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2,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1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Ямнов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3,8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3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2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ольшепикин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1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3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еклюдовский ТО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4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ктябрьский ТО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6,7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6,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Подпрограмма 1.  «Обеспечение комфортных условий проживания граждан в многоквартирных домах, расположенных на территории городского округа г. Бор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Управление ЖКХ и соисполнители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1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53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Обеспечение комфортных условий проживания граждан в многоквартирных домах, расположенных на территории городского округа г. Бо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8781,3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8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8616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345,1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8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180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ИЗ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36,2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36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сносу аварийных многоквартирных жилых дом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936,6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936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936,6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936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Подпрограмма 2  «Поддержка предприятий жилищно-коммунального хозяйства городского округа г. Бор»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2 00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90,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90,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Поддержка предприятий жилищно-коммунального хозяйства городского округа г. Бор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2 01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90,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90,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90,6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90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Подпрограмма 3 «Обеспечение населения городского округа г. Бор качественными услугами в сфере коммунального хозяйства»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3 00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3,8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3,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Обеспечение населения городского округа г. Бор качественными услугами в сфере коммунального хозя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3 01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3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3,8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3,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Подпрограмма 4 «Содержание и развитие объектов благоустройства городского округа г. Бор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4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Управление ЖКХ и соисполнители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830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3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497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2361,2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85035,1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3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1701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2361,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1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19933,1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3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599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2361,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2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исполнители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02,0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02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3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антауровский ТО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02,9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02,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4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раснослобод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79,0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79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5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Линдовский ТО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32,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32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6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станкин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24,9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24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7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О  п. ППК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2,5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2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8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дькин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55,1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55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9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итниковский ТО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2,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2,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10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Ямнов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3,8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3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11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ольшепикин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1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12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еклюдов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1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13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ктябрь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6,7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6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ероприятия, направленное на благоустройство в рамках реализации проектов по поддержке местных инициатив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5 4 02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ероприятия по приобретению и установке элементов детских и спортивных площадок на территории городского округа г.Бор, основанных на инициативах граждан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5 4 03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3.1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ероприятия по благоустройству общественного пространства «Борское Волгоречье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5 4 04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4.1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лагоустройство сельских территорий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5 4 05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795,5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795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795,5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795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Подпрограмма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«Обеспечение реализации муниципальной программы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5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4412,7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4389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Содержание аппарата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5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4269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42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426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42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чие мероприятия в рамках реализации программы «Обеспечение реализации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5 5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.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5. Индикаторы достижения цели и непосредственные результаты реализации муниципальной 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right"/>
        <w:rPr/>
      </w:pPr>
      <w:r>
        <w:rPr/>
        <w:t>Таблица 2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18"/>
        <w:gridCol w:w="1418"/>
        <w:gridCol w:w="1417"/>
        <w:gridCol w:w="1418"/>
        <w:gridCol w:w="1559"/>
        <w:gridCol w:w="127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ндикатора/ непосредственного результ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индикатора / непосредственного результат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Подпрограмма 1.  «Обеспечение комфортных условий проживания граждан в многоквартирных домах, расположенных на территории городского округа г. Бор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.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зносов на капитальный ремонт перечисленных за жилые помещения находящиеся в муниципальной собственности от общего объема начисленных взносов, предъявленных к опла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.2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щей площади капитально отремонтированных жилых помещений находящихся в муниципальной собственности, в общей площади  муниципального жилищного фонда, требующего капитального ремо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.3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озмещения затрат на капитальный ремонт общего имущества в многоквартирном доме  соразмерно доле муниципального образования городского округа г. Бор в праве общей собственности на общее имущество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.4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озмещения затрат на капитальный ремонт общего имущества, проведение работ по установке коллективных (общедомовых) приборов учета коммунальных ресурсов в многоквартирном доме  соразмерно доле муниципального образования городского округа г. Бор в праве общей собственности на общее имущество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.5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еспечения индивидуальными приборами  учета коммунальных ресурсов жилых помещений многоквартирных домов, находящихся в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.6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снесенных многоквартирных домов от общего количества запланированных к сносу расселенных многоквартирн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ые результат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1.1.1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взносов на капитальный ремонт перечисленных за жилые помещения находящиеся в муниципальной собственности , предъявленных к опла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77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1.1.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капитально отремонтированных жилых помещений, находящихся в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1.1.3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 многоквартирных домов по которым  произведено возмещение затрат на проведение капитального  ремонта общего имущества в многоквартирном доме  соразмерно доле муниципального образования городского округа г. Бор в праве общей собственности на общее имущество в многоквартирном до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1.1.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коллективных (общедомовых) приборов учет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1.1.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индивидуальных приборов  учета коммунальных ресурсов в жилых помещениях многоквартирных домов, находящихся в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ые результат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1.2.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несенных многоквартирн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  «Поддержка предприятий жилищно-коммунального хозяйства городского округа г. Бор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2.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роста тарифов (цен) на жилищно-коммунальные услуги предельному индексу изменения платы граждан за коммунальные услуги, установленному для городского округа г.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ые результат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.1.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right="8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ая доступность платы за жилищно-коммунальные услуги для граждан, достигаемая за счет ограничения роста платы граждан  за жилищно-коммунальные услуги, (по видам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3 «Обеспечение населения городского округа г. Бор качественными услугами в сфере коммунального хозяйств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.1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 водопроводной сети, нуждающейся в заме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4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.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 канализационной сети, нуждающейся в зам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.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тепловой сети и сетей ГВС, нуждающейся в зам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.4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услуги дежурно-диспетчерской службы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.5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ижение износа основных фон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.6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уализация схем водоснабжения, водоотведения и теплоснабжения  городского округа г.Б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3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ые результат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3.1.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тремонтированных и реконструированных сетей 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3.1.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тремонтированных и реконструированных сетей 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3.1.3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тремонтированных и реконструированных сетей  теплоснабжения и ГВ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3.1.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услуг дежурно-диспетчерской службы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3.1.5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тремонтированных насосов  и оборудования    в ко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3.1.6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тремонтированных  артезианских скваж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3.1.7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тремонтированных   фекальных насо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3.1.8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муниципального контракта  на актуализацию схемы водоснабжения и водоотведения городского округа г.Бор до 2029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3.1.9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муниципального контракта  на актуализацию схемы теплоснабжения городского округа г. Бор до 2028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3.1.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перевооружение  узла  учета газ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4 «Содержание и развитие объектов благоустройства городского округа г. Бор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.1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объектов благоустройства,  освещения, озеленения и кладбищ  в соответствии с требованиями муниципальных и технических зад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4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ые результат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4.1.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объектов благоустройства, освещения, озеленения и кладбищ в соответствии с требованиями муниципальных и технических зад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4.1.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лагоустроенных контейнерных площад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4.1.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обретенных  контейне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4.2.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лагоустроенных детских и спортивных площад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4.3.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лагоустроенных детских и спортивных площад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4.4.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щественных пространств, на которых выполнено 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4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ые результат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4.5.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5 «Обеспечение реализации муниципальной программ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.1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участия Управления ЖКХ администрации городского округа город Бор в реализаци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5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ые результат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5.1.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непрерывного процесса функционирования аппарата  управления в период реализаци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5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ые результат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5.2.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олнения целей, задач и показателей муниципальной программы в целом и в разрезе подпрограмм 100%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6. Сведения об основных мерах правового регулир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0"/>
        <w:gridCol w:w="49"/>
        <w:gridCol w:w="4678"/>
        <w:gridCol w:w="5528"/>
        <w:gridCol w:w="368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 п/п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, номер, наименование правового а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положения правового акта (суть, кратк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 и соисполн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он Нижегородской области от 28.11.2013 № 159-З «Об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я капитального ремонта общего имущества в многоквартирных домах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рядок проведения капитального ремонта общего имущества в многоквартирных дом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ЖКХ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Правительства Нижегородской области от 01.04.2014 № 208 «Об утверждении государственной региональной адресной программы капитального ремонт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ередность проведения капитального ремонта общего имущества в МК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ЖКХ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Правительства Нижегородской области от 20.06.2014 № 409 «Об утверждении порядка утверждения краткосрочных планов реализации государственной  Региональной программы капитального ремонт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я и утверждение краткосрочных планов реализации Региональной программы капитального ремо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ЖКХ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администрации городского округа г. Бор от 24.04.2018 № 2320 «Об утверждении Порядков предоставления субсидий из средств бюджета городского округа г.Бор на реализацию мероприятий муниципальной программы «Развитие сферы жилищно-коммунального хозяйства городского округа г.Бор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ещения фактически понесенных затрат, связанных с проведением работ по установке коллективных (общедомовых) приборов учета коммунальных ресурсов в многоквартирном доме соразмерно доле муниципального образования городской округ г.Бор в праве общей собственности на общее имущество в многоквартирном дом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ЖКХ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администрации городского округа г. Бор от 21.12.2015 №6544 «О формировании муниципального задания на оказания муниципальных услуг (выполнение услуг) в отношении муниципальных учреждений городского округа г.Бор и финансовом обеспечении выполнения муниципального задания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ок формирования муниципального зад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ЖК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 соисполнит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риториальные отделы администрации городского округа г.Бор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Совета депутатов городского округа г, Бор от 13.12.2013 № 98 «Об утверждении Правил благоустройства, обеспечения чистоты и порядка на территории городского округа г.Бор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а благоустройства, обеспечения чистоты и порядка на территории городского округа г.Б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ЖК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 соисполнит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риториальные отделы администрации городского округа г.Бор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6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реализации мероприятий Программы ожидается достижение следующих результатов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сохранности жилищного фонда, безопасного и комфортного проживания в многоквартирных домах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ижение убытков от производственно-хозяйственной деятельности предприятий ЖКХ, возникших в связи с применением ограничения роста платы граждан за ЖКУ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ижение износа сетей, основных фондов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благоприятной жизненной среды и комфортных условий жизни и деятельности населения городского округа г.Бор, сохранности объектов благоустройства, озеленения и оздоровления окружающей среды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исполнения мероприятий муниципального зада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реализации муниципальной программы оценивается как степень фактического достижения целевых индикаторов по формуле: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857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89" r="-12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262826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7" r="-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WenQuanYi Micro Hei;Times New Roman" w:cs="Times New Roman" w:ascii="Times New Roman" w:hAnsi="Times New Roman"/>
          <w:sz w:val="28"/>
          <w:szCs w:val="28"/>
          <w:lang w:eastAsia="ru-RU"/>
        </w:rPr>
        <w:t>Э — эффективность реализации программы (в процентах)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WenQuanYi Micro Hei;Times New Roman" w:cs="Times New Roman"/>
          <w:sz w:val="28"/>
          <w:szCs w:val="28"/>
          <w:lang w:eastAsia="ru-RU"/>
        </w:rPr>
      </w:pPr>
      <w:r>
        <w:rPr>
          <w:rFonts w:eastAsia="WenQuanYi Micro Hei;Times New Roman" w:cs="Times New Roman" w:ascii="Times New Roman" w:hAnsi="Times New Roman"/>
          <w:sz w:val="28"/>
          <w:szCs w:val="28"/>
          <w:lang w:eastAsia="ru-RU"/>
        </w:rPr>
        <w:t>И1ф, И2ф, И3ф — фактические значения индикаторов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both"/>
        <w:rPr/>
      </w:pPr>
      <w:r>
        <w:rPr>
          <w:rFonts w:eastAsia="WenQuanYi Micro Hei;Times New Roman" w:cs="Times New Roman" w:ascii="Times New Roman" w:hAnsi="Times New Roman"/>
          <w:sz w:val="28"/>
          <w:szCs w:val="28"/>
          <w:lang w:eastAsia="ru-RU"/>
        </w:rPr>
        <w:t>И1у, И2у, И3у — утвержденные значения индикаторов.</w:t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ОДПРОГРАММ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 Обеспечение комфортных условий проживания граждан в многоквартирных домах, расположенных на территории городского округа г. Бор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подпрограмма 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385"/>
        <w:gridCol w:w="10378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исполнитель Подпрограммы 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ЖКХ и благоустройства администрации городского округа город Бор (далее - Управление ЖКХ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исполнители Подпрограммы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 имущественных и земельных отношений администрации городского округа г.Бор(далее - ДИЗО)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Подпрограммы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условий для обеспечения сохранности жилищного фонда муниципального образования, безопасного и комфортного  проживания граждан в многоквартирных домах, расположенных на территории городского округа город Бор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одпрограммы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я общеподпрограммных мероприятий запланированных в рамках реализации подпрограммы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 и сроки реализации Подпрограммы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-2023 год, без разделения на этапы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ы финансирования Подпрограммы в разрезе источников и сроков реализации 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1169"/>
              <w:gridCol w:w="1241"/>
              <w:gridCol w:w="992"/>
              <w:gridCol w:w="1134"/>
              <w:gridCol w:w="1134"/>
            </w:tblGrid>
            <w:tr>
              <w:trPr>
                <w:trHeight w:val="45" w:hRule="atLeast"/>
              </w:trPr>
              <w:tc>
                <w:tcPr>
                  <w:tcW w:w="4530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сточники финансирования программы</w:t>
                  </w:r>
                </w:p>
              </w:tc>
              <w:tc>
                <w:tcPr>
                  <w:tcW w:w="116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6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сего, тыс. руб.</w:t>
                  </w:r>
                </w:p>
              </w:tc>
              <w:tc>
                <w:tcPr>
                  <w:tcW w:w="450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 том числе  по годам реализации программы, тыс. руб.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30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6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20 год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21 го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22 го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23год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сего по подпрограмме (1)+(2)+(3)+(4)</w:t>
                  </w:r>
                </w:p>
              </w:tc>
              <w:tc>
                <w:tcPr>
                  <w:tcW w:w="11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46024,8</w:t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1476,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1623,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1207,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1717,9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75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1)расходы бюджета ГО г.Бор (без учета передаваемых в бюджет ГО средств из областного и федерального бюджетов)</w:t>
                  </w:r>
                </w:p>
              </w:tc>
              <w:tc>
                <w:tcPr>
                  <w:tcW w:w="11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822,4</w:t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874,9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265,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28,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553,1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2)расходы за счет средств областного бюджета, передаваемых в бюджет ГО г.Бор</w:t>
                  </w:r>
                </w:p>
              </w:tc>
              <w:tc>
                <w:tcPr>
                  <w:tcW w:w="11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2,4</w:t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1,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7,8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8,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4,8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3)расходы за счет средств федерального бюджета, передаваемых в бюджет ГО г.Бор</w:t>
                  </w:r>
                </w:p>
              </w:tc>
              <w:tc>
                <w:tcPr>
                  <w:tcW w:w="11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30" w:type="dxa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4) прочие источники</w:t>
                  </w:r>
                </w:p>
              </w:tc>
              <w:tc>
                <w:tcPr>
                  <w:tcW w:w="116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каторы достижения цели и непосредственные результаты Подпрограммы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каторы цел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сновное мероприятие 1</w:t>
            </w:r>
            <w:r>
              <w:rPr>
                <w:i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еспечение комфортных условий проживания граждан в многоквартирных домах, расположенных на территории городского округа г. Бор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Доля взносов на капитальный ремонт перечисленных за жилые помещения находящиеся в муниципальной собственности от общего объема начисленных взносов, предъявленных к оплате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период реализации программы, составит 100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Доля общей площади капитально отремонтированных жилых помещений находящихся в муниципальной собственности, в общей площади  муниципального жилищного фонда, требующего капитального ремонта составит  к 2023 году 0,32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Доля возмещения затрат на капитальный ремонт общего имущества в многоквартирном доме  соразмерно доле муниципального образования городского округа г. Бор в праве общей собственности на общее имущество в многоквартирном доме за период реализации программы составляет 100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Доля возмещения затрат на капитальный ремонт общего имущества, проведение работ по установке коллективных (общедомовых) приборов учета коммунальных ресурсов в многоквартирном доме  соразмерно доле муниципального образования городского округа г. Бор в праве общей собственности на общее имущество в многоквартирном доме составит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период реализации программы 15,46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Доля обеспечения индивидуальными приборами  учета коммунальных ресурсов жилых помещений многоквартирных домов, находящихся в муниципальной собственности составит к 2023 году 0,34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сновное мероприятие 2 «Мероприятия по сносу аварийных многоквартирных жилых домов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Доля снесенных многоквартирных домов от общего количества запланированных к сносу расселенных многоквартирных домов за период реализации программы 100 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непосредственных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сновное мероприятие 1</w:t>
            </w:r>
            <w:r>
              <w:rPr>
                <w:i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еспечение комфортных условий проживания граждан в многоквартирных домах, расположенных на территории городского округа г. Бор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бъем взносов на капитальный ремонт перечисленных за жилые помещения находящиеся в муниципальной собственности за период реализации программы составит 28375,2 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бщая площадь капитально отремонтированных жилых помещений, находящихся в муниципальной собственности, составит за период реализации программы 0,8  тыс. кв.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Общая площадь  многоквартирных домов по которым  произведено возмещение затрат на проведение капитального  ремонта общего имущества в многоквартирном доме  соразмерно доле муниципального образования городского округа г. Бор в праве общей собственности на общее имущество в многоквартирном доме за период реализации программы 1,64 тыс. кв.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Установка коллективных (общедомовых) приборов учета в многоквартирном доме за период реализации программы 10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Установка индивидуальных приборов  учета коммунальных ресурсов в жилых помещениях многоквартирных домов, находящихся в муниципальной собственности в количестве за период реализации программы 176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сновное мероприятие 2 «Мероприятия по сносу аварийных многоквартирных жилых домов»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снесенных многоквартирных домов за период реализации программы -26 шт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Характеристика текущего состоя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состояния жилищного фонда по проведению капитального ремонта многоквартирных домов показал, что большая часть домов находится в неудовлетворительном состоянии и нуждается в капитальном ремон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высокой социальной важностью задачи надлежащего содержания многоквартирных домов требуется оптимизация процессов планирования капитального ремо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е «Капитальный ремонт общего имущества в многоквартирных домах расположенных на территории городского округа город Бор, в рамках реализации государственной региональной адресной программы по проведению капитального ремонта общего имущества в многоквартирных домах, расположенных на территории Нижегородской области» предусматривает проведение капитального ремонта общего имущества многоквартирных домов, расположенных на территории городского округа г.Бор, за исключением многоквартирных домов, признанных в установленном порядке аварийными и подлежащими сносу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новными критериями при формировании адресного перечня многоквартирных домов, общее имущество в которых подлежит капитальному ремонту, и определение очередности проведения капитального ремонта,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д ввода в эксплуатацию многоквартирного до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ногоквартирные дома, управление которыми осуществляется товариществами собственников жилья, и многоквартирные дома, в которых сформирован (избран) совет многоквартирного до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ктическое состояние общего имущества многоквартирного дома: наличие акта обследования многоквартирного дома, заключение о необходимости срочного производства работ (угроза безопасности жизни или здоровью граждан, сохранность общего имущества в многоквартирном доме и имущества граждан, наличие предписаний государственной жилищной инспекции об устранении выявленных нарушен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ля помещений в многоквартирном доме, оборудованных индивидуальными приборами учета горячей и холодной воды, электроэнергии, в общем количестве помещений в многоквартирном доме (по каждому виду ресурс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еализация указанных принципов должна обеспечить перспективное планирование капитального ремонта жилищного фонда на основе анализа фактических и технических показателей состояния конструктивных элементов и инженерных систем многоквартирных дом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В соответствии со статьей 158 Жилищного кодекса РФ собственники помещения в многоквартирном доме обязаны нести расходы на содержание принадлежащего ему помещения,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на содержание и ремонт жилого помещения и взносов на капитальный ремон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пределения договора социального найма жилого помещения следует, что собственник жилого помещения, от имени которого стороной в договоре выступает уполномоченное органом местного самоуправления лицо, является наймодателем жилого помещения (ч.1 ст.60 ЖК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ймодатель жилого помещения орган местного самоуправления обязан (ч.2 ст.65 ЖК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ть участие в надлежащем содержании и в ремонте общего имущества в многоквартирном доме, в котором находится сданное в наем жилое помещение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ть капитальный ремонт и ремонт жилых помещений находящихся в муниципальной соб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3. Во исполнение требований ч.2 ст.65 ЖК РФ за счет средств бюджета городского округа г.Бор осуществляется финансирование работ по капитальному ремонту и ремонту общего имущества, в том числе работ по установке коллективных (общедомовых) и индивидуальных приборов учета коммунальных ресурсов в многоквартирном доме, в котором находится сданное внаем жилое помещение, соразмерно доле муниципального образования городского округа г.Бор в праве общей собственности на общее имущество, а также работ по капитальному ремонту и установке (замене) приборов учета коммунальных ресурсов в жилых помещениях, находящихся в муниципальной соб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.ч.3 ст. 166 ЖК РФ в случае принятия собственниками помещений в многоквартирном доме решения об установлении взноса на капитальный ремонт в размере, превышающем минимальный размер взноса на капитальный ремонт, часть фонда капитального ремонта, сформированная за счет данного превышения, по решению общего собрания собственников помещений в многоквартирном доме может использоваться на финансирование любых услуг и (или) работ по капитальному ремонту и ремонту общего имущества в многоквартирном до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Цели и задач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разрабатывается и утверждается в целях обеспечения сохранности жилищного фонда муниципального образования, безопасного и комфортного  проживания граждан в многоквартирных домах, расположенных на территории городского округа город Бо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цели необходимо решить следующие задачи: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я общеподпрограммных мероприятий   запланированных в рамках реализации подпрограмм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 проведения  капитального ремонта многоквартирных домов, расположенных на территории городского округа г.Бо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ение эксплуатационных характеристик общего имущества многоквартирных домов, расположенных на территории городского округа г.Бор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Сроки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рограмма по обеспечению комфортных условий проживания граждан  в многоквартирных домах, расположенных на территории городского округа город Бор, планируется к реализации в течение 2020-2023 годы, без разделения на этап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ПОД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Поддержка предприятий жилищно-коммунального хозяйства городского округа г. Бор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Подпрограмма 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 ПОДПРОГРАММ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11340"/>
      </w:tblGrid>
      <w:tr>
        <w:trPr>
          <w:trHeight w:val="6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ЖКХ и благоустройства администрации городского округа город Бор (далее - Управление ЖКХ)</w:t>
            </w:r>
          </w:p>
        </w:tc>
      </w:tr>
      <w:tr>
        <w:trPr>
          <w:trHeight w:val="5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од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ижение баланса интересов потребителей  услуг организаций жилищно-коммунального хозяйства и интересов указанных организаций, обеспечивающего доступность приобретения и оплаты потребителями соответствующих услуг и эффективное функционирование организаций жилищно-коммунального хозяйства при полном возмещении затрат организаций жилищно-коммунального хозяйства, связанных с реализацией их услуг.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од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системного решения проблем, связанных с социальной защитой населения, обеспечением доступности приобретения и оплаты потребителями жилищно-коммунальных услуг, проблем сохранения устойчивого функционирования и развития организаций жилищно-коммунального хозяйства на территории городского округа в условиях сдерживания роста платы за жилищно-коммунальные услуги.</w:t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  и сроки реализации под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-2023 годы, без разделения на этап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7"/>
              <w:gridCol w:w="1278"/>
              <w:gridCol w:w="1419"/>
              <w:gridCol w:w="1420"/>
              <w:gridCol w:w="1278"/>
              <w:gridCol w:w="1419"/>
            </w:tblGrid>
            <w:tr>
              <w:trPr>
                <w:trHeight w:val="45" w:hRule="atLeast"/>
              </w:trPr>
              <w:tc>
                <w:tcPr>
                  <w:tcW w:w="4287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сточники финансирования программы</w:t>
                  </w:r>
                </w:p>
              </w:tc>
              <w:tc>
                <w:tcPr>
                  <w:tcW w:w="127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6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сего, тыс. руб.</w:t>
                  </w:r>
                </w:p>
              </w:tc>
              <w:tc>
                <w:tcPr>
                  <w:tcW w:w="553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 том числе  по годам реализации программы, тыс. руб.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287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20 год</w:t>
                  </w:r>
                </w:p>
              </w:tc>
              <w:tc>
                <w:tcPr>
                  <w:tcW w:w="1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21 год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22 год</w:t>
                  </w:r>
                </w:p>
              </w:tc>
              <w:tc>
                <w:tcPr>
                  <w:tcW w:w="1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23год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сего  по попрограмме (1)+(2)+(3)+(4)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20961,3</w:t>
                  </w:r>
                </w:p>
              </w:tc>
              <w:tc>
                <w:tcPr>
                  <w:tcW w:w="141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57003,6</w:t>
                  </w:r>
                </w:p>
              </w:tc>
              <w:tc>
                <w:tcPr>
                  <w:tcW w:w="142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54892,0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53275,1</w:t>
                  </w:r>
                </w:p>
              </w:tc>
              <w:tc>
                <w:tcPr>
                  <w:tcW w:w="1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55790,6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75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1)расходы бюджета ГО г.Бор (без учета передаваемых в бюджет ГО средств из областного и федерального бюджетов)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961,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7003,6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4892,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3275,1</w:t>
                  </w:r>
                </w:p>
              </w:tc>
              <w:tc>
                <w:tcPr>
                  <w:tcW w:w="1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5790,6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2)расходы за счет средств областного бюджета, передаваемых в бюджет ГО г.Бор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3)расходы за счет средств федерального бюджета, передаваемых в бюджет ГО г.Бор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4) прочие источники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каторы достижения цели и непосредственные результаты Под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каторы ц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Соответствие роста тарифов (цен) на жилищно-коммунальные услуги предельному индексу изменения платы граждан за коммунальные услуги, установленному для городского округа г. Бор за период реализации программы 104,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непосредственных результа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Экономическая доступность платы за жилищно-коммунальные услуги для граждан, достигаемая за счет ограничения роста платы граждан  за жилищно-коммунальные услуги, (по видам услуг) за период реализации программы 104,0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Характеристика текущего состоя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о-экономическое развитие общества зависит от функционирования системы удовлетворения многообразных потребностей. На качество жизни населения влияют обеспеченность жильем, услугами образования, здравоохранения, физкультуры и спорта, торгового, бытового, транспортного, культурного обслуживания, доступность жилищно-коммунальных услуг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ность применительно к товарам и услугам организаций жилищно-коммунального хозяйства следует рассматривать, как доступность приобретения и доступность оплаты товаров и услуг ЖКХ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доступностью приобретения понимается гарантированное предоставление требуемого объема товаров и услуг для потребителей и возможность обслуживания новых потребителей Доступность приобретения отражает физическую доступность товаров и услу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доступностью оплаты понимается соответствие платежеспособного спроса потребителей стоимости товаров и услуг. Доступность оплаты отражает экономическую доступность товаров и услуг для потребителей. Существует порог способности населения платить за ЖКУ, превышение этого порога приводит к снижению уровня сбора платежей. Низкая платежная дисциплина потребителей ведет к снижению качества Ж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доступности жилищно-коммунальных услуг для населения необходимо плату за ЖКУ определять с учетом платежеспособности потребите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доступности ЖКУ для населения городского округа г. Бор плата за ряд услуг установлена ниже экономически обоснованного уровня с учетом социальной значимости услуг и платежеспособности всех категорий на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я платы  населения за вышеуказанные услуги составляет от 20 до 45% от уровня экономически обоснованного размера плат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безубыточной работы предприятий ЖКХ недополученные доходы, связанные с производством (реализацией) товаров, выполнением работ, оказанием услуг, необходимо возместить за счет средств бюджета городского округа г. Бо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системного решения проблем, связанных с социальной защитой населения, обеспечением доступности приобретения и оплаты потребителями жилищно-коммунальных услуг, проблем сохранения устойчивого функционирования организаций жилищно-коммунального хозяйства на территории городского округа в условиях сдерживания роста платы за жилищно-коммунальные услуги возмещаются недополученные от населения доходы, связанны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- с оказанием услуг по содержанию и ремонту жилых помещений в общежитиях муниципального жилищного фон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 оказанием услуг по содержанию и ремонту лифтов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оказанием услуг населению многоквартирных домов по вывозу жидких бытовых отходов</w:t>
      </w:r>
      <w:r>
        <w:rPr>
          <w:rFonts w:eastAsia="Times New Roman" w:cs="Arial" w:ascii="Arial" w:hAnsi="Arial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 реализацией сжиженного газа из групповых газовых резервуарных установок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оказанием муниципальными предприятиями услуг бань, общественного туал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ероприятий по возмещению недополученных от населения доходов за вышеуказанные услуги, с одной стороны, обеспечит эффективное функционирование организаций ЖКХ, стабильность их финансового состояния,  а с другой, сдержит высокий темп роста платы  населения за вышеуказанные услуги, обеспечит физическую и экономическую доступность ЖКУ для населения, обеспечит выполнение объема работ по содержанию и ремонту жилого помещения в соответствии с Перечнями работ многоквартирных домов,  в которых размер вносимой нанимателем платы меньше, чем размер платы, установленный договором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Жилищным кодексом Российской Федерации от 29.12.2004 № 188-ФЗ (ст.2) органы местного самоуправления в пределах своих полномочий обеспечивают защиту прав и законных интересов граждан - потребителей коммунальных услуг, а также услуг, касающихся обслуживания жилищного фон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требований действующего жилищного законодательства относительно функций и полномочий органов местного самоуправления за счет средств бюджета городского округа город Бор необходимо возместить управляющим организациям следующие расход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.4 ст. 155 Жилищного кодекса Российской Федерации   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, управление которым осуществляется управляющей организацией, вносят плату за содержание и ремонт жилого помещения, а также плату за коммунальные услуги этой управляющей организации. Если размер вносимой нанимателем жилого помещения платы меньше, чем размер платы, установленный договором управления, оставшаяся часть платы вносится наймодателем этого жилого помещения в согласованном с управляющей организацией поря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Во исполнение требований ч.4 ст. 155Жилищного кодекса Российской Федерации за счет средств бюджета городского округа г. Бор возмещаются недополученные от населения доходы, связанные с оказанием услуг по содержанию и ремонту жилых  помещений в случае превышения размера платы за содержание и ремонт жилого помещения, установленного договором управления многоквартирным домом в соответствии с решением общего собрания собственников помещений в данном доме, над платой, установленной администрацией городского округа г. Бор  для нанимателей помещений по договору социального найма или договору найма жилых помещений муниципального жилищного фон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.3 ст. 153 Жилищного кодекса Российской Федерации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олномоченные ими лиц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требований ч.3 ст. 153Жилищного кодекса Российской Федерации за счет средств бюджета городского округа г. Бор осуществляется возмещение  расходов управляющих организаций за отопление, содержание и ремонт общего имущества многоквартирных домов в части временно пустующих жилых помещений, находящихся в муниципальной собствен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Цели и задач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одпрограммы является достижение баланса интересов потребителей услуг организаций жилищно-коммунального хозяйства и интересов указанных организаций, обеспечивающего доступность приобретения и оплаты потребителями соответствующих услуг и эффективное функционирование организаций жилищно-коммунального хозяйства при полном возмещении затрат организаций жилищно-коммунального хозяйства, связанных с реализацией их услу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цели необходимо решить следующие задач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системного решения проблем, связанных с социальной защитой населения, обеспечением доступности приобретения и оплаты потребителями жилищно-коммунальных услуг, проблем сохранения устойчивого функционирования и развития организаций жилищно-коммунального хозяйства на территории городского округа в условиях сдерживания роста платы за жилищно-коммунальные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Сроки и этапы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планируется к реализации в течение 2020-2023  годы, без разделения на этап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82F"/>
          <w:sz w:val="24"/>
          <w:szCs w:val="24"/>
          <w:lang w:eastAsia="ru-RU"/>
        </w:rPr>
      </w:r>
      <w:bookmarkStart w:id="1" w:name="sub_8000"/>
      <w:bookmarkStart w:id="2" w:name="sub_8000"/>
      <w:bookmarkEnd w:id="2"/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0"/>
          <w:szCs w:val="20"/>
          <w:lang w:val="en-US" w:eastAsia="ru-RU"/>
        </w:rPr>
      </w:r>
      <w:bookmarkStart w:id="3" w:name="sub_8000"/>
      <w:bookmarkStart w:id="4" w:name="sub_8000"/>
      <w:bookmarkEnd w:id="4"/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431" w:hanging="431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ПОДПРОГРАММА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431" w:hanging="431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«Обеспечение населения городского округа 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 Бор качественными услугами в сфере коммунального хозяйства»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432" w:hanging="432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(далее – подпрограмм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АСПОРТ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02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3827"/>
        <w:gridCol w:w="10206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тветственный исполнитель Подпрограммы</w:t>
            </w:r>
          </w:p>
        </w:tc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87" w:right="8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правление ЖКХ и благоустройства администрации городского округа город Бор (далее - Управление ЖКХ)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Цель Подпрограммы</w:t>
            </w:r>
          </w:p>
        </w:tc>
        <w:tc>
          <w:tcPr>
            <w:tcW w:w="102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 комфортной среды проживания и жизнедеятельности для населения городского округа г. Бор. Повышение качества услуг, снижение аварий в сфере ЖКХ, снижение износа объектов коммунальной инфраструктур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Задачи Подпрограмм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тимизация работы систем тепло-, водоснабжения и водоотведения за счет модернизации, реконструкции и капитального ремонта, повышения энергетической эффективности объектов инженерной инфраструктуры предприятий жилищно-коммунального хозяйства.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Этапы и сроки реализации Подпрограмм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right="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-2023 годы, без разделения на этапы </w:t>
            </w:r>
          </w:p>
          <w:p>
            <w:pPr>
              <w:pStyle w:val="Normal"/>
              <w:spacing w:lineRule="auto" w:line="240" w:before="0" w:after="0"/>
              <w:ind w:left="87" w:right="8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9"/>
              <w:gridCol w:w="1276"/>
              <w:gridCol w:w="1275"/>
              <w:gridCol w:w="1134"/>
              <w:gridCol w:w="1276"/>
              <w:gridCol w:w="1134"/>
            </w:tblGrid>
            <w:tr>
              <w:trPr>
                <w:trHeight w:val="45" w:hRule="atLeast"/>
              </w:trPr>
              <w:tc>
                <w:tcPr>
                  <w:tcW w:w="3909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сточники финансирования программы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6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сего, тыс. руб.</w:t>
                  </w:r>
                </w:p>
              </w:tc>
              <w:tc>
                <w:tcPr>
                  <w:tcW w:w="481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 том числе  по годам реализации программы, тыс. руб.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3909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6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20 го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6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21 год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6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22 го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23год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39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сего по подпрограмме (1)+(2)+(3)+(4)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4502,2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5065,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6507,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6315,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6613,8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39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75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1)расходы бюджета ГО г.Бор (без учета передаваемых в бюджет ГО средств из областного и федерального бюджетов)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502,2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65,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507,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315,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613,8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39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2)расходы за счет средств областного бюджета, передаваемых в бюджет ГО г.Бор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39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3)расходы за счет средств федерального бюджета, передаваемых в бюджет ГО г.Бор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39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4) прочие источники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87" w:right="8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каторы достижения цели и непосредственные результаты Подпрограмм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right="8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каторы цели:</w:t>
            </w:r>
          </w:p>
          <w:p>
            <w:pPr>
              <w:pStyle w:val="Normal"/>
              <w:spacing w:lineRule="auto" w:line="240" w:before="0" w:after="0"/>
              <w:ind w:left="87" w:right="8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Доля  водопроводной сети, нуждающейся в замене за период реализации программы 16,4%.</w:t>
            </w:r>
          </w:p>
          <w:p>
            <w:pPr>
              <w:pStyle w:val="Normal"/>
              <w:spacing w:lineRule="auto" w:line="240" w:before="0" w:after="0"/>
              <w:ind w:left="87" w:right="8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Доля канализационной сети, нуждающейся в замене за период реализации программы 15%.</w:t>
            </w:r>
          </w:p>
          <w:p>
            <w:pPr>
              <w:pStyle w:val="Normal"/>
              <w:spacing w:lineRule="auto" w:line="240" w:before="0" w:after="0"/>
              <w:ind w:left="87" w:right="8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Доля  тепловой сети и сетей ГВС, нуждающейся в замене за период реализации программы 6%.</w:t>
            </w:r>
          </w:p>
          <w:p>
            <w:pPr>
              <w:pStyle w:val="Normal"/>
              <w:spacing w:lineRule="auto" w:line="240" w:before="0" w:after="0"/>
              <w:ind w:left="87" w:right="8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Снижение износа основных фондов за период реализации программы 100%.</w:t>
            </w:r>
          </w:p>
          <w:p>
            <w:pPr>
              <w:pStyle w:val="Normal"/>
              <w:spacing w:lineRule="auto" w:line="240" w:before="0" w:after="0"/>
              <w:ind w:left="87" w:right="8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Предоставление услуги дежурно-диспетчерской службы ЖКХ за период реализации программы 100%.</w:t>
            </w:r>
          </w:p>
          <w:p>
            <w:pPr>
              <w:pStyle w:val="Normal"/>
              <w:spacing w:lineRule="auto" w:line="240" w:before="0" w:after="0"/>
              <w:ind w:left="87" w:right="8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Актуализация схем водоснабжения, водоотведения и теплоснабжения  городского округа г.Бор до 2029 года за период реализации программы 100%.</w:t>
            </w:r>
          </w:p>
          <w:p>
            <w:pPr>
              <w:pStyle w:val="Normal"/>
              <w:spacing w:lineRule="auto" w:line="240" w:before="0" w:after="0"/>
              <w:ind w:left="87" w:right="8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непосредственных результатов:</w:t>
            </w:r>
          </w:p>
          <w:p>
            <w:pPr>
              <w:pStyle w:val="Normal"/>
              <w:spacing w:lineRule="auto" w:line="240" w:before="0" w:after="0"/>
              <w:ind w:left="87" w:right="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Количество отремонтированных и реконструированных сетей  водоснабжения за период реализации программы составит 3925 м </w:t>
            </w:r>
          </w:p>
          <w:p>
            <w:pPr>
              <w:pStyle w:val="Normal"/>
              <w:spacing w:lineRule="auto" w:line="240" w:before="0" w:after="0"/>
              <w:ind w:left="87" w:right="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Количество отремонтированных и реконструированных сетей  водоотведения за период реализации программы составит 956  м</w:t>
            </w:r>
          </w:p>
          <w:p>
            <w:pPr>
              <w:pStyle w:val="Normal"/>
              <w:spacing w:lineRule="auto" w:line="240" w:before="0" w:after="0"/>
              <w:ind w:left="87" w:right="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Количество отремонтированных и реконструированных сетей теплоснабжения за период реализации программы составит  3023  м.</w:t>
            </w:r>
          </w:p>
          <w:p>
            <w:pPr>
              <w:pStyle w:val="Normal"/>
              <w:spacing w:lineRule="auto" w:line="240" w:before="0" w:after="0"/>
              <w:ind w:left="87" w:right="8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Количество отремонтированных насосов и оборудования   в котельных за период реализации программы13 шт.</w:t>
            </w:r>
          </w:p>
          <w:p>
            <w:pPr>
              <w:pStyle w:val="Normal"/>
              <w:spacing w:lineRule="auto" w:line="240" w:before="0" w:after="0"/>
              <w:ind w:left="87" w:right="8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Количество отремонтированных  артезианских скважин за период реализации программы 5шт.</w:t>
            </w:r>
          </w:p>
          <w:p>
            <w:pPr>
              <w:pStyle w:val="Normal"/>
              <w:spacing w:lineRule="auto" w:line="240" w:before="0" w:after="0"/>
              <w:ind w:left="87" w:right="8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Количество отремонтированных   фекальных насосов за период реализации программы 5 шт.</w:t>
            </w:r>
          </w:p>
          <w:p>
            <w:pPr>
              <w:pStyle w:val="Normal"/>
              <w:spacing w:lineRule="auto" w:line="240" w:before="0" w:after="0"/>
              <w:ind w:left="87" w:right="8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Техническое перевооружение  узла  учета газа в котельных за период реализации программы -3шт</w:t>
            </w:r>
          </w:p>
          <w:p>
            <w:pPr>
              <w:pStyle w:val="Normal"/>
              <w:spacing w:lineRule="auto" w:line="240" w:before="0" w:after="0"/>
              <w:ind w:left="87" w:right="8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Оказание услуг ДДС ЖКХ за период реализации программы -1 шт. </w:t>
            </w:r>
          </w:p>
          <w:p>
            <w:pPr>
              <w:pStyle w:val="Normal"/>
              <w:spacing w:lineRule="auto" w:line="240" w:before="0" w:after="0"/>
              <w:ind w:left="87" w:right="8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Актуализация схемы водоснабжения и водоотведения городского округа г.Бор до 2029 года. за период реализации программы - 1 шт.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Актуализация схемы теплоснабжения городского округа г. Бор до 2028 года за период реализации программы -1 ш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Характеристика текущего состоя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оснабжение, водоотведение и теплоснабжение  городского округа г. Бор представляет собой сложный комплекс  инженерных сооружений и процессов обеспечивающи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анспортировку природных вод до станций водоподготовки, подготовку воды до требований санитарных правил и норм, транспортировку питьевой воды до потребите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ведение сточных вод от населения и предприятий гор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работку и  транспортировку тепловой энергии до потребителей городского округа город Бор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на территории городского округа город Бор эксплуатируется 26 централизованных систем холодного водоснабжения,  17 канализационных очистных сооружений и 80  источников централизованного теплоснаб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26 обслуживаемых водозаборов  на 9-ти вода отвечает нормам  СанПиН 2.1.4.1074-07 « Питьевая вода. Гигиенические требования к качеству воды централизованных систем питьевого водоснабжения. Контроль качества». На остальных водозаборах требуется реконструкция или строительство новых очистных сооружений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технические проблемы сооружений системы водоснабжения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077"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ртезианские скважины, пробуренные в среднем 15-20 лет назад, которые зачастую имеют ограниченный дебет, а также поднимаемая вода имеет в своем составе много песка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077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ысокий процент износа основных фондов – электрооборудования, насосного оборудования</w:t>
      </w:r>
      <w:r>
        <w:rPr>
          <w:rFonts w:cs="Calibri"/>
          <w:lang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порной арматуры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технические проблемы  сооружений водоотвед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ысокий процент износа насосного оборудования и запорной арматуры на канализационных насосных станци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е соответствие существующей технологии очистки стоков и состав сооружений с  требуемой степенью  очистки по органическим загрязнениям, качество очищенных сточных вод не соответствуют  нормативам целевых показателей качества воды в водных объект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технические  проблемы системы  теплоснабжения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1066"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ысокая степень физического износа действующих основных фондов,  аварийность, низкий коэффициент полезного действия мощностей и большие потери ресурсов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1066"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соответствие существующего приборного учета современным требованиям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1066"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некоторых котельных в связи  ограниченным количеством потребителей требуется проведение работ по снижению мощности и энергоемкости тепло- и электромеханического оборудования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яженность водопроводных сетей городского округа г. Бор составляет   358 км 414 м, из них ветхих - 60,4 км. Удельный вес ветхих сетей водоснабжения, нуждающихся в замене, составляет 16,4 %.  Износ сетей ведет к высокой аварийности на системах коммунальной инфраструктуры, росту потерь воды и снижению уровня надежности обеспечения водой потребителей, ухудшению качества воды вследствие внутренней коррозии металлических трубопровод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яженность канализационных сетей городского округа г. Бор составляет 266 км 383 м, из них  ветхих 40,8 км. Удельный вес ветхих сетей водоотведения, нуждающихся в замене, составляет 15,0 %. Почти все магистральные коллекторы построены в 60-х годах 20 века и имеют износ от 55% до 100%. Более половины дворовых и внутриквартальных сетей имеют износ свыше 55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протяженность тепловых сетей, находящихся в муниципальной собственности, составляет 167км 689 м, из них ветхих 8,984  км. Удельный вес ветхих  тепловых сетей, нуждающихся в замене, составляет 6,0% от общей протяженности тепловых сетей. Основные технические проблемы сетей системы  водоснабжения, водоотведения и теплоснабжения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1066"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ост аварий, связанных с износом сетей, построенных из железобетонных,  чугунных и асбестоцементных труб, вследствие длительных сроков службы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1066"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достаточная пропускная способность сетей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1066"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сутствие регулирующей и низкое качество запорной арма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снижения показателей аварийности необходима замена существующих трубопроводов на трубопроводы из современных энергоэффективных материал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шения вышеуказанных проблем в целях  обеспечения безаварийной надежной эксплуатации коммунальных систем, снижения протяженности ветхих сетей, нуждающихся в замене,  увеличение  пропускной способности трубопроводов необходимо провести работы по реконструкции и капитальному ремонт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Цели и задачи подпрограммы</w:t>
      </w:r>
    </w:p>
    <w:p>
      <w:pPr>
        <w:pStyle w:val="Normal"/>
        <w:spacing w:lineRule="auto" w:line="240" w:before="0" w:after="0"/>
        <w:ind w:left="862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подпрограммы:</w:t>
      </w:r>
    </w:p>
    <w:p>
      <w:pPr>
        <w:pStyle w:val="Normal"/>
        <w:tabs>
          <w:tab w:val="clear" w:pos="708"/>
          <w:tab w:val="left" w:pos="9638" w:leader="none"/>
        </w:tabs>
        <w:overflowPunct w:val="false"/>
        <w:spacing w:lineRule="auto" w:line="252" w:before="0" w:after="0"/>
        <w:ind w:right="-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 комфортной среды проживания и жизнедеятельности для населения городского округа г. Бор. Повышение качества услуг, снижение аварий в сфере ЖКХ, снижение износа объектов коммунальной инфраструктуры.</w:t>
      </w:r>
    </w:p>
    <w:p>
      <w:pPr>
        <w:pStyle w:val="Normal"/>
        <w:tabs>
          <w:tab w:val="clear" w:pos="708"/>
          <w:tab w:val="left" w:pos="9638" w:leader="none"/>
        </w:tabs>
        <w:overflowPunct w:val="false"/>
        <w:spacing w:lineRule="auto" w:line="252" w:before="0" w:after="0"/>
        <w:ind w:right="-2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ind w:right="98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тимизация работы систем тепло-, водоснабжения и водоотведения за счет модернизации, реконструкции и капитального ремонта, повышения энергетической эффективности объектов инженерной инфраструктуры предприятий жилищно-коммунального хозяй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Сроки и этапы реализации  под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 xml:space="preserve">Подпрограмма реализуетс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чение  2020-2023 годы, без разделения на этап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ОД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держание и развитие объектов благоустройства городского округа г. Бо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подпрограмма 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ПАСПОРТ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106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ЖКХ и благоустройства администрации городского округа город Бор (далее - Управление ЖКХ)</w:t>
            </w:r>
          </w:p>
        </w:tc>
      </w:tr>
      <w:tr>
        <w:trPr>
          <w:trHeight w:val="7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исполнители  под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нкинский территориальный отдел администрации городского округа г.Бор (далее – Останкинский Т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нтауровский территориальный отдел администрации городского округа г.Бор(далее – Кантауровский Т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слободский территориальный отдел администрации городского округа г.Бор(далее – Краснослободский Т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дькинский территориальный отдел администрации городского округа г.Бор(далее – Редькинский Т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ндовский территориальный отдел администрации городского округа г.Бор(далее – Линдовский Т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мновский территориальный отдел администрации городского округа г.Бор(далее – Ямновский Т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тниковский территориальный отдел администрации городского округа г.Бор(далее – Ситниковский Т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ый отдел в п.ППК  администрации городского округа г.Бор(далее –ТО п.ПП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ьшепикинский территориальный отдел администрации городского округа г.Бор(далее – Большепикинский Т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ский территориальный отдел администрации городского округа г.Бор(далее – Октябрьский Т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клюдовский территориальный отдел администрации городского округа г.Бор (далее – Неклюдовский ТО);</w:t>
            </w:r>
          </w:p>
        </w:tc>
      </w:tr>
      <w:tr>
        <w:trPr>
          <w:trHeight w:val="5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под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условий для обеспечения благоприятной жизненной среды и комфортных условий жизни и деятельности населения городского округа г.Бор, сохранности объектов благоустройства, оздоровления окружающей сре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од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мероприятий по содержанию и улучшению состояния объектов озеленения, уличного освещения, санитарно-экологических условий жилой застройки и территорий мест отдых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под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-2023 годы, без разделения на эта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1275"/>
              <w:gridCol w:w="1134"/>
              <w:gridCol w:w="1134"/>
              <w:gridCol w:w="1134"/>
              <w:gridCol w:w="1276"/>
            </w:tblGrid>
            <w:tr>
              <w:trPr>
                <w:trHeight w:val="45" w:hRule="atLeast"/>
              </w:trPr>
              <w:tc>
                <w:tcPr>
                  <w:tcW w:w="4140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сточники финансирования программы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6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сего, тыс. руб.</w:t>
                  </w:r>
                </w:p>
              </w:tc>
              <w:tc>
                <w:tcPr>
                  <w:tcW w:w="467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 том числе  по годам реализации программы, тыс. руб.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0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20 го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21 го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22 год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23год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сего по подпрограмме (1)+(2)+(3)+(4)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782326,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24636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85986,8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81872,8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89830,6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75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1)расходы бюджета ГО г.Бор (без учета передаваемых в бюджет ГО средств из областного и федерального бюджетов)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91632,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3942,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2653,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8539,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6497,1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2)расходы за счет средств областного бюджета, передаваемых в бюджет ГО г.Бор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9997,8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080,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72,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72,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72,3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3)расходы за счет средств федерального бюджета, передаваемых в бюджет ГО г.Бор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4) прочие источники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696,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612,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361,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361,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361,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каторы достижения цели и непосредственные результаты Под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каторы ц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Содержание объектов благоустройства,  освещения, озеленения и кладбищ  в соответствии с требованиями муниципальных и технических заданий за период реализации программы 10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непосредственных результа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Содержание объектов благоустройства, освещения, озеленения и кладбищ в соответствии с требованиями муниципальных и технических заданий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период реализации программы 10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Количество благоустроенных контейнерных площадок за период реализации программы - 31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Количество приобретенных контейнеров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период реализации программы - 908 ш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Количество благоустроенных детских и спортивных площадок за период реализации программы - 18 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Количество общественных пространств на которых выполнено благоустройство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период реализации программы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благоустроенных сельских территорий 9 ш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Характеристика текущего состоя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гоустройство это комплекс работ и мероприятий, направленных на обеспечение и улучшение санитарного и эстетического  состояния  территории городского округа, повышение комфортности условий проживания, обеспечение безопасной среды проживания для жителей городского округа.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устройство территорий округа  все еще отстает от уровня и темпов жилищного строительства. В силу объективных причин, в последние годы, на благоустройство городских территорий, ремонт и строительство уличного освещения, реконструкцию и развитие существующих парков, скверов, аллей, зеленных массивов, озеленение улиц,  оформление цветочных клумб и обновление газонов, обустройство детских площадок,  выделялось недостаточное количество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егодняшний день при выполнении работ по содержанию объектов озеленения производи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крон 650 единиц деревье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крон кустарников 7020 погонных 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лка 4100 единиц деревье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луживание  5534,543 тыс.м2  газонов и скв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стройство3539 м2 цве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озможно представить себе жиз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временных населенных пунктов без искусственного освещения. Многие процессы жизни наиболее интенсивны именно в вечерние часы. Важнейшая функция искусственного освещения улиц и площадей - обеспечение безопасности движения транспорта и пешеходов. Этим же целям служат разнообразные световые указатели и световая иллюмин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ещение территорий округа  повышает удобство пользования тротуарами, дорожками, проездами, скве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ее количество обслуживаемых светильников составляет 5605 шт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приоритетными направлениями  повышения эффективности в сфере благоустройства являются следующ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городских сетей наружного осв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лучшение состояния прочих объектов благоустройства в части работы зон отдыха, работы фонтана, детских и спортивных площад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хранение и улучшение эксплуатационных характеристик объектов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работка системы восстановления и комплексного подхода к содержанию объектов озеленения, совершенствование цветочного оформления территорий округ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- совершенствование обслуживания и повышение качества содержания и благоустройства территорий муниципальных кладбищ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- своевременное проведение работ по сносу расселяемого жилого фон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- обеспечение мероприятий по санитарному содержанию территори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.Цели и задачи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Подпрограмма разрабатывается и утверждается в целях обеспечен</w:t>
      </w:r>
      <w:r>
        <w:rPr>
          <w:rFonts w:cs="Times New Roman" w:ascii="Times New Roman" w:hAnsi="Times New Roman"/>
          <w:sz w:val="28"/>
          <w:szCs w:val="28"/>
          <w:lang w:eastAsia="ru-RU"/>
        </w:rPr>
        <w:t>и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условий благоприятной жизненной среды и комфортных условий жизни и деятельности населения городского округа г.Бор, сохранности объектов благоустройства, оздоровления окружающе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цели необходимо решить следующие 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Обеспечение мероприятий по содержанию и улучшению состояния объектов озеленения, уличного освещения, санитарно-экологических условий жилой застройки и территорий мест отдых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Сроки и этапы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по содержанию и развитию объектов благоустройства городского город Бор планируется к реализации в 2020-2023 года, без разделения на этап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беспечение реализации муниципальной програм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Подпрограмма 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026" w:type="dxa"/>
        <w:jc w:val="left"/>
        <w:tblInd w:w="-14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35"/>
        <w:gridCol w:w="2976"/>
        <w:gridCol w:w="1091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ЖКХ и благоустройства администрации городского округа г. Бор (далее - Управление ЖКХ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одпрограммы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своевременного и эффективного исполнения функций  Управления ЖКХ в период реализации  программы " Развитие сферы жилищно-коммунального хозяйства городского округа г. Бор "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одпрограммы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еспечение эффективного исполнения функций в процессе реализации муниципальной програм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вышение эффективности и результативности бюджетных расходов в сфере реализации муниципальной програм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формирование полной и достоверной информации о деятельности в сфере ЖКХ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 и сроки реализации Подпрограммы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-2023 годы, без разделения на этапы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tbl>
            <w:tblPr>
              <w:tblW w:w="10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3"/>
              <w:gridCol w:w="1134"/>
              <w:gridCol w:w="1276"/>
              <w:gridCol w:w="1276"/>
              <w:gridCol w:w="1276"/>
              <w:gridCol w:w="1133"/>
            </w:tblGrid>
            <w:tr>
              <w:trPr>
                <w:trHeight w:val="45" w:hRule="atLeast"/>
              </w:trPr>
              <w:tc>
                <w:tcPr>
                  <w:tcW w:w="4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сточники финансирования программы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6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сего, тыс. руб.</w:t>
                  </w:r>
                </w:p>
              </w:tc>
              <w:tc>
                <w:tcPr>
                  <w:tcW w:w="49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 том числе  по годам реализации программы, тыс. руб.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20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21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22 год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23год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7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сего по подпрограмме  (1)+(2)+(3)+(4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56683,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4325,6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4180,8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3764,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4412,7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7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75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1)расходы бюджета ГО г.Бор (без учета передаваемых в бюджет ГО средств из областного и федерального бюджетов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6585,8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299,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157,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740,4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389,1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7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2)расходы за счет средств областного бюджета, передаваемых в бюджет ГО г.Бор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7,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,5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,6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,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,6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7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3)расходы за счет средств федерального бюджета, передаваемых в бюджет ГО г.Бор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7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4) прочие источник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каторы достижения цели и непосредственные результаты Подпрограммы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каторы цел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Уровень участия Управления ЖКХ администрации городского округа город Бор в реализации муниципальной программы за период реализации программы 10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непосредственных результа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непрерывного процесса функционирования аппарата управления в период реализации муниципальной программы за период реализации программы 10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Обеспечение выполнения целей, задач и показателей муниципальной программы в целом и в разрезе подпрограмм за период реализации программы 100%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Характеристика текущего состоя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е ЖКХ администрации городского округа город Бор является юридическим лицом, учредителем которого выступает Совет депутатов  городского округа город Бор Нижегородской области. Учреждение осуществляет свою деятельность в рамках Положения об управлении жилищно-коммунального хозяйства и благоустройства администрации городского округа города Бор Нижегородской области, утвержденного решением Совета депутатов  городского округа от 10 декабря 2010 года N 82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успешного достижения целей и решения задач муниципальной программы " Развитие сферы жилищно-коммунального хозяйства городского округа г. Бор » необходимо обеспечить эффективное исполнение Управлением ЖКХ администрации городского округа город Бор функций, связанных с осуществлением нормативно-распорядительной работы по обеспечению населения жилищно – коммунальными услугами. Координация деятельности предприятий  топливно – энергетического, коммунального комплекса и благоустройства на территории городского округа города Бор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направлениями деятельности учреждения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нормативно-распорядительных актов по вопросам предоставления населению и учреждениям социальной сферы жилищно-коммунальных услуг, жизнедеятельности предприятий жилищно-коммунального хозяйства, топливно-энергетического комплекса  и благоустройства в рамках своей компетен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 концепции и стратегии развития жилищного хозяйства,  инженерной инфраструктуры и благоустройства с их последующей реализацией в рамках целевых програм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аимодействие с государственными органами, органами местного самоуправления, финансовыми, инвестиционными и иными организациями в целях обеспечения эффективного функционирования и развития жилищного фонда,  инженерной инфраструктуры и благоустрой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ение системы оперативного мониторинга за производственной деятельностью  предприятий жилищно-коммунального и топливно-энергетического комплекса  в части предоставления жилищно-коммунальных услуг населению и  учреждениям социальной сферы, за целевым использованием бюджетных средств, выделяемых на проведение капитального ремонта многоквартирных домов и объектов инженерной инфраструктуры и благо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реализации основного мероприятия подпрограммы предусмотре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держание аппарата 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Цель и задач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одпрограммы является создание эффективной системы реализации мероприятий программы " Развитие сферы жилищно-коммунального хозяйства городского округа г. Бор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ми Под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ное обеспечение Управления ЖКХ администрации городского округа город Бор для создания эффективной системы управления реализацией программы " Развитие сферы жилищно-коммунального хозяйства городского округа г. Бор»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и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реализуется в течение 2020-2023 годы, без разделения на этапы.</w:t>
      </w:r>
    </w:p>
    <w:p>
      <w:pPr>
        <w:pStyle w:val="Normal"/>
        <w:ind w:firstLine="720"/>
        <w:rPr/>
      </w:pPr>
      <w:r>
        <w:rPr/>
        <w:t>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8" w:top="1079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73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7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  <w:lang w:val="en-US"/>
    </w:rPr>
  </w:style>
  <w:style w:type="character" w:styleId="Style12">
    <w:name w:val="Основной текст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WWAbsatzStandardschriftart1111">
    <w:name w:val="WW-Absatz-Standardschriftart1111"/>
    <w:qFormat/>
    <w:rPr/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Гипертекстовая ссылка"/>
    <w:qFormat/>
    <w:rPr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Calibri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02:00Z</dcterms:created>
  <dc:creator>Beetle</dc:creator>
  <dc:description/>
  <cp:keywords/>
  <dc:language>en-US</dc:language>
  <cp:lastModifiedBy>Ноут</cp:lastModifiedBy>
  <cp:lastPrinted>2020-11-05T09:16:00Z</cp:lastPrinted>
  <dcterms:modified xsi:type="dcterms:W3CDTF">2020-11-06T14:41:00Z</dcterms:modified>
  <cp:revision>28</cp:revision>
  <dc:subject/>
  <dc:title/>
</cp:coreProperties>
</file>