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т 06.11.2020                                                                                                     № 5073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. Бор и Методических рекомендаций по разработке и реализации муниципальных программ городского округа г. Бор» (в редакции постановлений от 29.09.2017 № 5628, от 28.11.2017 № 7028, от 28.10.2019 № 5822)  администрация городского округа  г. Бор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>от 28.04.2017 № 2163, от 31.05.2017 № 2915, от 08.06.2017 № 3085, от 30.06.2017 № 3625, от 31.07.2017 № 4234, от 04.09.2017 № 5014, от 02.10.2017 № 5663, от 31.10.2017 № 6389, от 07.11.2017 № 6512, от 30.11.2017 № 7099, от 26.12.2017 № 7795, от 06.02.2018 № 610, от 06.03.2018 № 1248, от 02.04.2018 № 1772, от 03.05.2018 № 2470, от 04.06.2018 № 3174, от 03.07.2018 № 3777, от 31.07.2018 № 4449, от 04.09.2018 № 5163, от 02.10.2018 № 5732, от 01.11.2018 № 6287, от 09.11.2018 № 6446, от 05.12.2018 № 6921, от 26.12.2018 № 7601, от 31.01.2019 № 448, от 29.03.2019 № 1722, от 06.05.2019 № 2476, от 03.06.2019 № 2983,</w:t>
      </w:r>
      <w:r>
        <w:rPr/>
        <w:t xml:space="preserve"> </w:t>
      </w:r>
      <w:r>
        <w:rPr>
          <w:szCs w:val="28"/>
        </w:rPr>
        <w:t>от 01.07.2019 № 3509, от 01.08.2019 № 4183, от 29.08.2019 № 4689, от 26.09.2019 № 5219, от 28.11.2019 № 6403, от 27.12.2019 № 7080, от 31.01.2020 № 441, от 28.02.2020 № 956, от 02.04.2020 № 1620,</w:t>
      </w:r>
      <w:r>
        <w:rPr/>
        <w:t xml:space="preserve"> </w:t>
      </w:r>
      <w:r>
        <w:rPr>
          <w:szCs w:val="28"/>
        </w:rPr>
        <w:t xml:space="preserve">от 01.06.2020 № 2323, от 08.07.2020 № 2805, от 31.07.2020 № 3199, от 31.08.2020 № 3740, от 30.09.2020 № 4405, от 02.11.2020 № 5013) изложив ее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Общему отделу администрации городского округа г. Бор  (Е.А.Копцова) обеспечить размещение настоящего постановления  на официальном сайте </w:t>
      </w:r>
      <w:hyperlink r:id="rId2">
        <w:r>
          <w:rPr>
            <w:rStyle w:val="InternetLink"/>
            <w:bCs/>
            <w:color w:val="000000"/>
            <w:szCs w:val="28"/>
          </w:rPr>
          <w:t>www.borcity.ru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естного самоуправления                                                      А.В. Боровский</w:t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.Н. Рыбаков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18-63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06.11.2020  № 50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ЕНА            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ород Б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 08.11.2016  № 52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РЖАНИЕ И РАЗВИТИЕ ДОРОЖ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. БОР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(в редакции постановлений от 06.02.2017 № 525, от 07.03.2017 № 1081, от 31.03.2017 № 1566, от 28.04.2017 № 2163, от 31.05.2017 № 2915, от 08.06.2017 № 3085, от 30.06.2017 № 3625, от 04.09.2017 № 5014, от 04.09.2017 № 5014, от 02.10.2017 № 5663, от 31.10.2017 № 6389, от 07.11.2017 № 6512, от 30.11.2017 № 7099,от 26.12.2017 № 7795, от 06.02.2018 № 610, от 06.03.2018 № 1248, от 02.04.2018 № 1772, от 03.05.2018 № 2470, от 04.06.2018 № 3174, от 03.07.2018 № 3777, от 31.07.2018 № 4449,от 04.09.2018 № 5163</w:t>
      </w:r>
      <w:r>
        <w:rPr>
          <w:szCs w:val="28"/>
        </w:rPr>
        <w:t>, от 02.10.2018№ 5732, от 01.11.2018 № 6287, 09.11.2018 № 6446, от 05.12.2018 № 6921, от 26.12.2018 № 7601,31.01.2019 № 448, от 29.03.2019 № 1722, от 06.05.2019 № 2476, от 03.06.2019 № 2983, от 01.07.2019 № 3509, от 01.08.2019 № 4183,</w:t>
      </w:r>
      <w:r>
        <w:rPr/>
        <w:t xml:space="preserve"> </w:t>
      </w:r>
      <w:r>
        <w:rPr>
          <w:szCs w:val="28"/>
        </w:rPr>
        <w:t>от 29.08.2019 № 4689, от 26.09.2019 № 5219, от 07.11.2019 № 6027, от 28.11.2019 № 6403, от 27.12.2019 № 7080,</w:t>
      </w:r>
      <w:r>
        <w:rPr/>
        <w:t xml:space="preserve"> </w:t>
      </w:r>
      <w:r>
        <w:rPr>
          <w:szCs w:val="28"/>
        </w:rPr>
        <w:t xml:space="preserve">от 31.01.2020 № 441, от 28.02.2020 № 956, от 02.04.2020 № 1620, от 01.06.2020 № 2323, от 08.07.2020 № 2805, от 31.07.2020 № 3199, от 31.08.2020 № 3740, 30.09.2020 № 4405, от 02.11.2020 № 5013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РОГРАММЫ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  <w:gridCol w:w="1134"/>
        <w:gridCol w:w="1134"/>
        <w:gridCol w:w="1134"/>
        <w:gridCol w:w="992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исполнител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Бор(далее – УНО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.«Содержание дорог общего пользования, тротуаров» (далее</w:t>
            </w:r>
            <w:r>
              <w:rPr>
                <w:b/>
                <w:szCs w:val="28"/>
              </w:rPr>
              <w:t xml:space="preserve"> Подпрограмма 1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«Ремонт дорог общего пользования, тротуаров и дворовых территорий» (далее</w:t>
            </w:r>
            <w:r>
              <w:rPr>
                <w:b/>
                <w:szCs w:val="28"/>
              </w:rPr>
              <w:t xml:space="preserve"> Подпрограмма 2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3.«Безопасность  дорожного движения в городском округе г.Бор</w:t>
            </w:r>
            <w:r>
              <w:rPr>
                <w:b/>
                <w:szCs w:val="28"/>
              </w:rPr>
              <w:t xml:space="preserve">» </w:t>
            </w:r>
            <w:r>
              <w:rPr>
                <w:szCs w:val="28"/>
              </w:rPr>
              <w:t>(далее</w:t>
            </w:r>
            <w:r>
              <w:rPr>
                <w:b/>
                <w:szCs w:val="28"/>
              </w:rPr>
              <w:t xml:space="preserve">  Подпрограмма 3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«Обеспечение реализации муниципальной программы» (далее  </w:t>
            </w:r>
            <w:r>
              <w:rPr>
                <w:b/>
                <w:szCs w:val="28"/>
              </w:rPr>
              <w:t>Подпрограмма 4</w:t>
            </w:r>
            <w:r>
              <w:rPr>
                <w:szCs w:val="28"/>
              </w:rPr>
              <w:t>)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szCs w:val="28"/>
              </w:rPr>
              <w:t xml:space="preserve">повышение гарантий их законных прав на безопасные условия движения на дорогах, </w:t>
            </w:r>
            <w:r>
              <w:rPr>
                <w:color w:val="000000"/>
                <w:szCs w:val="28"/>
              </w:rPr>
              <w:t xml:space="preserve">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, </w:t>
            </w:r>
            <w:r>
              <w:rPr>
                <w:szCs w:val="28"/>
              </w:rPr>
              <w:t>городск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мероприятий по надлежащему содержанию дорог и тротуаров общего поль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Обеспечение реализации мероприятий по безопасности дорожного движ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эффективного исполнения функций по содержанию дорожного хозяйства в процессе реализации муниципальной программы</w:t>
            </w:r>
            <w:r>
              <w:rPr>
                <w:color w:val="FF0000"/>
                <w:szCs w:val="2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 и сроки реализации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  <w:t>2020-2023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.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0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3год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 по муниципальной 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93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3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за счет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 Подпрограмма </w:t>
            </w:r>
            <w:r>
              <w:rPr>
                <w:sz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3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3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за счет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 Подпрограмма </w:t>
            </w:r>
            <w:r>
              <w:rPr>
                <w:sz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92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92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за счет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5,2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5,2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 Подпрограмма </w:t>
            </w:r>
            <w:r>
              <w:rPr>
                <w:sz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1093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 Подпрограмма </w:t>
            </w:r>
            <w:r>
              <w:rPr>
                <w:b/>
                <w:bCs/>
                <w:sz w:val="20"/>
              </w:rPr>
              <w:t>"Обеспечение реализации муниципальной программы"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4,4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,4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за счет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,4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цел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за период реализации программы – 25,0 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Доля площади отремонтированных дорог общего пользования, тротуаров, от общей площади дорог общего пользования, тротуаров, требующих ремонта за период реализации программы – 1,1 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Доля выполненных мероприятий по формированию общественного мнения по проблеме БДД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– 100%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Обеспечение  эффективного  функционирования учреждений, осуществляющих содержание  в сфере дорожного хозяйства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10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к 2023 году  -279,9 км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лощадь отремонтированных дорог общего пользования, тротуаров  за период реализации программы  - 218,7   тыс.м2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Количество материалов по безопасности дорожного движения опубликованных в СМИ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-20 е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конкурсов по профилактике детского дорожно-транспортного травматизма за период реализации программы – 24 ш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Количество выполенных мероприятий по совершенствованию организации движения транспорта и пешеходов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– 48 мероприят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Обеспечение выполнения целей, задач и показателей муниципальной программы в целом и в разрезе подпрограмм за период реализации программы 10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</w:t>
            </w:r>
            <w:r>
              <w:rPr/>
              <w:t xml:space="preserve"> </w:t>
            </w:r>
            <w:r>
              <w:rPr>
                <w:szCs w:val="28"/>
              </w:rPr>
              <w:t>10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2"/>
        </w:numPr>
        <w:rPr/>
      </w:pPr>
      <w:r>
        <w:rPr/>
        <w:t>Мероприятия Программы.</w:t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21"/>
        <w:ind w:left="720" w:hanging="0"/>
        <w:rPr/>
      </w:pPr>
      <w:bookmarkStart w:id="0" w:name="sub_1002"/>
      <w:bookmarkEnd w:id="0"/>
      <w:r>
        <w:rPr/>
        <w:t xml:space="preserve">2.1. </w:t>
      </w:r>
      <w:r>
        <w:rPr>
          <w:bCs/>
          <w:szCs w:val="28"/>
        </w:rPr>
        <w:t>Характеристика текущего состояния.</w:t>
      </w:r>
    </w:p>
    <w:p>
      <w:pPr>
        <w:pStyle w:val="Headdoc"/>
        <w:spacing w:lineRule="auto" w:line="276" w:before="100" w:after="0"/>
        <w:ind w:firstLine="851"/>
        <w:jc w:val="both"/>
        <w:rPr/>
      </w:pPr>
      <w:r>
        <w:rPr>
          <w:color w:val="000000"/>
          <w:sz w:val="28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</w:p>
    <w:p>
      <w:pPr>
        <w:pStyle w:val="Headdoc"/>
        <w:spacing w:lineRule="auto" w:line="276" w:before="10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динамично развивается, развивается и улично-дорожная сеть. При проведении ремонтов дорог и дворовых территорий 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                   1125,6 км. (281,9 км.- город, 843,7 км- сельсоветы)   в том числе: </w:t>
      </w:r>
    </w:p>
    <w:p>
      <w:pPr>
        <w:pStyle w:val="Headdoc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вёрдым покрытием 279,9 км (169,3 км.- город, 110,6 км- сельсоветы),</w:t>
      </w:r>
    </w:p>
    <w:p>
      <w:pPr>
        <w:pStyle w:val="Headdoc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грунтовым покрытием 844,7 км(112,6 км.- город, 732,1 км- сельсоветы). </w:t>
      </w:r>
    </w:p>
    <w:p>
      <w:pPr>
        <w:pStyle w:val="Headdoc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орожной деятельности в условиях постоянного увеличения интенсивности дорожного движения и роста парка транспортных средств, ограниченность доходов бюджета городского округа не позволяет привести техническое состояние всей улично-дорожной сети городского округа г.Бор в состояние, отвечающее нормативным требованиям. В связи с этим администрацией городского округа изыскиваются возможности участия в областных и региональ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круг участвует  в государственной программе «Развитие транспортной системы Нижегородской области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Ежегодно растет количество объектов реализуемых в рамках данного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Согласно вновь введенным требованиям безопасности дорожного движения, в рамках программы реализуются мероприятия по  модернизации нерегулируемых пешеходных переходов прилегающих к школьным и дошкольным образовательным учреждениям, которые включают в себя установку ограждения вдоль дорог, светофорного объекта, светоотражающих дорожных знаков, искусственных дорожных неровностей, выполнение разметки. 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28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/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 тем в целом для прогноза социально-экономического развития округа на последующие  годы остается характерным динамичное развитие транспортной системы округа, позволяющее создать условия для дальнейшего повышения уровня безопасности жизни населения.</w:t>
      </w:r>
    </w:p>
    <w:p>
      <w:pPr>
        <w:pStyle w:val="Headdoc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Heading1"/>
        <w:spacing w:lineRule="auto" w:line="276"/>
        <w:ind w:left="1080" w:firstLine="851"/>
        <w:jc w:val="left"/>
        <w:rPr>
          <w:szCs w:val="28"/>
        </w:rPr>
      </w:pPr>
      <w:r>
        <w:rPr>
          <w:szCs w:val="28"/>
          <w:lang w:val="ru-RU"/>
        </w:rPr>
        <w:t>2.2. Цель,  задачи муниципальной программы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bookmarkStart w:id="1" w:name="sub_1002"/>
      <w:bookmarkEnd w:id="1"/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  <w:szCs w:val="28"/>
        </w:rPr>
        <w:t xml:space="preserve">Основной  целью  муниципальной программы является: 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лучшение качества жизни граждан и обеспечение условий их комфортного проживания, повышение гарантий их законных прав на безопасные условия движения на дорогах, 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, городского округа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color w:val="000000"/>
          <w:szCs w:val="28"/>
        </w:rPr>
        <w:t>О</w:t>
      </w:r>
      <w:r>
        <w:rPr>
          <w:szCs w:val="28"/>
        </w:rPr>
        <w:t>сновными задачами муниципальной программ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- Обеспечение мероприятий по надлежащему содержанию дорог и тротуаров общего пользования;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;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Обеспечение реализации мероприятий по безопасности дорожного движения; 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эффективного исполнения функций по содержанию дорожного хозяйства в процессе реализации муниципальной программы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Cs w:val="28"/>
        </w:rPr>
        <w:t>2.3. Сроки и этапы реализации программы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Программа планируется к реализации в течение 2020-2023 годы, без разделения на этапы. 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851"/>
        <w:rPr>
          <w:sz w:val="16"/>
          <w:szCs w:val="16"/>
        </w:rPr>
      </w:pPr>
      <w:bookmarkStart w:id="2" w:name="sub_1003"/>
      <w:r>
        <w:rPr>
          <w:szCs w:val="28"/>
        </w:rPr>
        <w:t xml:space="preserve">2.4. </w:t>
      </w:r>
      <w:bookmarkEnd w:id="2"/>
      <w:r>
        <w:rPr>
          <w:szCs w:val="28"/>
        </w:rPr>
        <w:t>Перечень основных мероприятий и ресурсное обеспечение реализации муниципальной программы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Cs w:val="28"/>
        </w:rPr>
      </w:pPr>
      <w:r>
        <w:rPr>
          <w:bCs/>
          <w:szCs w:val="28"/>
        </w:rPr>
        <w:t>Перечень основных мероприятий и ресурсное обеспечение реализации муниципальной программы за весь период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1134"/>
        <w:gridCol w:w="992"/>
        <w:gridCol w:w="978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-ния , тыс.руб</w:t>
            </w:r>
          </w:p>
        </w:tc>
        <w:tc>
          <w:tcPr>
            <w:tcW w:w="4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-ва из федерального бюдже-та (передаваемые в бюджет 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-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4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8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ероприятия по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реализации муниципальной программы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Таблица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-льной программе за весь период исполне-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-мых в бюджет ГО г. Бор средств из областного и федерально-го бюджето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-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п.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ероприятия по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реализации муниципальной программы 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1.2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-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-мых в бюджет ГО г. Бор средств из областного и федерально-го бюджето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реализации муниципальной программы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8"/>
        </w:rPr>
        <w:t>Таблица 1.3</w:t>
      </w:r>
      <w:r>
        <w:rPr/>
        <w:t>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-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-го бюджето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реализации муниципальной программы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1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исполне-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муниципальной 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</w:r>
    </w:p>
    <w:tbl>
      <w:tblPr>
        <w:tblW w:w="1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1701"/>
        <w:gridCol w:w="1843"/>
        <w:gridCol w:w="1699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дорожного хозяйства городского округа г.Бор »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«Содержание дорог общего пользования, троту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Ремонт дорог общего пользования, троту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отремонтированных дорог общего пользования, тротуаров, от общей площади дорог общего пользования, тротуаров, требующи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программа «Безопасность дорожного движения в городском округе г.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материалов по безопасности дорожного движения опубликованных в С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конкурсов по профилактике детского дорожно-транспортного травмат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полненных мероприятий по совершенствованию организации движения транспорта 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Ед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одпрограмма   "Обеспечение реализации муниципальной программы"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эффективного  функционирования учреждений, осуществляющих содержание  в сфере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ind w:firstLine="720"/>
        <w:jc w:val="center"/>
        <w:rPr/>
      </w:pPr>
      <w:r>
        <w:rPr>
          <w:b/>
        </w:rPr>
        <w:t>2.6. Сведения об основных мерах правового регулирования</w:t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Таблица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51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омер, наименование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ть, крат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организации местного самоуправления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округа г.Бор от 13.12.2013 № 98 «Об утверждении Правил благоустройства, обеспечения чистоты и порядка  на территории городского округа город 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, обеспечения чистоты и порядка на территории городского округа город Бор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округа город Бор Нижегородской области от 24 сентября 2013 года № 74 «О создании муниципального дорожного фонда городского округа город 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го дорожного фонда городского округа город Бор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г.Бор Нижегородской области от 10.03.2015 №1129 «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втомобильных дорог общего пользования местного значения, расположенных на территории городского округа г.Бор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г. Бор от17.11.2016 №5421 «Об утверждении Положения о порядке и условиях софинансирования мероприятий  по проведению ремонта дорог на территории городского округа г.Бор, основанного на инициативах граждан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и условиях софинансирования мероприятий  по проведению ремонта дорог на территории городского округа г.Бор, основанного на инициативах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3 октября 2013 года N 864 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в 2013 - 2020 год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беспрерывное содержание и улучшение состояния дорог, тротуаров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увеличение площади отремонтированных дорог, тротуаров, дворовых территорий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обеспеч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Cs w:val="28"/>
        </w:rPr>
        <w:instrText xml:space="preserve"> QUOTE _x0001_ </w:instrText>
      </w:r>
      <w:r>
        <w:rPr>
          <w:position w:val="-5"/>
          <w:szCs w:val="28"/>
        </w:rPr>
      </w:r>
      <w:r>
        <w:rPr>
          <w:position w:val="-5"/>
          <w:szCs w:val="28"/>
        </w:rPr>
        <w:fldChar w:fldCharType="separate"/>
      </w:r>
      <w:r>
        <w:rPr>
          <w:position w:val="-5"/>
          <w:szCs w:val="28"/>
        </w:rPr>
      </w:r>
      <w:r>
        <w:rPr>
          <w:position w:val="-5"/>
          <w:szCs w:val="28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Cs w:val="28"/>
        </w:rPr>
        <w:fldChar w:fldCharType="end"/>
      </w:r>
      <w:r>
        <w:rPr>
          <w:position w:val="-5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fldChar w:fldCharType="begin"/>
      </w:r>
      <w:r>
        <w:rPr>
          <w:position w:val="-15"/>
          <w:szCs w:val="28"/>
        </w:rPr>
        <w:instrText xml:space="preserve"> QUOTE _x0001_ </w:instrText>
      </w:r>
      <w:r>
        <w:rPr>
          <w:position w:val="-15"/>
          <w:szCs w:val="28"/>
        </w:rPr>
      </w:r>
      <w:r>
        <w:rPr>
          <w:position w:val="-15"/>
          <w:szCs w:val="28"/>
        </w:rPr>
        <w:fldChar w:fldCharType="separate"/>
      </w:r>
      <w:r>
        <w:rPr>
          <w:position w:val="-15"/>
          <w:szCs w:val="28"/>
        </w:rPr>
      </w:r>
      <w:r>
        <w:rPr>
          <w:position w:val="-15"/>
          <w:szCs w:val="28"/>
        </w:rPr>
        <w:drawing>
          <wp:inline distT="0" distB="0" distL="0" distR="0">
            <wp:extent cx="2409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Cs w:val="28"/>
        </w:rPr>
        <w:fldChar w:fldCharType="end"/>
      </w:r>
      <w:r>
        <w:rPr>
          <w:position w:val="-15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rFonts w:eastAsia="WenQuanYi Micro Hei;Times New Roman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eastAsia="WenQuanYi Micro Hei;Times New Roman"/>
          <w:szCs w:val="28"/>
        </w:rPr>
      </w:pPr>
      <w:r>
        <w:rPr>
          <w:rFonts w:eastAsia="WenQuanYi Micro Hei;Times New Roman"/>
          <w:szCs w:val="28"/>
        </w:rPr>
        <w:t>И1ф, И2ф, И3ф — фактические значения индикаторов</w:t>
      </w:r>
    </w:p>
    <w:p>
      <w:pPr>
        <w:sectPr>
          <w:headerReference w:type="default" r:id="rId6"/>
          <w:type w:val="nextPage"/>
          <w:pgSz w:orient="landscape" w:w="16838" w:h="11906"/>
          <w:pgMar w:left="1418" w:right="678" w:gutter="0" w:header="720" w:top="99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WenQuanYi Micro Hei;Times New Roman"/>
          <w:szCs w:val="28"/>
        </w:rPr>
        <w:t>И1у, И2у, И3у — утвержденные значения индикаторов.</w:t>
      </w:r>
    </w:p>
    <w:p>
      <w:pPr>
        <w:pStyle w:val="Normal"/>
        <w:spacing w:lineRule="auto" w:line="276"/>
        <w:rPr>
          <w:rFonts w:eastAsia="WenQuanYi Micro Hei;Times New Roman"/>
          <w:b/>
          <w:b/>
          <w:szCs w:val="28"/>
          <w:lang w:eastAsia="en-US"/>
        </w:rPr>
      </w:pPr>
      <w:r>
        <w:rPr>
          <w:rFonts w:eastAsia="WenQuanYi Micro Hei;Times New Roman"/>
          <w:b/>
          <w:szCs w:val="28"/>
          <w:lang w:eastAsia="en-US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Содержание дорог общего пользования, тротуаров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далее – подпрограмма 1)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Паспорт подпрограмм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 (далее – Неклюдовский ТО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Обеспечение мероприятий по надлежащему содержанию дорог и тротуаров общего пользования</w:t>
            </w:r>
            <w:r>
              <w:rPr>
                <w:color w:val="00000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szCs w:val="28"/>
                <w:lang w:eastAsia="en-US"/>
              </w:rPr>
              <w:t>повышение гарантий их законных прав на безопасные условия движения на дорогах городского округа г.Бор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реализуется в течение 2020- 2023 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276"/>
              <w:gridCol w:w="1275"/>
              <w:gridCol w:w="1276"/>
              <w:gridCol w:w="1418"/>
              <w:gridCol w:w="1417"/>
            </w:tblGrid>
            <w:tr>
              <w:trPr>
                <w:trHeight w:val="318" w:hRule="atLeast"/>
              </w:trPr>
              <w:tc>
                <w:tcPr>
                  <w:tcW w:w="4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Подпрограмма «Содержание дорог общего пользования, тротуаров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6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07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 52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95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113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6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7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52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95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113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цели: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за период реализации программы – 25,0%.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 непосредственных результатов: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отяженность дорог общего пользования, на которых обеспечивается содержание объектов дорожного хозяйства в соответствии с предусмотренными мероприятиями и нормативами к 2023 году -  279,9 км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</w:t>
      </w:r>
      <w:r>
        <w:rPr>
          <w:b/>
          <w:szCs w:val="28"/>
          <w:lang w:eastAsia="en-US"/>
        </w:rPr>
        <w:t>2.Характеристика текущего состоя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eastAsia="Arial Unicode MS"/>
          <w:kern w:val="2"/>
          <w:szCs w:val="28"/>
          <w:lang w:eastAsia="ar-SA"/>
        </w:rPr>
        <w:t xml:space="preserve"> </w:t>
      </w:r>
    </w:p>
    <w:p>
      <w:pPr>
        <w:pStyle w:val="Normal"/>
        <w:spacing w:before="100" w:after="0"/>
        <w:ind w:firstLine="851"/>
        <w:jc w:val="both"/>
        <w:rPr>
          <w:rFonts w:eastAsia="Arial Unicode MS"/>
          <w:kern w:val="2"/>
          <w:szCs w:val="28"/>
          <w:lang w:eastAsia="ar-SA"/>
        </w:rPr>
      </w:pPr>
      <w:r>
        <w:rPr>
          <w:color w:val="000000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                   1125,6 км. (281,9 км.- город, 843,7 км- сельсоветы)   в том числе: 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 твёрдым покрытием 279,9 км (169,3 км.- город, 110,6 км- сельсоветы),</w:t>
      </w:r>
    </w:p>
    <w:p>
      <w:pPr>
        <w:pStyle w:val="Headdoc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с грунтовым покрытием 844,7 км(112,6 км.- город, 732,1 км- сельсоветы)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инансирование подпрограммы осуществляется за счет средств бюджета городского округа г.Бор. Под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 Цели и задачи подпрограммы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spacing w:lineRule="auto" w:line="2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еспечение мероприятий по надлежащему содержанию дорог и тротуаров общего поль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лучшение качества жизни граждан и обеспечение условий их комфортного проживания, </w:t>
      </w:r>
      <w:r>
        <w:rPr>
          <w:szCs w:val="28"/>
          <w:lang w:eastAsia="en-US"/>
        </w:rPr>
        <w:t>повышение гарантий их законных прав на безопасные условия движения на дорогах городского округа г.Бор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 Сроки и этапы реализации  подпрограммы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Подпрограмма планируется к реализации в течение 2020 - 2023 годов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далее – подпрограмма 2)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Паспорт под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исполнители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 (далее – Неклюдовский ТО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 и сроки реализаци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одпрограмма реализуется в течение 2020- 2023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1275"/>
              <w:gridCol w:w="1276"/>
              <w:gridCol w:w="1276"/>
              <w:gridCol w:w="1417"/>
              <w:gridCol w:w="1276"/>
            </w:tblGrid>
            <w:tr>
              <w:trPr>
                <w:trHeight w:val="318" w:hRule="atLeast"/>
              </w:trPr>
              <w:tc>
                <w:tcPr>
                  <w:tcW w:w="4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Подпрограмма «Ремонт дорог общего пользования, тротуаров и дворовых территорий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54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2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5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4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692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25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5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4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692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5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62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45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85,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85,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каторы цел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за период реализации программы – 1,1 %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лощадь отремонтированных дорог общего пользования, тротуаров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 –  218,7  тыс.м2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2.Характеристика текущего состояния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орожной деятельности в условиях постоянного увеличения интенсивности дорожного движения и роста парка транспортных средств, ограниченность доходов бюджета городского округа не позволяет привести техническое состояние всей улично-дорожной сети городского округа г.Бор в состояние, отвечающее нормативным требованиям. В связи с этим администрацией городского округа изыскиваются возможности участия в областных и региональ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круг участвует  в государственной программе «Развитие транспортной системы Нижегород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Ежегодно растет количество объектов реализуемых в рамках данного проекта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Цели и задачи подпрограммы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целями подпрограммы являютс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сети автомобильных дорог  общего пользования, тротуаров  отвечающих современным потребностям развивающейся экономики, с учетом социальной направленности, путем реализации мероприятий по их ремонт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задачами подпрограммы являютс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Сроки и этапы реализации  подпрограммы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планируется к реализации в течение 2020 - 2023 годов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eastAsia="en-US"/>
        </w:rPr>
        <w:t>«Безопасность дорожного движения в городском округе г.Бор»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далее – подпрограмма 3)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Паспорт подпрограм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9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исполнители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танкинский территориальный отдел администрации городского округа г.Бор (далее – Остан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тауровский территориальный отдел администрации городского округа г.Бор(далее – Кантаур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лободский территориальный отдел администрации городского округа г.Бор(далее – Краснослобод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ькинский территориальный отдел администрации городского округа г.Бор(далее – Редь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ндовский территориальный отдел администрации городского округа г.Бор(далее – Линд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новский территориальный отдел администрации городского округа г.Бор(далее – Ямн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ский территориальный отдел администрации городского округа г.Бор(далее – Ситников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ый отдел в п.ППК  администрации городского округа г.Бор(далее –ТО п.ППК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пикинский территориальный отдел администрации городского округа г.Бор(далее – Большепикин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 территориальный отдел администрации городского округа г.Бор(далее – Октябрьский ТО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людовский территориальный отдел администрации городского округа г.Бор (далее – Неклюдовский ТО);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народного образования администрации городского округа г.Бор(далее – УНО)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реализации мероприятий по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реализуется в течение  2020-2023  годов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275"/>
              <w:gridCol w:w="1418"/>
              <w:gridCol w:w="1276"/>
              <w:gridCol w:w="1134"/>
              <w:gridCol w:w="992"/>
            </w:tblGrid>
            <w:tr>
              <w:trPr>
                <w:trHeight w:val="318" w:hRule="atLeast"/>
              </w:trPr>
              <w:tc>
                <w:tcPr>
                  <w:tcW w:w="5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48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Подпрограмма «Безопасность дорожного движения в городском округе г.Бор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3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93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  <w:lang w:eastAsia="en-US"/>
              </w:rPr>
              <w:t>Индикаторы ц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</w:rPr>
              <w:t xml:space="preserve"> 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</w:t>
            </w:r>
            <w:r>
              <w:rPr/>
              <w:t xml:space="preserve"> </w:t>
            </w:r>
            <w:r>
              <w:rPr>
                <w:szCs w:val="28"/>
              </w:rPr>
              <w:t>за период реализации программы – 100%.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казатели непосредственных результатов: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-Количество материалов по безопасности дорожного движения опубликованных в СМИ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за период реализации программы -20 ед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Количество конкурсов по профилактике детского дорожно-транспортного травматизма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за период реализации программы – 24 шт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Количество выполненных мероприятий по совершенствованию организации движения транспорта и пешеходов</w:t>
            </w:r>
            <w:r>
              <w:rPr>
                <w:szCs w:val="28"/>
              </w:rPr>
              <w:t xml:space="preserve"> за период реализации программы</w:t>
            </w:r>
            <w:r>
              <w:rPr>
                <w:szCs w:val="28"/>
                <w:lang w:eastAsia="en-US"/>
              </w:rPr>
              <w:t xml:space="preserve"> -48 шт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Характеристика текущего состояния.</w:t>
      </w:r>
    </w:p>
    <w:p>
      <w:pPr>
        <w:pStyle w:val="Normal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массовое пренебрежение требованиями безопасности дорожного движения (далее – БДД) со стороны участников дорожного движения;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гласно вновь введенным требованиям безопасности дорожного движения, в рамках программы реализуются мероприятия по  модернизации нерегулируемых пешеходных переходов прилегающих к школьным и дошкольным образовательным учреждениям, которые включают в себя установку ограждения вдоль дорог, светофорного объекта, светоотражающих дорожных знаков, искуственных дорожных неровностей, выполнение разметки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 Цели и задачи подпрограммы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Основными целями подпрограммы являются: 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Обеспечение реализации мероприятий по безопасности дорожного движения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</w:t>
      </w:r>
      <w:r>
        <w:rPr>
          <w:color w:val="000000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  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Сроки и этапы реализации  подпрограммы.</w:t>
      </w:r>
    </w:p>
    <w:p>
      <w:pPr>
        <w:pStyle w:val="Normal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планируется к реализации в течение 2020-2023 годов,</w:t>
      </w:r>
      <w:r>
        <w:rPr/>
        <w:t xml:space="preserve"> </w:t>
      </w:r>
      <w:r>
        <w:rPr>
          <w:szCs w:val="28"/>
          <w:lang w:eastAsia="en-US"/>
        </w:rPr>
        <w:t xml:space="preserve">без разделения на этап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далее – Подпрограмма 4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107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эффективного исполнения функций по содержанию дорожного хозяйства в процессе реализации муниципальной программы</w:t>
            </w:r>
            <w:r>
              <w:rPr>
                <w:color w:val="FF0000"/>
                <w:szCs w:val="28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эффективности и результативности бюджетных расходов в сфере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020-2023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1560"/>
              <w:gridCol w:w="1134"/>
              <w:gridCol w:w="1276"/>
              <w:gridCol w:w="1134"/>
              <w:gridCol w:w="1134"/>
              <w:gridCol w:w="142"/>
            </w:tblGrid>
            <w:tr>
              <w:trPr>
                <w:trHeight w:val="318" w:hRule="atLeast"/>
              </w:trPr>
              <w:tc>
                <w:tcPr>
                  <w:tcW w:w="44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Источники финансирования программы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</w:rPr>
                    <w:t>Всего,        тыс. рублей</w:t>
                  </w:r>
                </w:p>
              </w:tc>
              <w:tc>
                <w:tcPr>
                  <w:tcW w:w="467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  по годам реализации программы   (тыс. рублей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2020</w:t>
                  </w: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 год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4 Подпрограмма </w:t>
                  </w:r>
                  <w:r>
                    <w:rPr>
                      <w:bCs/>
                      <w:sz w:val="20"/>
                    </w:rPr>
                    <w:t>"Обеспечение реализации муниципальной программы"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+ (2) + (3) + (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 29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3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8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1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194,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1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0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4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94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за счет муниципального дород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9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4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94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) прочие источник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Обеспечение  эффективного  функционирования учреждений, осуществляющих содержание  в сфере дорожного хозяйства за период реализации программы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непрерывного процесса функционирования учреждений, осуществляющих содержание  в сфере дорожного хозяйства в период реализации муниципальной программы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Обеспечение выполнения целей, задач и показателей муниципальной программы в целом и в разрезе подпрограмм за период реализации программы 100%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2.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БУ « Управление благоустройства городского округа г. Бор» является юридическим лицом,  органом  осуществляющим  функции и полномочия учредителя Учреждения, выступает Управление ЖКХ 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едусмотренных федеральными законами, законами Нижегородской области и нормативными-правовыми актами городского округа  г.Бор в сфере благоустройства, дорожной деятельности 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содержание работников, выполняющих функции по обеспечению дорожной деятельности в отношении дорог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3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Целью Подпрограммы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ение эффективного исполнения функций по содержанию дорожного хозяйства в процессе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дачей Подпрограммы является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реализуется в течение 2020-2023 годы, без разделения на этап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  <w:t>«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1418" w:right="567" w:gutter="0" w:header="72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840" w:leader="none"/>
      </w:tabs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0:00Z</dcterms:created>
  <dc:creator>Орг</dc:creator>
  <dc:description/>
  <cp:keywords/>
  <dc:language>en-US</dc:language>
  <cp:lastModifiedBy>Ноут</cp:lastModifiedBy>
  <cp:lastPrinted>2020-11-06T13:58:00Z</cp:lastPrinted>
  <dcterms:modified xsi:type="dcterms:W3CDTF">2020-11-06T14:39:00Z</dcterms:modified>
  <cp:revision>22</cp:revision>
  <dc:subject/>
  <dc:title>УТВЕРЖДЕНА</dc:title>
</cp:coreProperties>
</file>