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0                                                                                                       № 5072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 Бор», утвержденную постановлением администра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, утвержденным Постановлением администрации городского округа г. Бор № 7124 от 16.10.2014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агропромышленного комплекса в городском округе г. Бор», 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08.02.2018 № 679, от 16.04.2018 № 2093, от 14.05.2018 № 2664, от 09.06.2018 № 3358, от 13.07.2018 № 4002, от 09.08.2018 № 4675, от 27.09.2018 № 5637, от 01.11.2018 № 6288, от 09.11.2018 № 6454, от 26.12.2018 № 7603, от 31.01.2019 № 451, от 02.04.2019 № 1762, от 08.05.2019 № 2540, от 06.06.2019 № 3054, от  28.06.2019 № 3478, от 13.08.2019 № 4437, от 08.10.2019 № 5469, от 07.11.2019 № 6029, от   09.12.2019 № 6625, от 24.12.2019 № 6986, от 16.01.2020 № 100, от 28.02.2020 № 959, от 06.04.2020 № 1652, от 08.06.2020 № 2436, от 11.08.2020 № 3335, от 08.10.2020 № 4541, от 29.10.2020 № 4953),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       А.В. Боровский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756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ородского округа  г. Бо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jc w:val="right"/>
        <w:rPr>
          <w:rFonts w:ascii="Arial" w:hAnsi="Arial" w:cs="Ari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05.11.2020  № 507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0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, которые вносятс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звитие агропромышленного комплекса в городском округе г. Бор»,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 редакции постановлений от 04.02.2015 № 489,  от 15.05.2015 № 2246, от 22.06.2015 № 3021, от 30.06.2015 г. № 3222, от 18.08.2015 № 4129, от 09.09.2015 № 4522, от 02.11.2015 № 5518, от 24.11.2015 № 5936, 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, от 26.12.2018 № 7603, от 31.01.2019 № 451, от 02.04.2019 № 1762, от 08.05.2019 № 2540, от 06.06.2019 № 3054, от  28.06.2019 № 3478 от  28.06.2019 № 3478, от 13.08.2019 № 4437, от 08.10.2019 № 5469, от 07.11.2019 № 6029, от 09.12.2019 № 6625, от 24.12.2019 № 6986, от 16.01.2020 № 100, от 28.02.2020 № 959, от 06.04.2020 № 1652, от 08.06.2020 № 2436, от 11.08.2020 № 3335, от 08.10.2020 № 4541, от 29.10.2020 № 4953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«Муниципальную программу»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left="49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Муниципальной программы</w:t>
      </w:r>
    </w:p>
    <w:tbl>
      <w:tblPr>
        <w:tblW w:w="15026" w:type="dxa"/>
        <w:jc w:val="left"/>
        <w:tblInd w:w="-1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"/>
        <w:gridCol w:w="2115"/>
        <w:gridCol w:w="12616"/>
      </w:tblGrid>
      <w:tr>
        <w:trPr>
          <w:trHeight w:val="73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928" w:right="-68" w:hanging="3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тветственный исполнитель Программы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0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Управление сельского хозяйства администрации городского округа г. Бор (далее – Управление сельского хозяйства)</w:t>
            </w:r>
          </w:p>
        </w:tc>
      </w:tr>
      <w:tr>
        <w:trPr>
          <w:trHeight w:val="504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2" w:right="-68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.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исполнители Программы</w:t>
            </w:r>
          </w:p>
        </w:tc>
        <w:tc>
          <w:tcPr>
            <w:tcW w:w="1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0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Нет</w:t>
            </w:r>
          </w:p>
        </w:tc>
      </w:tr>
      <w:tr>
        <w:trPr>
          <w:trHeight w:val="749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2" w:right="-68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.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одпрограммы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ab/>
            </w:r>
          </w:p>
        </w:tc>
        <w:tc>
          <w:tcPr>
            <w:tcW w:w="1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1.«Развитие сельского хозяйства городского округа г. Бор» до 2023 года (далее – Подпрограмма "Развитие производства", Подпрограмма 1); 2.«Обеспечение реализации Муниципальной программы» (далее – Подпрограмма «Обеспечение реализации», Подпрограмма 2) </w:t>
            </w:r>
          </w:p>
        </w:tc>
      </w:tr>
      <w:tr>
        <w:trPr>
          <w:trHeight w:val="378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2" w:right="-68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.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Цели Программы</w:t>
            </w:r>
          </w:p>
        </w:tc>
        <w:tc>
          <w:tcPr>
            <w:tcW w:w="1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звитие производственно-финансовой деятельности организаций агропромышленного комплекса городского округа город Бор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создания условий для реализации муниципальной программы</w:t>
            </w:r>
          </w:p>
        </w:tc>
      </w:tr>
      <w:tr>
        <w:trPr>
          <w:trHeight w:val="73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2" w:right="-68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дачи Програм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Обеспечение населения городского округа город Бор Нижегородской области высококачественными продуктами 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;</w:t>
            </w:r>
          </w:p>
        </w:tc>
      </w:tr>
      <w:tr>
        <w:trPr>
          <w:trHeight w:val="594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2" w:right="-68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Этапы и сроки реализации Програм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Реализация мероприятий Программы рассчитана с 2020 по 2023 год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рограмма реализуется в два этапа: 2020 год-первый этап, 2021-2023 годы-второй этап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vanish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vanish/>
          <w:kern w:val="2"/>
          <w:sz w:val="18"/>
          <w:szCs w:val="18"/>
          <w:lang w:eastAsia="hi-IN" w:bidi="hi-IN"/>
        </w:rPr>
      </w:r>
    </w:p>
    <w:tbl>
      <w:tblPr>
        <w:tblW w:w="14959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2126"/>
        <w:gridCol w:w="12474"/>
      </w:tblGrid>
      <w:tr>
        <w:trPr>
          <w:trHeight w:val="34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2" w:right="-222" w:hanging="0"/>
              <w:rPr/>
            </w:pPr>
            <w:r>
              <w:rPr/>
              <w:t>7.</w:t>
            </w:r>
          </w:p>
        </w:tc>
        <w:tc>
          <w:tcPr>
            <w:tcW w:w="14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4378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5148"/>
              <w:gridCol w:w="1418"/>
              <w:gridCol w:w="1559"/>
              <w:gridCol w:w="1418"/>
              <w:gridCol w:w="1417"/>
              <w:gridCol w:w="1418"/>
            </w:tblGrid>
            <w:tr>
              <w:trPr>
                <w:trHeight w:val="276" w:hRule="atLeast"/>
              </w:trPr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бъемы финансирования Программы в разрезе источников и сроков реализации</w:t>
                  </w:r>
                </w:p>
              </w:tc>
              <w:tc>
                <w:tcPr>
                  <w:tcW w:w="5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руб.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21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сего по муниципальной программ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1)+(2)+(3)+(4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896 47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50 47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7 72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1 44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96 837,9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 277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 16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 05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96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 102,4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5 31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 65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2 5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 57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 576,2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 722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 26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 12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 14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 18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760 156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16 39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33 03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47 75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62 978,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средства сельскохозяйственных товаропроизводител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760 156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16 39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33 03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47 75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62 978,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 подпрограмм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1)+(2)+(3)+(4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876 399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5 23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2 77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76 49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91 890,3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 277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 16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 05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 96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 102,4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5 24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 42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 565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 62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 628,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 722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 26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 12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 14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 18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760 156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16 39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33 03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47 75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62 978,7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средства сельскохозяйственных товаропроизводител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 760 156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16 39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33 03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47 75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62 978,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2 подпрограмм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1)+(2)+(3)+(4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 07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23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94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94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947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 07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 23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 94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 94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 947,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-74" w:hanging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Индикаторы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к 2023 году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hi-IN" w:bidi="hi-IN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Индекс производства продукции сельского хозяйства в хозяйствах всех категорий (в сопоставимых ценах к предыдущему году) 101,3 %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. Индекс физического объема инвестиций в основной капитал сельского хозяйства (к предыдущему году) 102,0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. Уровень рентабельности сельскохозяйственных организаций 11,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. Среднемесячная номинальная заработная плата в сельском хозяйстве 24 0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. Удельный вес прибыльных сельскохозяйственных организаций 94,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.  Стоимость валовой сельскохозяйственной продукции в действующих ценах в хозяйствах всех категорий 3,719 млрд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7. Уровень участия городского округа город Бор Нижегородской области в реализации программы (наличие в городском округе город Бор Нижегородской области муниципальной программы развития агропромышленного комплекса) – 10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. Укомплектованность должностей муниципальной службы в управлении сельского хозяйства администрации городского округа город Бор  Нижегородской области – 10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Непосредственные результаты к 2023 год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. Производство продукции растениеводства в хозяйствах всех категор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.1. зерновые и зернобобовые культуры 8 915 тон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.2. картофель 35 690 тон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.3. овощи открытого и защищенного грунта 17 680 тон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. Внесение минеральных удобрений 350 тонн действующего ве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. Внесение органических удобрений 24 000 тон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. Ввод в оборот ранее неиспользуемых земель 100 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. Производство продукции животноводства в хозяйствах всех категор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.1. скот и птица на убой (в живом весе) 23 355 тон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.2. молоко 12 235 тон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.3. яйцо 28 550 тыс. шт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.  Поголовь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6.1. крупного рогатого скота 3 685 голов;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.2. в том числе коров – 1 718 го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.3.Маточное поголовье овец и коз в СХП и КФХ 199 го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7. Количество молодых специалистов, принятых в СХП и КФХ 2 чел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. 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ХП 5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9. Обеспечение выполнения целей, задач и показателей муниципальной программы в целом и в разрезе подпрограмм - 100%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left="4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Характеристика текущего состояния агропромышленного комплекса</w:t>
      </w:r>
    </w:p>
    <w:p>
      <w:pPr>
        <w:pStyle w:val="Normal"/>
        <w:widowControl w:val="false"/>
        <w:autoSpaceDE w:val="false"/>
        <w:spacing w:lineRule="auto" w:line="360" w:before="0" w:after="0"/>
        <w:ind w:left="4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округа город Бор Нижегоро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сновными проблемами развития агропромышленного комплекса (далее - АПК) городского округа город Бор Нижегородской област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едостаточный уровень доходов сельскохозяйственных товаропроизводителей для осуществления технической и технологической модернизации произ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особенно молодеж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инамика развития агропромышленного комплекса городского округа город Бор Нижегородской области до 2023 года будет формироваться под воздействием различных факторов. С одной стороны скажутся меры, которые были приняты в последние годы по повышению устойчивости агропромышленного производства, с другой стороны, возможно, сохранится сложная макроэкономическая обстановка в связи с последствиями кризиса, что усиливает вероятность рисков для устойчивого и динамичного развития АПК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прогнозный период наметятся следующие значимые тенден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величение инвестиций на повышение плодородия почв и развитие мелиорации земель сельскохозяйственного назначения, стимулирование улучшения использования земельных угодий, ввод в оборот ранее неиспользуемых земел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оздание условий для наращивания производства сельскохозяйственной продукции и продукции ее переработ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экологизация и биологизация агропромышленного производства на основе применения новых технологий в растениеводстве, животноводстве и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гноз реализации Программы основывается на достижении значений ее основных показателей (индикаторов), а также частных индикаторов реализации входящих в нее Подпрограм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части основных показателей Программы к 2023 году прогнозиру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ндекс производства продукции сельского хозяйства в хозяйствах всех категорий 101,3%  (к предыдущему году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ндекс физического объема инвестиций в основной капитал сельского хозяйства 102,0% (к предыдущему году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ровень рентабельности по всей хозяйственной деятельности сельскохозяйственных организаций не менее 11,0 процентов (с учетом субсид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азмер среднемесячной номинальной заработной платы в сельском хозяйстве 24 000 рубл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дельный вес прибыльных сельскохозяйственных организаций до 94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аловая продукция сельского хозяйства во всех категориях хозяйств 3,719 млрд. рублей, что на 18,4% превысит уровень 2019 г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.2. Цели, задач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ями Программы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азвитие производственно-финансовой деятельности организаций агропромышленного комплекса городского округа город Бо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еспечение создания условий для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ля достижения указанных целей предусматривается решение следующих зада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еспечение населения городского округа город Бор Нижегородской области высококачественными продуктами пит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.3.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еализация Программы предусмотрена в период с 2020 по 2023 годы. Программа реализуется в два этапа: 2020 год-первый этап, 2021-2023 годы-второй эта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.4. Перечень основных мероприяти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сновные мероприятия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продовольственную независимость городского округа город Бор Нижегородской области, социально-экономическое развитие агропромышленного комплекса 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снове его модернизации и перехода к инновационной модели функцион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дпрограмма "Развитие производства" включает в себя два блока основных мероприятий, направленных на реализацию цел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ь 1. " Развитие производственно-финансовой деятельности организаций агропромышленного комплекса городского округа г. Бор " предусматривает реализацию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азвитие производства продукции растение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азвитие производства продукции животно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озмещение части затрат организаций агропромышленного комплекса на уплату процентов за пользование кредитными ресурс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едоставление средств на поддержку начинающих фермеров и развитие семейных животноводческих ферм на базе крестьянских (фермерских) хозяй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ь 2. "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" предусматривает реализацию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правление рисками в сельскохозяйственном производст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новление парка сельскохозяйственной техн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дпрограмма "Обеспечение реализации" направлена на 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 и предусматривает реализацию основны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еспечение выполнения целей, задач и показател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нформация об основных мероприятиях муниципальной программы отражена в таблице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7880" w:leader="none"/>
          <w:tab w:val="left" w:pos="1502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есурсное обеспечение реализации муниципальной программы за весь период реализации</w:t>
      </w:r>
    </w:p>
    <w:p>
      <w:pPr>
        <w:pStyle w:val="Normal"/>
        <w:widowControl w:val="false"/>
        <w:tabs>
          <w:tab w:val="clear" w:pos="708"/>
          <w:tab w:val="center" w:pos="7880" w:leader="none"/>
          <w:tab w:val="left" w:pos="1502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Таблица 1</w:t>
      </w:r>
    </w:p>
    <w:p>
      <w:pPr>
        <w:pStyle w:val="Normal"/>
        <w:widowControl w:val="false"/>
        <w:tabs>
          <w:tab w:val="clear" w:pos="708"/>
          <w:tab w:val="center" w:pos="7880" w:leader="none"/>
          <w:tab w:val="left" w:pos="1502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4"/>
        <w:gridCol w:w="1134"/>
        <w:gridCol w:w="1254"/>
        <w:gridCol w:w="1534"/>
        <w:gridCol w:w="1322"/>
        <w:gridCol w:w="1276"/>
        <w:gridCol w:w="1276"/>
        <w:gridCol w:w="1134"/>
        <w:gridCol w:w="1240"/>
      </w:tblGrid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 по годам реализации, 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за весь период реализации, тыс.руб.</w:t>
            </w:r>
          </w:p>
        </w:tc>
      </w:tr>
      <w:tr>
        <w:trPr>
          <w:trHeight w:val="4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3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 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 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 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6 8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96 474,0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722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 318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77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 9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60 156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3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5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 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 8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76 399,1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722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6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243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77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 9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60 156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1.1.  Развитие производства продукции растениеводства (субсидирование части затр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000          13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3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7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3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 087,5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64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366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656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8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300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1.2.  Развитие производства продукции животноводства (субсидирование части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000          13 1 02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3 г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 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49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4 538,9</w:t>
            </w:r>
          </w:p>
        </w:tc>
      </w:tr>
      <w:tr>
        <w:trPr>
          <w:trHeight w:val="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564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379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 6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 7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 9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3 595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000          13 1 03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3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0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 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 3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2 975,4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 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 3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2 441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1.4. 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000          13 1 04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3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30,1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30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1.5. Управление рисками в сельскохозяйственном производстве (субсидирование части затр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000          13 1 05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3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17,6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2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17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1.6.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000          13 1 06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3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21,0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21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1.7. Обновление парка сельскохозяйственной техники (субсидирование части затр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000          13 1 07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3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6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1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428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6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56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7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8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71,8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«Обеспечение реализации Муниципальной программы"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 0000          13 2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3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74,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4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74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2.1. 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 0000          13 2 01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3 г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74,9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4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74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880" w:leader="none"/>
          <w:tab w:val="left" w:pos="1502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*&gt; Под обеспечением реализации муниципальной программы понимается деятельность, не направленная на реализацию основных мероприятий подпрограмм. В подпрограмму включаются расходы, направленные на обеспечение создания условий для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 и значения индикаторов и непосредственных результатов Муниципальной программы по составу и значениям соответствуют индикаторам и непосредственным результатам, отраженным в Приложении к Соглашению о сотрудничестве между министерством сельского хозяйства и продовольственных ресурсов Нижегородской области и администрацией городского округа город Бор Нижегородской области на 2013-2020 годы от 12.03.2013 года (Дополнительное соглашение к соглашению о сотрудничестве между министерством сельского хозяйства и продовольственных ресурсов Нижегородской области и органами местного самоуправления муниципальных районов (городских округов) Нижегородской области на 2013-2020 годы о№ 29/302-01-12 от 28 апреля 2017 года). 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индикаторах и непосредственных результатах  Программы приведены в таблице №2.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б индикаторах и непосредственных результатах Программы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ind w:firstLine="426"/>
        <w:jc w:val="right"/>
        <w:rPr/>
      </w:pPr>
      <w:r>
        <w:rPr/>
        <w:t>Таблица 2</w:t>
      </w:r>
    </w:p>
    <w:tbl>
      <w:tblPr>
        <w:tblW w:w="147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03"/>
        <w:gridCol w:w="1418"/>
        <w:gridCol w:w="992"/>
        <w:gridCol w:w="984"/>
        <w:gridCol w:w="1033"/>
        <w:gridCol w:w="1110"/>
        <w:gridCol w:w="8"/>
      </w:tblGrid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Наименование индикатора/непосредственн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Единицы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23 год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ая программа «Развитие агропромышленного комплекса в городском округе г. Бор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дикаторы: </w:t>
            </w:r>
          </w:p>
        </w:tc>
      </w:tr>
      <w:tr>
        <w:trPr>
          <w:trHeight w:val="6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1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декс производства продукции сельского хозяйства в хозяйствах всех категорий (в сопоставимых ценах к предыдущему год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,3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2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декс физического объема инвестиций в основной капитал сельского хозяйства (к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едыдущему год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5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3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3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Уровень рентабельности сельскохозяйственных организ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,0</w:t>
            </w:r>
          </w:p>
        </w:tc>
      </w:tr>
      <w:tr>
        <w:trPr>
          <w:trHeight w:val="6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4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реднемесячная номинальная заработная плата в сельском хозяйстве (по сельскохозяйственным организациям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8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9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4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5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Удельный вес прибыльных сельскохозяйственных организ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4</w:t>
            </w:r>
          </w:p>
        </w:tc>
      </w:tr>
      <w:tr>
        <w:trPr>
          <w:trHeight w:val="6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6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тоимость валовой сельскохозяйственной продукции в действующих ценах в хозяйствах всех катег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35439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46844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933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7190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Непосредственные результаты:  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роизводство продукции растениеводства в хозяйствах всех категорий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ерновые и зернобобов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9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9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9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915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6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6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69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вощи открытого, защищенн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6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630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2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несение минеральных удобр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онн действующего ве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3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несение органических удобр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4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4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4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4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звестк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5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Фосфорит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6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вод в оборот ранее не используемых земель сельскохозяйственного на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7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оизводство продукции животноводства в хозяйствах всех категорий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кот и птица на убой (в живом вес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33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3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35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355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олок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0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2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235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яйц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83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84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8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8550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8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головье крупного рогатого ск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shd w:fill="00FF00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6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685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 том числе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shd w:fill="00FF00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18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9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точное поголовье овец и коз в сельскохозяйственных организациях, крестьянских (фермерских) хозяйствах (включая индивидуальных предпринимател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9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10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ъёмы субсидируемых кредитов и займов, полученных малыми формами хозяйств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12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молодых специалистов, принятых в сельскохозяйственные организации и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13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1"Развитие производства" *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&lt;*&gt; - состав и значение индикаторов и непосредственных результатов Подпрограммы 1  по составу и значениям соответствуют индикаторам и непосредственным результатам Муниципальной программы «Развитие агропромышленного комплекса в городском округе г. Бор»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2 "Обеспечение реализации"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дикаторы: </w:t>
            </w:r>
          </w:p>
        </w:tc>
      </w:tr>
      <w:tr>
        <w:trPr>
          <w:trHeight w:val="7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7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ровень участия городского округа город Бор Нижегородской области в реализации государственной программы (наличие в городском округе город Бор Нижегородской области муниципальной программы развития агропромышленного компл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8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комплектованность должностей муниципальной службы в управлении сельского хозяйства администрации городского округа город Бор  Нижегород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2.1.</w:t>
            </w:r>
          </w:p>
        </w:tc>
        <w:tc>
          <w:tcPr>
            <w:tcW w:w="8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выполнения целей, задач и показателей муниципальной программы в целом и в разрезе 2 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6. Меры правового регулирования Программы</w:t>
      </w:r>
    </w:p>
    <w:p>
      <w:pPr>
        <w:pStyle w:val="Normal"/>
        <w:widowControl w:val="false"/>
        <w:tabs>
          <w:tab w:val="clear" w:pos="708"/>
          <w:tab w:val="center" w:pos="5309" w:leader="none"/>
          <w:tab w:val="left" w:pos="966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ведения об основных мерах правового регулирования  приведены в таблице № 3.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309" w:leader="none"/>
          <w:tab w:val="left" w:pos="96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center" w:pos="5309" w:leader="none"/>
          <w:tab w:val="left" w:pos="96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ведения об основных мерах правового регулирования</w:t>
      </w:r>
    </w:p>
    <w:p>
      <w:pPr>
        <w:pStyle w:val="Normal"/>
        <w:widowControl w:val="false"/>
        <w:tabs>
          <w:tab w:val="clear" w:pos="708"/>
          <w:tab w:val="center" w:pos="5309" w:leader="none"/>
          <w:tab w:val="left" w:pos="96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Таблица 3</w:t>
      </w:r>
    </w:p>
    <w:tbl>
      <w:tblPr>
        <w:tblW w:w="1476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4226"/>
        <w:gridCol w:w="5811"/>
        <w:gridCol w:w="4132"/>
      </w:tblGrid>
      <w:tr>
        <w:trPr>
          <w:trHeight w:val="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ид, номер, наименование правового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новные положения правового акта (суть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и соисполнители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224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ановление Администрации городского округа г. Бор № 6232 от 27.10.2017г «О внесении изменений в Положение о порядке предоставления субсидий на финансовое обеспечение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льскохозяйственных  товаропроизводителей на приобретение минеральных удобрений за счет средств бюджета городского округа г. Бор, утвержденное постановлением администрации городского округа г. Бор от 25.04.2017 № 2039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рядок предоставления субсидий на финансовое обеспечение затрат сельскохозяйственных товаропроизводителей на приобретение минеральных удобрений за счет средств бюджета городског округа г. Бор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вление сельского хозяйства администрации городского округа г. Бор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78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ab/>
        <w:t>3. Подпрограммы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одпрограмма 1.  «Развитие сельского хозяйства городского округа г. Бор» до 2023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аспорт Подпрограммы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253"/>
        <w:gridCol w:w="10206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905" w:hanging="1545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нитель Подпрограммы 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вление сельского хозяйства администрации городского округа г. Бор (далее – Управление сельского хозяйства)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905" w:hanging="154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Ц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ы 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Обеспечение населения городского округа город Бор Нижегородской области высококачественными продуктами 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. Бор;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905" w:hanging="154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и Подпрограммы 1</w:t>
            </w:r>
          </w:p>
        </w:tc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имулирование роста объемов производства сельскохозяйственной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ие условий для повышения эффективности производства основных видов сельскохозяйственной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малых форм хозяйствования и кооп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епление финансово-экономического состояния сельскохозяйственных товаропроизвод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имулирование инновационной деятельности и инновационного развития агропромышленного комплекса  городского округа г. Бор (далее – АП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держка развития производственной инфраструктуры, технического и технологического потенциала АПК.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905" w:hanging="1545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тапы и сроки реализации Подпрограммы 1</w:t>
            </w:r>
          </w:p>
        </w:tc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ализация Подпрограммы 1 предусмотрена в период с 2020 по 2023 годы. Подпрограмма 1 реализуется в два этапа: 2020 год-первый этап, 2021-2023 годы-второй этап</w:t>
            </w:r>
          </w:p>
        </w:tc>
      </w:tr>
      <w:tr>
        <w:trPr>
          <w:trHeight w:val="33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905" w:hanging="154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99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710"/>
              <w:gridCol w:w="1841"/>
              <w:gridCol w:w="1699"/>
              <w:gridCol w:w="1841"/>
              <w:gridCol w:w="1571"/>
            </w:tblGrid>
            <w:tr>
              <w:trPr>
                <w:trHeight w:val="221" w:hRule="atLeast"/>
              </w:trPr>
              <w:tc>
                <w:tcPr>
                  <w:tcW w:w="1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Источники финансирования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Всего</w:t>
                  </w:r>
                </w:p>
              </w:tc>
              <w:tc>
                <w:tcPr>
                  <w:tcW w:w="6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в том числе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Бюджет городского округа город Бор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Областной бюджет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Федеральный бюджет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Подпрограмма 1. "Развитие производства", 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202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445 239,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3 161,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14 421,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11 266,6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416 390,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202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462 775,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 052,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7 565,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 126,4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33 032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202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476 493,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 961,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 628,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 148,6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47 755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202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491 890,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 102,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 628,6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 180,6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62 978,7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905" w:hanging="154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дикаторы достижения целей и показатели непосредственных результатов Подпрограммы 1</w:t>
            </w:r>
          </w:p>
        </w:tc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Индикаторы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к 2023 году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hi-IN" w:bidi="hi-IN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Индекс производства продукции сельского хозяйства в хозяйствах всех категорий (в сопоставимых ценах к предыдущему году) 101,3 %.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. Индекс физического объема инвестиций в основной капитал сельского хозяйства (к предыдущему году)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02,0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. Уровень рентабельности сельскохозяйственных организаций 11,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. Среднемесячная номинальная заработная плата в сельском хозяйстве 24 0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. Удельный вес прибыльных сельскохозяйственных организаций 94,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. Стоимость валовой сельскохозяйственной продукции в действующих ценах в хозяйствах всех категорий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,719 млрд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Непосредственные результаты к 2023 год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. Производство продукции растениеводства в хозяйствах всех категор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.1. зерновые и зернобобовые культуры 8 915 тон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.2. картофель 35 690 тон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.3. овощи открытого и защищенного грунта 26 300 тон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. Внесение минеральных удобрений 350 тонн действующего ве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. Внесение органических удобрений 24 000 тон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. Ввод в оборот ранее неиспользуемых земель 100 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. Производство продукции животноводства в хозяйствах всех категор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.1. скот и птица на убой (в живом весе)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3 355 тон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.2. молоко 12 235 тон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.3. яйцо 28 550 тыс. шт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.  Поголовь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6.1. крупного рогатого скота 3 685 голов;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.2. в том числе коров – 1 718 го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.3.Маточное поголовье овец и коз в СХП и КФХ 199 голов.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7. Количество молодых специалистов, принятых в СХП и КФХ 2 чел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. 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ХП 5%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 Текстовая часть Подпрограммы 1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1. Характеристика текущего состояния сферы реализации Подпрограммы 1, основные проблемы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анная Подпрограмма определяет цели, задачи и направления развития сельского хозяйства городского округа город Бор Нижегородской области до 2023 года, финансовое обеспечение и механизмы реализации предусмотренных мероприятий, а также показатели их результа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За 2019 год во всех категориях хозяйств городского округа город Бор Нижегородской области произведено сельскохозяйственной продукции (в действующих ценах) на сумму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3,227 млрд. рублей (108,9% к уровню 2018 года). Индекс физического объема продукции сельского хозяйства составил 108,8% (в т.ч. растениеводство 81,4%, животноводство 115,8%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ельскохозяйственными организациями от реализации продукции, товаров работ и услуг в 2019 году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олучена выручка в су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 148,4 млн. рублей, что на 300,4 млн. рублей больше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ровня 2018 года.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Значение рентабельности от всей производственно-финансовой деятельности было отрицательным и составило 0,9%, при значении данного показателя в предыдущем году минус 1,7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ежду тем, положительный финансовый результат в 2019 году отмечался в 9 из 13 сельскохозяйственных организаций, или в 69,2% от их общего колич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Заработная плата работников сельскохозяйственных предприятий в 2019 году составила в среднем 25 718,8 рубля  или 115,7% к 2018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Государственная поддержка организаций агропромышленного комплекса городского округа г. Бор осуществляется посредством предоставления субсидий из местного, областного и федерального бюдже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сего на развитие АПК округа в 2019 году выделено 79,562 млн. рублей или 83,9 %  к уровню 2018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и, задачи и мероприятия Программы в первую очередь направлены на решение проблем, накопившихся в агропромышленном комплексе городского округа г. Бор, среди которых следует выдел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технико-технологическое отставание сельского хозяйства в округе из-за недостаточного уровня доходности сельскохозяйственных товаропроизводителей для осуществления модернизации и перехода к инновационному развит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граниченный доступ сельскохозяйственных товаропроизводителей к рынку в условиях несо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ной продук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едленные темпы социального развития сельских территорий, сокращение занятости сельских жителей, отток из аграрного производства квалифицированных специалистов и молодежи, недостаточное ресурсное обеспечение на всех уровнях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инамика развития агропромышленного комплекса до 2023 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стороны, - сохрани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аграрного сектора экономики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прогнозный период намечаются следующие тенден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оздание условий для наращивания производства сельскохозяйственной продукции и ее переработ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величение инвестиций на повышение плодородия почв и развитие мелиорации земель сельскохозяйственного назначения, стимулирование улучшения использования земельных угод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экологизация и биологизация агропромышленного производства на основе применения новых технологий в растениеводстве, животноводстве и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удобрений, осуществить переход на посев семян перспективных высокоурожайных сортов и гибридов. В отношении отдельных культур необходимо существенное расширение посевных площад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. Это связано с оптимистическими тенденциями развития мясного животноводства и птицевод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гнозируемые объемы производства продукции сельского хозяйства и пищевых продуктов по большинству их видов позволят (с учетом допустимого импорта) обеспечить питание населения городского округа по рациональным норм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2. Цели и задачи Подпрограммы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ями Подпрограммы "Развитие производства"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еспечение населения городского округа г. Бор высококачественными продуктами пит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в рамках вступления России во Всемирную торговую организ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остижение обозначенных целей Подпрограммы планируется за счет решения следующих зада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тимулирование роста объемов производства сельскохозяйственной продук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оздание условий для повышения эффективности производства основных видов пищевых проду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азвитие малых форм хозяйствования и кооп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крепление финансово-экономического состояния сельскохозяйственных товаропроизводи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ддержка развития производственной инфраструктуры, технического и технологического потенциала агропромышленного комплек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3. Сроки и этапы реализации Подпрограммы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еализация Подпрограммы «Развитие производства» предусмотрена в период с 2020 по 2023 годы. Подпрограмма 1 реализуется в два этапа: 2020 год-первый этап, 2021-2023 годы-второй эта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4. Перечень основных мероприятий Подпрограммы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дпрограммой «Развитие производства» предусматривается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продовольственную независимость городского округа город Бор Нижегородской области, социально-экономическое развитие агропромышленного комплекса на основе его модернизации и перехода к инновационной модели функцион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нформация об основных мероприятиях Подпрограммы 1 отражена в таблице 1 текстовой част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Характеристика основных мероприятий Подпрограммы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Развитие производства продукции растениевод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сновной задачей в области развития растениеводства, как важнейшей отрасли сельскохозяйственного производства, является рост производства продукции в объемах, достаточных для удовлетворения растущих потребностей населения городского округа город Бор Нижегородской области, обеспечения животноводства полноценными кормами, а также пищевой и перерабатывающей промышленности сельскохозяйственным сырь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ля этого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величение площадей под посевами всех основных продовольственных и технических культу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недрение в производство передовых технологий и комплексной механизации возделывания сельскохозяйственных культу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недрение новых высокопродуктивных сортов, адаптированных к местным услов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величение объемов производства семян высших репродукций на основе прогрессивных технологий и расширение их ассортимента для полного обеспечения потребности в семенах сельскохозяйственных товаропроизводителей с учетом необходимого страхового и переходящего фон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величение производства овощной продукции за счет расширения посевных площадей под овощами открытого грунта, ввода в оборот новых теплиц, применения энергосберегающих технолог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ост урожайности сельскохозяйственных культур за счет тщательного соблюдения технологии их возделы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нижение потерь урожая путем обновления сушильно-сортировального хозяйства и модернизации машинно-тракторного пар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сновными направлениями развития растениеводства являются: производство продовольственного и фуражного зерна, картофеля и овощей, элитное семеноводство, кормопроизводство, а также сохранение и восстановление плодородия поч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ля достижения поставленных задач предполагается субсидирование части затрат за счет средств областного бюджета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- поддержка элитного семеноводства. Субсидии предоставляются сельскохозяйственным товаропроизводителям на приобретенные семена сельскохозяйственных культур высших репроду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- оказание несвязанной поддержки сельскохозяйственным товаропроизводителям в области растениеводства. Субсидии предоставляются сельскохозяйственным товаропроизводителям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в расчете на 1 га посевной площади сельскохозяйственных культур под урожай текуще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за счет средств местного бюдже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- поддержка сельскохозяйственных товаропроизводителей городского округа город Бор в области растениевод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Развитие производства продукции животновод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Главной задачей данного направления Подпрограммы является обеспечение населения городского округа город Бор продуктами питания высокого качества, что позволит решить важнейшую социально-экономическую задачу по сохранению и улучшению здоровья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ост производства животноводческой продукции во всех категориях хозяйств городского округа будет основываться на интенсификации производства, повышении продуктивности животных, что позволит значительно снизить себестоимость производства единицы проду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едполагается повышение уровня воспроизводства стада за счет высококачественного кормления, отвечающего физиологической потребности животных, и широкого применения биотехнологических мет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Будут внедрены современные технологии искусственного осеменения, обеспечивающие высокие результаты оплодотворения, применены современные методы профилактики и лечения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молочном скотоводстве продолжится процесс совершенствования племенных и продуктивных качеств скота, особенно повышения жирности и белковости молока, путем использования лучших отечественных и мировых племенных ресур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скотоводстве наиболее быстрыми темпами будут внедряться технология беспривязного содержания коров с доением на автоматизированных установках, дозированное кормление животных в соответствии с уровнем проду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ля достижения поставленных задач предполагается субсидирование части затрат за счет средств федерального и областного бюджетов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- повышение продуктивности крупного рогатого скота молочного направления. Субсидии предоставляются сельскохозяйственным товаропроизводителям на 1 килограмм реализованного и (или) отгруженного на собственную переработку моло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- 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. Субсидии предоставляются сельскохозяйственным товаропроизводителям на поддержку племенного животновод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Возмещение части затрат организаций агропромышленного комплекса на уплату процентов за пользование кредитными ресурс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, привлекаемыми по всем направлениям сельскохозяйственного производств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убсидирование процентной ставки сельхозтоваропроизводителей и организаций агропромышленного комплекса осуществляется по двум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1. На оплату процентных ставок из средств областного бюджета в соответствии с постановлениями Правительства Ниже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, на цели, определяемые нормативными правовыми актами Правительства Ниже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.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, приказами Министерства сельского хозяйства Российской Федерации и постановлениями Правительства Ниже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редства федерального бюджета выделяются в виде субсидий бюджетам субъекто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целях обеспечения роста производства и объема реализации сельскохозяйственной продукции, производимой малыми формами хозяйствования на селе,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рядок предоставления средств государственной поддержки в виде субсидий, перечень направлений кредитования, перечень получателей по определенным видам субсидируемых кредитов определяются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Предоставление средств на поддержку начинающих фермеров и развитие семейных животноводческих ферм на базе крестьянских (фермерских) хозяй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 конец 2019 года в городском округе функционировало 30 крестьянских (фермерских) хозяйств и порядка 30 тысяч личных подсобных хозяйств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ля координации деятельности и повышения эффективности работы крестьянских (фермерских) хозяйств, индивидуальных предпринимателей, занимающихся сельскохозяйственным производством, и личных подсобных хозяйств граждан в городском округе город Бор Нижегородской области осуществляет деятельность 1 сельскохозяйственный кредитный потребительский кооперати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 структуре производства продукции сельского хозяйства в 2019 году (в фактических ценах) доля населения составляла 10,11%.  Удельный вес крестьянских (фермерских) хозяйств и индивидуальных предпринимателей в производстве продукции сельского хозяйства -  2,31%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 крестьянские (фермерские) хозяйства и сельскохозяйственный потребительский кооператив распространяются все виды государственной поддержки, в том числе и предусмотренные в Нижегородской области на поддержку животноводства. Одной из проблем, сдерживающих развитие крестьянских (фермерских) хозяйств на селе, является их низкая доходность. Начинающие крестьянские (фермерские) хозяйства и индивидуальные предприниматели, занимающиеся сельскохозяйственным производством, сталкиваются с целым рядом серьезных проблем, в том числе связанных с недостатком первоначального капитала. В последние годы создание нового фермерского хозяйства требует значительных денежных затрат на проектирование хозяйственных построек, их подключение к инженерным сетям, выплату первоначального взноса по лизинговым платежам и друго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(фермерских) хозяйств и единовременной помощи на бытовое обустройство начинающим фермерам, а также грантов на развитие начинающих и семейных животноводческих фер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Управление рисками в сельскохозяйственном производст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еализация мероприятия направлена на снижение рисков потери доходов при производстве сельскохозяйственной проду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ельскохозяйственным товаропроизводителям предоставляются субсидии на возмещение части затрат на уплату страховой премии по договорам сельскохозяйственного страх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Повышение материальной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 целью повышения материальной заинтересованности хозяйствующих субъектов и работников агропромышленного комплекса городского округа город Бор Нижегородской области в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предусматривается за счет средств областного и местного бюдже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ежегодное поощрение на конкурсной основе организаций агропромышленного комплекса, их руководителей, работников, в том числе специалистов, и субъектов малого сельскохозяйственного бизнеса, достигших наилучших показателей деятельности по результатам работы за 9 месяцев и ожидаемым результатам по итогам текущего года, приуроченное к празднованию Дня работника сельского хозяйства и перерабатывающей промышл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ведение конкурсов, других мероприятий по распространению передового опыта в агропромышленном комплексе Нижегородской области (конкурсы операторов машинного доения коров, мероприятия по распространению передового опыта в агропромышленном комплексе городского округа город Бор Нижегородской области: «День поля», «Агрофест», «Объезд ферм», «День работника сельского хозяйства и перерабатывающей промышленности», конкурсы на лучшего по профессии среди специалистов агропромышленного комплекса, совещания с руководителями управления сельским хозяйством и руководителями сельскохозяйственных организац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Обновление парка сельскохозяйственной техн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сновной целью технического переоснащения сельскохозяйственного производства реги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анная деятельность будет реализовываться по следующим основным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ддержание имеющегося машинно-тракторного парка сельскохозяйственных товаропроизводителей в технически исправном состоя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ивлечение кредитных средств коммерческих банков, лизинговых компаний для увеличения поставок сельскохозяйственной техн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егиональные меры поддерж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рганизациям, осуществляющим культуртехнические мероприятия, при приобретении трактора с мощностью двигателя от 150 лошадиных сил и более и (или) зерноуборочного комбайна и (или) самоходного кормоуборочного комбайна возмещ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50% стоимости техники, но не более 5000 тыс. рублей за каждую единицу техн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для организаций, осуществляющих производство коровьего молок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30% стоимости техники, но не более 3000 тыс. рублей за каждую единицу техн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для организаций, осуществляющих иные виды производственной деятельност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5. Индикаторы достижения цели и непосредственные результаты реализации Подпрограммы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1. Индикато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ндекс физического объема инвестиций в основной капитал сельск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ровень рентабельности сельскохозяйственны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азмер среднемесячной номинальной заработной платы в сельском хозяйст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дельный вес прибыльных сельскохозяйственны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аловая продукция сельского хозяйства во всех категориях хозяй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. Непосредственные результа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.1. Производство продукции растениеводства в хозяйствах всех категорий (зерновые и зернобобовые культуры, картофель, овощи открытого и защищенного грунт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.2. Производство продукции животноводства в хозяйствах всех категорий (скот и птица на убой в живом весе, молоко, яйцо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оличественные значения указанных индикаторов и непосредственных результатов реализации Подпрограммы 1, запланированные по годам, приведены в таблице 2 текстовой част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6. Меры правового регулирования Подпрограммы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ведения об основных мерах правового регулирования Подпрограммы 1 отражены в таблице 3 текстовой част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одпрограмма 2. 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. Паспорт Подпрограммы 2</w:t>
      </w:r>
    </w:p>
    <w:tbl>
      <w:tblPr>
        <w:tblW w:w="15168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3515"/>
        <w:gridCol w:w="11164"/>
      </w:tblGrid>
      <w:tr>
        <w:trPr>
          <w:trHeight w:val="4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Цел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ы 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эффективности деятельности управления сельского хозяйства администрации городского округа г. Бор в сфере развития агропромышленного комплекса</w:t>
            </w:r>
          </w:p>
        </w:tc>
      </w:tr>
      <w:tr>
        <w:trPr>
          <w:trHeight w:val="46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ы 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управления сельского хозяйства администрации городского округа г. Бор</w:t>
            </w:r>
          </w:p>
        </w:tc>
      </w:tr>
      <w:tr>
        <w:trPr>
          <w:trHeight w:val="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тапы и сроки реализации Подпрограммы 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ализация Подпрограммы 2 предусмотрена в период с 2020 по 2023 годы. Подпрограмма 2 реализуется в два этапа: 2020 год-первый этап, 2021-2023 годы-второй этап.</w:t>
            </w:r>
          </w:p>
        </w:tc>
      </w:tr>
      <w:tr>
        <w:trPr>
          <w:trHeight w:val="1985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финансирования Подпрограммы 2 в разрезе источников и сроков реализаци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98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977"/>
              <w:gridCol w:w="2042"/>
              <w:gridCol w:w="1726"/>
              <w:gridCol w:w="1906"/>
              <w:gridCol w:w="1610"/>
            </w:tblGrid>
            <w:tr>
              <w:trPr>
                <w:trHeight w:val="213" w:hRule="atLeast"/>
              </w:trPr>
              <w:tc>
                <w:tcPr>
                  <w:tcW w:w="1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Источники финансирования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Всего</w:t>
                  </w:r>
                </w:p>
              </w:tc>
              <w:tc>
                <w:tcPr>
                  <w:tcW w:w="72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в том числ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Бюджет городского округа город Бор</w:t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Областной бюджет</w:t>
                  </w:r>
                </w:p>
              </w:tc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Федеральный бюджет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Проч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источники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09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Подпрограмма 2. "Обеспечение реализации ", в том числе по годам реализации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7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2020</w:t>
                  </w:r>
                </w:p>
              </w:tc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5 232,1</w:t>
                  </w:r>
                </w:p>
              </w:tc>
              <w:tc>
                <w:tcPr>
                  <w:tcW w:w="20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0,0</w:t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5 232,1</w:t>
                  </w:r>
                </w:p>
              </w:tc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0,0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hanging="108"/>
                    <w:jc w:val="center"/>
                    <w:rPr>
                      <w:rFonts w:ascii="Arial" w:hAnsi="Arial" w:cs="Ari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0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2021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4 947,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4 947,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hanging="108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0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2022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4 947,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4 947,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hanging="108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0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2023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4 947,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4 947,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hanging="108"/>
                    <w:jc w:val="center"/>
                    <w:rPr>
                      <w:rFonts w:ascii="Times New Roman" w:hAnsi="Times New Roman" w:cs="Times New Roman"/>
                      <w:kern w:val="2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hi-IN" w:bidi="hi-IN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дикаторы достижения цели и показатели непосредственных результатов Подпрограммы 2</w:t>
            </w:r>
          </w:p>
        </w:tc>
        <w:tc>
          <w:tcPr>
            <w:tcW w:w="1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дикато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 Уровень участия управления сельского хозяйства администрации городского округа г. Бор в реализации муниципальной программы (наличие в городском округе город Бор Нижегородской области муниципальной программы развития агропромышленного комплекса) – 10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 Укомплектованность должностей муниципальной службы в управлении сельского хозяйства администрации городского округа г. Бор – 10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 Обеспечение выполнения целей, задач и показателей муниципальной программы в целом и в разрезе подпрограмм - 100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Текстовая часть Подпрограммы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1. Характеристика текущего состояния сферы реализации Подпрограммы 2, основные проблемы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Данная подпрограмма содержит расходы на создание условий реализации Программы «Развитие агропромышленного комплекса в городском округе г. Бор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правление сельского хозяйства городского округа г. Бор, как муниципальный заказчик - координатор муниципальной программы, осуществляет свою деятельность на основании Положения, утвержденного решением Совета депутатов городского округа город Бор Нижегородской области от 10.12.2010 г. №8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Функции управления сельского хозяйства городского округа г. Бор направлены на  регулирование и содействие развитию сельского хозяйства городского округа г. Бор, на обеспечение эффективного использования средств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правление сельского хозяйства городского округа г. Бор является субъектом бюджетного планирования и главным распорядителем  бюджетных ассигнований для сельскохозяйственных пред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Финансирование деятельности управления сельского хозяйства городского округа г. Бор осуществляется за счет средств областного бюджета в виде субвенций, выделенных Министерством сельского хозяйства и продовольственных ресурсов Нижегородской области, и средств бюджета городского округа город Бо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Численность и штатное расписание управления сельского хозяйства городского округа г. Бор утверждается главой администрации городского округа г. Бор и согласовывается с Министерством сельского хозяйства и продовольственных ресурсов Нижегородской области. Фонд оплаты труда работников формируется в пределах существующей штатной численности с учетом: повышения заработной платы, экономии в связи с выплатой пособий по временной нетрудоспособности и наличия вакантных должностей, страховых взносов в государственные внебюджетные фонды, установленные федераль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Управление осуществляет право владения, использования и распоряжения закрепленным за ним имуществ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асходы на оплату коммунальных услуг, охрану, ГСМ, ремонт и ТО автомобиля  и оргтехники, хозяйственные и прочие расходы рассчитываются исходя из бюджета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Ежегодный объем ассигнований на реализацию Подпрограммы подлежит уточнению при разработке проекта закона о бюджете на очередно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2. Цели и задачи Подпрограммы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ями Подпрограммы "Обеспечение реализации Муниципальной программы"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еспечение эффективной деятельности управления сельского хозяйства администрации городского округа г. Бор в сфере осуществления отдельных государственных полномочий по поддержке сельскохозяйственного производства</w:t>
      </w:r>
      <w:r>
        <w:rPr>
          <w:rFonts w:cs="Times New Roman" w:ascii="Times New Roman" w:hAnsi="Times New Roman"/>
          <w:color w:val="1A171B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3. Сроки и этапы реализации Подпрограммы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еализация Подпрограммы «Обеспечение реализации Муниципальной программы» предусмотрена в период с 2020 по 2023 годы. Подпрограмма 2 реализуется в два этапа: 2020 год-первый этап, 2021-2023 годы-второй эта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4. Перечень основных мероприятий Подпрограммы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дпрограммой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» предусматривается обеспечение реализации возложенных на Управление функций, направленных на достижение цел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нформация об основных мероприятиях Подпрограммы 2 отражена в таблице 1 текстовой част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5. Индикаторы достижения цели и непосредственные результаты реализации Подпрограммы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1. Индикато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1.1. Уровень участия управления сельского хозяйства администрации городского округа г. Бор в реализации государственной программы (наличие в городском округе город Бор Нижегородской области муниципальной программы развития агропромышленного комплекса) – 10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1.2. Укомплектованность должностей муниципальной службы в управлении сельского хозяйства администрации городского округа г. Бор  – 10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. Непосредственные результа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.1. Обеспечение выполнения целей, задач и показателей муниципальной программы в целом и в разрезе подпрограмм – 10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6. Меры правового регулирования Подпрограммы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инятие дополнительных правовых актов в целях реализации Подпрограммы «Обеспечение реализации Муниципальной программы» не требуется.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110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DefaultParagraphFont1">
    <w:name w:val="Default Paragraph Font1"/>
    <w:qFormat/>
    <w:rPr/>
  </w:style>
  <w:style w:type="character" w:styleId="Style14">
    <w:name w:val="???????? ?????"/>
    <w:qFormat/>
    <w:rPr/>
  </w:style>
  <w:style w:type="character" w:styleId="Style15">
    <w:name w:val="Название Знак"/>
    <w:basedOn w:val="Style13"/>
    <w:qFormat/>
    <w:rPr>
      <w:rFonts w:ascii="Arial" w:hAnsi="Arial" w:eastAsia="Times New Roman" w:cs="Arial"/>
      <w:kern w:val="2"/>
      <w:sz w:val="24"/>
      <w:szCs w:val="24"/>
      <w:lang w:bidi="hi-IN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kern w:val="2"/>
      <w:sz w:val="24"/>
      <w:szCs w:val="2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">
    <w:name w:val="Текст выноски Знак"/>
    <w:basedOn w:val="Style13"/>
    <w:qFormat/>
    <w:rPr>
      <w:rFonts w:ascii="Segoe UI" w:hAnsi="Segoe UI" w:eastAsia="Times New Roman" w:cs="Segoe UI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kern w:val="2"/>
      <w:sz w:val="18"/>
      <w:szCs w:val="18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cs="Arial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kern w:val="2"/>
      <w:sz w:val="18"/>
      <w:szCs w:val="18"/>
      <w:lang w:bidi="hi-I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firstLine="851"/>
      <w:jc w:val="both"/>
      <w:outlineLvl w:val="0"/>
    </w:pPr>
    <w:rPr>
      <w:rFonts w:ascii="Arial" w:hAnsi="Arial" w:cs="Arial"/>
      <w:kern w:val="2"/>
      <w:sz w:val="28"/>
      <w:szCs w:val="28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kern w:val="2"/>
      <w:sz w:val="18"/>
      <w:szCs w:val="18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1"/>
      <w:szCs w:val="21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Segoe UI" w:hAnsi="Segoe UI" w:cs="Segoe UI"/>
      <w:kern w:val="2"/>
      <w:sz w:val="18"/>
      <w:szCs w:val="18"/>
      <w:lang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7:00Z</dcterms:created>
  <dc:creator>user1</dc:creator>
  <dc:description/>
  <cp:keywords/>
  <dc:language>en-US</dc:language>
  <cp:lastModifiedBy>Ноут</cp:lastModifiedBy>
  <cp:lastPrinted>2020-11-06T14:19:00Z</cp:lastPrinted>
  <dcterms:modified xsi:type="dcterms:W3CDTF">2020-11-06T14:38:00Z</dcterms:modified>
  <cp:revision>3</cp:revision>
  <dc:subject/>
  <dc:title/>
</cp:coreProperties>
</file>