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555"/>
      </w:tblGrid>
      <w:tr>
        <w:trPr/>
        <w:tc>
          <w:tcPr>
            <w:tcW w:w="552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9.08.2013</w:t>
            </w:r>
          </w:p>
        </w:tc>
        <w:tc>
          <w:tcPr>
            <w:tcW w:w="455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069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присуждении премии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наградах, премиях и стипендиях городского округа город Бор Нижегородской области, утвержденным решением Совета депутатов городского округа город Бор Нижегородской области от 31.05.2011 № 51, Положениями о порядке  награждения премиями городского округа город Бор Нижегородской области, утвержденными постановлением администрации городского округа г. Бор от 23.11.2012 № 6603, решением Совета руководителей школ от 12.07.2013 № 6, решением Совета руководителей дошкольных образовательных учреждений от 05.08.2012 № 2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 Присудить премии городского округа город Бор Нижегородской области педагогическим коллективам, добившимся наилучших результатов в 2012/2013 учебном году: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1. «Школа года» в размере 30000, 00 (Тридцать тысяч) рублей каждая: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4 (директор М.В. Тимченко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2 (директор Н.А. Царева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ОУ СОШ № 1 (директор Л.А. Алексеева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антауровская СОШ (директор В.А. Кашин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Затонская СОШ (директор И.В. Махаева)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«Детский сад года» в размере 22500, 00 (Двадцать две тысячи пятьсот) 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каждая: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№ 6 «Дюймовочка» (заведующий В.Е. Давыдова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ЦРР № 23 «Родничок» (заведующий Т.П. Лебедева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ДОУ детский сад № 1 «Ласточка» (заведующий И.А. Перминова);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етский сад «Петушок» (заведующий И.А. Яковлева)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«Лучший лагерь с дневным пребыванием детей» в размере 20000,00 (Двадцать тысяч) рублей 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ДОД ЦВР «Алиса» (директор С.Ю. Иванов).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у произвести за счет средств, предусмотренных целевой программой «Развитие муниципальной системы образования городского округа город Бор Нижегородской области на 2012 – 2015 годы», утвержденной решением Совета депутатов городского округа город Бор от 27.08.2011 № 80.</w:t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Н.Н. Лезова 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555"/>
      </w:tblGrid>
      <w:tr>
        <w:trPr/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В. Бекет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5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9:00Z</dcterms:created>
  <dc:creator>User</dc:creator>
  <dc:description/>
  <cp:keywords/>
  <dc:language>en-US</dc:language>
  <cp:lastModifiedBy>пк</cp:lastModifiedBy>
  <cp:lastPrinted>2013-08-19T10:44:00Z</cp:lastPrinted>
  <dcterms:modified xsi:type="dcterms:W3CDTF">2013-08-19T06:46:00Z</dcterms:modified>
  <cp:revision>5</cp:revision>
  <dc:subject/>
  <dc:title/>
</cp:coreProperties>
</file>