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35560</wp:posOffset>
            </wp:positionV>
            <wp:extent cx="4711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9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разрешения на услов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ный вид использования земельного участ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г. Бор, ул. Ленина, уч. 72 в зоне Ж-1В – «зона жилой застройки индивидуальными жилыми домами городского типа» вида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А.В. Киселев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2"/>
          <w:szCs w:val="22"/>
        </w:rPr>
        <w:t>Середнева Ю.А., 2-30-69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0:00Z</dcterms:created>
  <dc:creator>Екатерина</dc:creator>
  <dc:description/>
  <cp:keywords/>
  <dc:language>en-US</dc:language>
  <cp:lastModifiedBy>1</cp:lastModifiedBy>
  <cp:lastPrinted>2017-09-06T09:36:00Z</cp:lastPrinted>
  <dcterms:modified xsi:type="dcterms:W3CDTF">2017-09-06T08:07:00Z</dcterms:modified>
  <cp:revision>6</cp:revision>
  <dc:subject/>
  <dc:title/>
</cp:coreProperties>
</file>