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right="-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7.09.2012                                                                                                  № 506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изнания безнадежной к взысканию и списания задолженности по доходам бюджета городского округа город Бор Нижегород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ind w:right="1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чета и контроля за поступлением доходов бюджета, а также списания задолженности, числящейся за отдельными контрагентами, взыскание которой оказалось безнадежным в силу причин экономического, социального или юридического характера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spacing w:lineRule="exact" w:line="400"/>
        <w:ind w:firstLine="540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порядке признания безнадежной к взысканию и списания задолженности по доходам бюджета.</w:t>
      </w:r>
    </w:p>
    <w:p>
      <w:pPr>
        <w:pStyle w:val="ConsPlusTitle"/>
        <w:widowControl/>
        <w:spacing w:lineRule="exact" w:line="400"/>
        <w:ind w:firstLine="540"/>
        <w:jc w:val="both"/>
        <w:rPr/>
      </w:pPr>
      <w:r>
        <w:rPr>
          <w:b w:val="false"/>
          <w:sz w:val="28"/>
          <w:szCs w:val="28"/>
        </w:rPr>
        <w:t>2. Утвердить прилагаемое Положение о комиссии по списанию задолженности по доходам бюджета.</w:t>
      </w:r>
    </w:p>
    <w:p>
      <w:pPr>
        <w:pStyle w:val="ConsPlusTitle"/>
        <w:widowControl/>
        <w:spacing w:lineRule="exact" w:line="400"/>
        <w:ind w:firstLine="540"/>
        <w:jc w:val="both"/>
        <w:rPr/>
      </w:pPr>
      <w:r>
        <w:rPr>
          <w:b w:val="false"/>
          <w:sz w:val="28"/>
          <w:szCs w:val="28"/>
        </w:rPr>
        <w:t>3. Утвердить прилагаемый состав комиссии по списанию задолженности по доходам бюджета.</w:t>
      </w:r>
    </w:p>
    <w:p>
      <w:pPr>
        <w:pStyle w:val="Normal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городского округа город Бор обеспечить опубликование настоящего постановления в газете «Борская правда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.А.Лебед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9-13-88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7.09.2012 № 5060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ПОРЯДКЕ ПРИЗНАНИЯ БЕЗНАДЕЖНОЙ К ВЗЫСКАНИЮ И СПИСАНИЯ ЗАДОЛЖЕННОСТИ ПО ДОХОДАМ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редусматривает списание задолженности в части, направляемой в местный бюджет  по доходам бюджета (штрафы за совершение административных правонарушений, назначенные в пределах компетенции соответствующих органов местного самоуправления; арендная плата; безвозмездные поступления в бюджет; прочие неналоговые поступления; неустойки (штрафы, пени) и проценты за пользование чужими денежными средствами за неисполнение договорных и иных обязательств; прочие безвозмездные поступления в соответствии с заключенными соглашениями (договорами), главными администраторами (администраторами) доходов бюджета которых до 1 января 2011 года являлись органы местного самоуправления Борского района (структурные подразделения (органы) администрации Борского района) срок исковой давности по которым в соответствии с действующим законодательством по состоянию на 1 января 2012 года истек), взыскание которой оказалось безнадежным в силу причин экономического, социального или юридического характера (далее – задолже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долженность признается безнадежной к взысканию и спис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Ликвидации организ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Ликвидации юридического лица вследствие признания его несостоятельным (банкрот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знания банкротом гражданина либо индивидуального предпринима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мерти или объявления судом умершим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кончания исполнительного производства вследствие отсутствия имущества у должника или по ины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вязи с невозможностью взыскания задолженности в судебном порядке, в том числе в связи с истечением установленного законодательством срока исковой да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ных оснований, предусмотренных законодательством Российской Федерации, Нижегородской области и муниципальными правовыми актами городского округа город Б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я о признании безнадежной к взысканию и списании задолженности принимаются Комиссией по списанию задолженности по доходам бюджета (далее - Комиссия) и утверждаются главой администрации городского округа город Бор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ние безнадежной к взысканию и списание задолженности организации в случае ее ликвидации производится в установленном действующим законодательством РФ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изнании безнадежной к взысканию и списании задолженности при ликвидации организаци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главного администратора (администратора) доходов относительно размера списываемой задолженности и действий, предпринятых по ее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и из Единого государственного реестра юридических лиц о  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администратора доходов городского округа г.Бор о сумме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ризнании безнадежной к взысканию и списании задолженности организации, ликвидированной вследствие признания ее несостоятельной (банкротом),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главного администратора (администратора) доходов относительно размера списываемой задолженности и действий, предпринятых по ее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и из Единого государственного реестра юридических лиц о  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ого администратора (администратора) доходов городского округа г.Бор о сумме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арендной плате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лавный администратор (администратор) доходов администрации городского округа г.Бор по мере необходимости запрашивает у органа, осуществляющего регистрацию юридических лиц, информацию о государственной регистрации ликвидации юридических лиц и документы, подтверждающие данные ф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ние безнадежной к взысканию и списание задолженности гражданина либо индивидуального предпринимателя производится в установленном действующим законодательством РФ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ризнании безнадежной к взысканию и списании задолженности гражданина либо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индивидуальных предпринимателей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судебного пристава-исполнителя об окончании исполнительного производства  по решению арбитражного суда о признании гражданина банкро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ого администратора (администратора) доходов администрации городского округа г.Бор о сумме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арендной плате и пени, безнадежной к взысканию признается и списывается задолженность индивидуального предпринимателя, не погашенная за счет конкурсной мас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ние безнадежной к взысканию и списание задолженности физического лица, умершего или объявленного судом умершим, производится в установленном действующим законодательством РФ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о признании безнадежной к взысканию и списани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администратора доходов администрации городского округа г.Бор о сумме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умершего или объявленного судом умершим физического лица признается безнадежной и подлежащей списанию задолженность физического лица по договорам аренды земельного участка под жилищным строительством в случае отказа от наследства в пользу государства (муниципального образования) или перехода наследства к государству (муниципальному образ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ледники умершего или объявленного судом умершим отвечают по его долгам солидарно в пределах стоимости перешедшего к ним наследствен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ние безнадежной к взысканию и списание задолженности при окончании исполнительного производства в случае отсутствия у должника имущества или по иным основаниям производится в установленном действующим законодательством РФ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признании безнадежной к взысканию и списании задолженности при окончании исполнительного производства в случае отсутствия у должника имущества и по иным основаниям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яснительная записка главного администратора (администратора) доходов относительно размера списываемой задолженности и действий, предпринятых по ее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я арбитражного суда или иного суда о взыскании с арендатора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а службы судебных приста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я службы судебных приставов об окончании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знание безнадежной к взысканию и списание задолженности при невозможности взыскания задолженности в судебном порядке производится в установленном действующим законодательством РФ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Решение о признании безнадежной к взысканию и списании задолженности при невозможности взыскания задолженности в судебном порядке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яснительная записка главного администратора (администратора) доходов относительно размера списываемой задолженности и действий, предпринятых по ее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ого администратора (администратора) доходов  администрации городского округа г.Бор о сумме задолженности с указанием периода задолженности в случае истечения срока исковой да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о признании безнадежной к взысканию и списании задолженности вместе с документами, указанными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х 3.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.2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.</w:t>
        </w:r>
      </w:hyperlink>
      <w:r>
        <w:rPr>
          <w:sz w:val="28"/>
          <w:szCs w:val="28"/>
        </w:rPr>
        <w:t xml:space="preserve">1, </w:t>
      </w:r>
      <w:hyperlink r:id="rId9">
        <w:r>
          <w:rPr>
            <w:rStyle w:val="InternetLink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 настоящего Порядка, хранятся вместе с первичными документами, по которым возникла задолж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признании безнадежной к взысканию и списании задолженности по арендной плате,  принимается после расторжения договора аренды в установленном действующим законодательством РФ порядке, кроме случаев, указанных в </w:t>
      </w:r>
      <w:hyperlink r:id="rId10">
        <w:r>
          <w:rPr>
            <w:rStyle w:val="InternetLink"/>
            <w:sz w:val="28"/>
            <w:szCs w:val="28"/>
          </w:rPr>
          <w:t>п. 5.</w:t>
        </w:r>
      </w:hyperlink>
      <w:r>
        <w:rPr>
          <w:sz w:val="28"/>
          <w:szCs w:val="28"/>
        </w:rPr>
        <w:t>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ответствующие изменения, связанные со списанием задолженности, вносятся в отчетность на начало отчетного периода, следующего после даты принятия решения о списании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40" w:right="746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7.09.2012 № 50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МИССИИ ПО СПИСАНИЮ ЗАДОЛЖЕННОСТИ ПО ДОХОДАМ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1.1. Положение о Комиссии</w:t>
      </w:r>
      <w:r>
        <w:rPr/>
        <w:t xml:space="preserve"> </w:t>
      </w:r>
      <w:r>
        <w:rPr>
          <w:sz w:val="28"/>
          <w:szCs w:val="28"/>
        </w:rPr>
        <w:t>по списанию задолженности по доходам бюджета городского округа город Бор Нижегородской области  (далее – Комиссия) определяет цели, задачи, функции, состав и порядок работы Комисси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для принятия решений о списании задолженности по  доходам бюдже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деятельности Комиссии составляют Конституция Российской Федерации, Гражданский кодекс Российской Федерации, федеральные законы, законы Нижегородской области, указы и распоряжения Губернатора Нижегородской области, иные нормативные правовые акты Российской Федерации, Нижегородской области, муниципальные правовые акты городского округа город Бор, а также настоящее Положени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 создается в целях принятия решений о списании задолженности по доходам бюджет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выполняет следующие функции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рассматривает материалы, определенные в положении о порядке признания безнадежной к взысканию и списания задолженности по доходам бюджета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принимает решения по вопросам списания задолженности в части, направляемой в местный бюджет, по доходам бюджета, взыскание которой оказалось безнадежным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принимает решения по вопросам отказа в списании задолженности в части, направляемой в местный бюджет, по доходам бюджета, взыскание которой оказалось безнадежным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ные решения в пределах своей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3.1. В целях принятия решений о списании задолженности по доходам бюджета Комиссия по вопросам, входящим в ее компетенцию, имеет право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запрашивать в соответствии с действующим законодательством у органов государственной власти Российской Федерации, Нижегородской области, органов местного самоуправления городского округа город Бор и хозяйствующих субъектов (юридических лиц и индивидуальных предпринимателей) необходимые для деятельности Комиссии документы, материалы и  информацию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роки предоставления запрашиваемых документов, материалов и информации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экспертов и специалистов для проработки отдельных вопросов, связанных с решением возложенных на Комиссию задач;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представителей заинтересованных лиц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миссия обязан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вопросы и принимать решения в пределах своей компетенции в соответствии с настоящим Положением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конфиденциальность информации, получаемой в результате своей деятельност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КОМИССИ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4.1. Комиссия создается постановлением администрации городского округа город Бор. В ее состав включаются: председатель, заместители председателя, секретарь и члены Комиссии. Изменения в состав Комиссии вносятся постановлением администрации городского округа город Бор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омиссия является коллегиальным органом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миссии;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4.4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-осуществляет иные функции, необходимые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5.1. Дата, время, место проведения и периодичность заседаний Комиссии устанавливаются ее председателем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5.2. Секретарь 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 В отсутствие председателя Комиссии обязанности председателя исполняет его заместитель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Комиссия принимает решение по рассматриваемому вопросу путем открытого голосования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5.7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Решения Комиссии оформляются протоколами, которые подписываются председательствующим, членами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5.9. Секретарь Комиссии ведет и оформляет протокол в течение 5 рабочих дней после проведения заседания. В протоколе указываются место и время проведения заседания; лица, присутствующие на заседании; вопросы, поставленные на голосование и итоги голосования по ним; принятые решения; условия реализации принятых решений. Протокол может содержать также иную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/>
      </w:pPr>
      <w:r>
        <w:rPr>
          <w:sz w:val="28"/>
          <w:szCs w:val="28"/>
        </w:rPr>
        <w:t>5.11. Подписанный протокол Комиссии утверждается главой администрации городского округа город Бор и хранится у главного администратора (администратора) доходов бюджета администрации городского округа г.Бор, копия протокола передается в департамент финансов администрации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Протокол Комиссии, утвержденный главой администрации городского округа город Бор, является основанием для внесения данных о списании задолженности по доходам в соответствующую документацию главного администратора (администратора) дохода бюджета администрации городского округа город Бор.</w:t>
      </w:r>
    </w:p>
    <w:p>
      <w:p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40" w:right="746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6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>от 17.09.2012 № 50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СПИСАНИЮ ЗАДОЛЖЕННОСТИ ПО   ДОХОДАМ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59"/>
      </w:tblGrid>
      <w:tr>
        <w:trPr/>
        <w:tc>
          <w:tcPr>
            <w:tcW w:w="1029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Вячесла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городского округа г.Бор  </w:t>
            </w:r>
          </w:p>
        </w:tc>
      </w:tr>
      <w:tr>
        <w:trPr/>
        <w:tc>
          <w:tcPr>
            <w:tcW w:w="1029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 Михаил         - заместитель директора департамента финансов </w:t>
            </w:r>
          </w:p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иксович                   администрации городского округа г.Бор</w:t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 Алекс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департамента имущества администрации городского округа г. Бор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snapToGrid w:val="fals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2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Дарь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-юрист  управления земельных отношений  департамента имущественных и земельных отношений   администрации городского округа г. Бор</w:t>
            </w:r>
          </w:p>
        </w:tc>
      </w:tr>
      <w:tr>
        <w:trPr/>
        <w:tc>
          <w:tcPr>
            <w:tcW w:w="10292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каев Алексей Валенти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Галина Викто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гин Владимир Викторович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251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.Бор</w:t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учета и отчетности администрации городского округа г.Бор</w:t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директора департамента имущества администрации городского округа г. Бор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н Валер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городского округа г. Бор  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рина Евгения Михайловна</w:t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snapToGrid w:val="false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городского округа г. Б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746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987;n=24818;fld=134;dst=100023" TargetMode="External"/><Relationship Id="rId5" Type="http://schemas.openxmlformats.org/officeDocument/2006/relationships/hyperlink" Target="consultantplus://offline/main?base=RLAW987;n=24818;fld=134;dst=100026" TargetMode="External"/><Relationship Id="rId6" Type="http://schemas.openxmlformats.org/officeDocument/2006/relationships/hyperlink" Target="consultantplus://offline/main?base=RLAW987;n=24818;fld=134;dst=100032" TargetMode="External"/><Relationship Id="rId7" Type="http://schemas.openxmlformats.org/officeDocument/2006/relationships/hyperlink" Target="consultantplus://offline/main?base=RLAW987;n=24818;fld=134;dst=100037" TargetMode="External"/><Relationship Id="rId8" Type="http://schemas.openxmlformats.org/officeDocument/2006/relationships/hyperlink" Target="consultantplus://offline/main?base=RLAW987;n=24818;fld=134;dst=100044" TargetMode="External"/><Relationship Id="rId9" Type="http://schemas.openxmlformats.org/officeDocument/2006/relationships/hyperlink" Target="consultantplus://offline/main?base=RLAW987;n=24818;fld=134;dst=100049" TargetMode="External"/><Relationship Id="rId10" Type="http://schemas.openxmlformats.org/officeDocument/2006/relationships/hyperlink" Target="consultantplus://offline/main?base=RLAW987;n=24818;fld=134;dst=10003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6:00Z</dcterms:created>
  <dc:creator>KUMI</dc:creator>
  <dc:description/>
  <cp:keywords/>
  <dc:language>en-US</dc:language>
  <cp:lastModifiedBy>Rim</cp:lastModifiedBy>
  <cp:lastPrinted>2012-09-17T11:45:00Z</cp:lastPrinted>
  <dcterms:modified xsi:type="dcterms:W3CDTF">2012-09-18T09:46:00Z</dcterms:modified>
  <cp:revision>2</cp:revision>
  <dc:subject/>
  <dc:title>ЗЕМСКОЕ СОБРАНИЕ БОРСКОГО РАЙОНА</dc:title>
</cp:coreProperties>
</file>