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493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04.02.202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50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типа Муниципального бюджетного дошкольного образовательного  учреждения центра развития ребенка - детского сада № 7</w:t>
            </w:r>
          </w:p>
        </w:tc>
      </w:tr>
    </w:tbl>
    <w:p>
      <w:pPr>
        <w:pStyle w:val="Style13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В соответствии Гражданским кодексом Российской Федерации, Федеральным законом от 03.11.2006 № 174-ФЗ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постановляет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 Изменить тип Муниципального бюджетного дошкольного образовательного  учреждения центра развития ребенка - детского сада №  7  на Муниципальное автономное дошкольное образовательное  учреждение центр развития ребенка - детский сад № 7  (МАДОУ ЦРР № 7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 Утвердить Устав Муниципального автономного дошкольного образовательного  учреждения центра развития ребенка - детского сада № 7.</w:t>
      </w:r>
    </w:p>
    <w:p>
      <w:pPr>
        <w:pStyle w:val="TextBodyIndent"/>
        <w:spacing w:lineRule="auto" w:line="360"/>
        <w:rPr/>
      </w:pPr>
      <w:r>
        <w:rPr/>
        <w:t>3.  Руководителю МАДОУ ЦРР № 7  Пахомкиной Н.Н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>3.2.  Представить в Управление образования и молодежной политики администрации городского округа г.Бор, 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 xml:space="preserve">3.4.   Внести изменения в сведения о юридическом лице, содержащиеся в 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 о  правообладателе имущества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4.  Управлению образования и молодежной политики администрации городского округа г.Бор (Л.А.Алексеева) внести изменения в муниципальное задание МАДОУ ЦРР № 7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енных и земельных отношений администрации городского округа г.Бор ( 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  Л.А.Алексеев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 А.В. Киселев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П. Чайко, 22854</w:t>
      </w:r>
    </w:p>
    <w:sectPr>
      <w:type w:val="nextPage"/>
      <w:pgSz w:w="11906" w:h="16838"/>
      <w:pgMar w:left="1418" w:right="74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43:00Z</dcterms:created>
  <dc:creator>USER</dc:creator>
  <dc:description/>
  <cp:keywords/>
  <dc:language>en-US</dc:language>
  <cp:lastModifiedBy>1</cp:lastModifiedBy>
  <cp:lastPrinted>2020-02-04T14:04:00Z</cp:lastPrinted>
  <dcterms:modified xsi:type="dcterms:W3CDTF">2020-02-05T05:43:00Z</dcterms:modified>
  <cp:revision>2</cp:revision>
  <dc:subject/>
  <dc:title>Администрация городского округа город Бор </dc:title>
</cp:coreProperties>
</file>