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279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30.01.2014 </w:t>
            </w:r>
          </w:p>
        </w:tc>
        <w:tc>
          <w:tcPr>
            <w:tcW w:w="527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firstLine="361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5  </w:t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576" w:firstLine="413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подготовки и обучения населения способам защиты и действиям  в чрезвычайных ситуациях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тьей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.02.1998 № 28-ФЗ «О гражданской обороне», 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тьями 11</w:t>
        </w:r>
      </w:hyperlink>
      <w:r>
        <w:rPr>
          <w:rFonts w:cs="Times New Roman" w:ascii="Times New Roman" w:hAnsi="Times New Roman"/>
          <w:sz w:val="28"/>
          <w:szCs w:val="28"/>
        </w:rPr>
        <w:t>, 2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1.12.1994 №68-ФЗ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 защите населения и территорий от чрезвычайных ситуаций природного и техногенного характер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4.09.2003 № 547 «О подготовке населения в области защиты от чрезвычайных ситуаций природного и техногенного характера», постановлением Нижегородской области от 20.12.2013 № 975 «Об организации обучения населения в области гражданской обороны и защиты от чрезвычайных ситуаций природного и техногенного характера на территории Нижегородской области» и в целях совершенствования порядка подготовки и обучения населения  способам защиты от опасностей, возникающих при ведении военных действий или вследствие этих действий, способам защиты при чрезвычайных ситуациях администрация городского округа г.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Утвердить прилагаемое Положение об организации  подготовки и обучения населения  способам защиты от опасностей, возникающих при ведении военных действий или вследствие этих действий, способам защиты при чрезвычайных ситуациях и организации пропаганды в области защиты населения и территорий от чрезвычайных ситуаций (далее – Положение).</w:t>
      </w:r>
    </w:p>
    <w:p>
      <w:pPr>
        <w:pStyle w:val="Normal"/>
        <w:widowControl w:val="false"/>
        <w:spacing w:lineRule="auto" w: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2.Рекомендовать председателю комиссии по предупреждению и ликвидации чрезвычайных ситуаций и обеспечению пожарной безопасности городского округа город Бор Нижегород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ачальникам территориальных управлений, отделов администрации городского округа г.Бор, руководителям организаций городского округа г.Бор при 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подготовки и обучения населения  способам защиты от опасностей, возникающих при ведении военных действий или вследствие этих действий, способам защиты при чрезвычайных ситуациях </w:t>
      </w:r>
      <w:r>
        <w:rPr>
          <w:rFonts w:cs="Times New Roman" w:ascii="Times New Roman" w:hAnsi="Times New Roman"/>
          <w:sz w:val="28"/>
        </w:rPr>
        <w:t>руководствоваться вышеназванным Положением.</w:t>
      </w:r>
    </w:p>
    <w:p>
      <w:pPr>
        <w:pStyle w:val="Normal"/>
        <w:widowControl w:val="false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 Борского района от 23.05.2006 №37 «Об организации подготовки населения Борского района по защите от чрезвычайных ситуаций природного и техногенного характера» отменить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Заведующему общим отделом администрации городского округа г.Бор Ю.Г.Зырянову обеспечить опубликование настоящего постановления в газете «Борская правда»  и  размещение на официальном сайте 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ского округа г.Бор по работе с территориями и правоохранительными органами А.В.Федорова.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5345"/>
      </w:tblGrid>
      <w:tr>
        <w:trPr/>
        <w:tc>
          <w:tcPr>
            <w:tcW w:w="484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а администрации</w:t>
            </w:r>
          </w:p>
        </w:tc>
        <w:tc>
          <w:tcPr>
            <w:tcW w:w="534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.В. Киселев</w:t>
            </w:r>
          </w:p>
        </w:tc>
      </w:tr>
    </w:tbl>
    <w:p>
      <w:pPr>
        <w:pStyle w:val="2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.Н.Дорощенко</w:t>
      </w:r>
    </w:p>
    <w:p>
      <w:pPr>
        <w:pStyle w:val="2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2065</w:t>
      </w:r>
    </w:p>
    <w:p>
      <w:pPr>
        <w:pStyle w:val="Normal"/>
        <w:keepNext w:val="true"/>
        <w:keepLines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УТВЕРЖДЕН</w:t>
      </w:r>
    </w:p>
    <w:p>
      <w:pPr>
        <w:pStyle w:val="Normal"/>
        <w:keepNext w:val="true"/>
        <w:keepLines/>
        <w:ind w:left="5529" w:hanging="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становлением 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администрации </w:t>
      </w:r>
    </w:p>
    <w:p>
      <w:pPr>
        <w:pStyle w:val="Normal"/>
        <w:keepNext w:val="true"/>
        <w:keepLines/>
        <w:ind w:left="5245" w:hanging="0"/>
        <w:jc w:val="right"/>
        <w:rPr/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городского округа г.Бор </w:t>
      </w:r>
    </w:p>
    <w:p>
      <w:pPr>
        <w:pStyle w:val="Normal"/>
        <w:keepNext w:val="true"/>
        <w:keepLines/>
        <w:ind w:left="5245" w:hanging="0"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</w:rPr>
      </w:pPr>
      <w:r>
        <w:rPr/>
      </w:r>
    </w:p>
    <w:p>
      <w:pPr>
        <w:pStyle w:val="Normal"/>
        <w:keepNext w:val="true"/>
        <w:keepLines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от 30.01.2014  № 505</w:t>
      </w:r>
    </w:p>
    <w:p>
      <w:pPr>
        <w:pStyle w:val="Heading1"/>
        <w:keepLines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Lines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Heading1"/>
        <w:keepLines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подготовки и обучения населения  способам защиты от опасностей, возникающих при ведении военных действий или вследствие этих действий, способам защиты при чрезвычайных ситуациях и организации пропаганды в области защиты населения и территорий от чрезвычайных ситуаций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алее – Положение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keepLines/>
        <w:spacing w:lineRule="auto" w:line="360" w:before="0" w:after="0"/>
        <w:jc w:val="both"/>
        <w:rPr/>
      </w:pPr>
      <w:bookmarkStart w:id="0" w:name="sub_1001"/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Настоящее Положение регламентирует организацию </w:t>
      </w:r>
      <w:bookmarkStart w:id="1" w:name="sub_1002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дготовки и обучения населения  способам защиты от опасностей, возникающих при ведении военных действий или вследствие этих действий, способам защиты при чрезвычайных ситуациях (далее – чрезвычайные ситуации)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рганизация подготовки и обучения населения  способам защиты от опасностей, возникающих при ведении военных действий или вследствие этих действий, способам защиты при чрезвычайных ситуациях,  организуются в соответствии  со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тьей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.02.1998 № 28-ФЗ «О гражданской обороне», 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1.12.1994 №68-ФЗ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 защите населения и территорий от чрезвычайных ситуаций природного и техногенного характера»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4.09.2003 № 547 «О подготовке населения в области защиты от чрезвычайных ситуаций природного и техногенного характера».</w:t>
      </w:r>
    </w:p>
    <w:p>
      <w:pPr>
        <w:pStyle w:val="Heading1"/>
        <w:keepLines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сновные задачи подготовки и обучения населения  способам защиты от опасностей, возникающих при ведении военных действий или вследствие этих действий, способам защиты при чрезвычайных ситуациях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практических навыков по организации и руководству проведением мероприятий ГО, мероприятий по предупреждению ЧС и ликвидации их последстви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ка умений и навыков проведения аварийно-спасательных и других неотложных работ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приемами и способами по защите населения, материальных и культурных ценностей от опасностей, возникающих при ведении военных действий или вследствие этих действи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правилами поведения, основными способами защиты и действиями в ЧС, приемами оказания самопомощи и первой медицинской помощи пострадавшим, правилами пользования средствами индивидуальной и коллективной защиты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воение программ обучения в рамках дисциплины «Безопасность жизнедеятельности», привитие навыков действий по организации и выполнению мероприятий ГО и защиты от ЧС в качестве должностных лиц (специалистов ГО и РСЧС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целях организации и осуществления обучения населения в области гражданской обороны и защиты населения и территорий от чрезвычайных ситуаций городской округ г.Бор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т  повышения уровня персональной подготовки руководителей и специалистов гражданской обороны и РСЧС и обучение населения в области гражданской обороны и защиты от чрезвычайных ситуаций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учет обучения должностных лиц в учебно-методическом центре по гражданской обороне и чрезвычайным ситуациям Нижегородской области и цикле (филиал в городском округе город Бор учебно-методического центра по гражданской обороне и чрезвычайным ситуациям Нижегородской области)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дает, оснащает  и поддерживает в рабочем состоянии соответствующую материальную базу и организовать их деятельность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орудует консультационные уголки по гражданской обороне  для неработающего и незанятого в производстве населения и организовать их деятельность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 осуществляет пропаганду знаний, распространение учебной литературы и наглядных пособий по предупреждению и ликвидации стихийных бедствий и обеспечить ими насел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организаций независимо от форм собственности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т обучение своих работников в области защиты от чрезвычайных ситуаци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ют подготовку руководителей и специалистов формирований в учебно-методическом центре по гражданской обороне и чрезвычайным ситуациям Нижегородской области и цикле (филиал в городском округе город Бор учебно-методического центра по гражданской обороне и чрезвычайным ситуациям Нижегородской области), обучение личного состава формирований непосредственно по месту работы, а также в ходе учений и тренировок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яют и утверждают (с учетом особенностей деятельности организации) программы обучения в области защиты от чрезвычайных ситуаций своих работников и личного состава формирований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ют, оснащают и поддерживают в рабочем состоянии соответствующую учебно-материальную базу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04"/>
      <w:r>
        <w:rPr>
          <w:rFonts w:cs="Times New Roman" w:ascii="Times New Roman" w:hAnsi="Times New Roman"/>
          <w:sz w:val="28"/>
          <w:szCs w:val="28"/>
        </w:rPr>
        <w:t>5. Обучение и подготовка способам защиты от опасностей, возникающих при ведении военных действий или вследствие этих действий в городском округе г.Бор  предусматривает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bookmarkStart w:id="3" w:name="sub_1004"/>
      <w:r>
        <w:rPr>
          <w:rFonts w:cs="Times New Roman" w:ascii="Times New Roman" w:hAnsi="Times New Roman"/>
          <w:sz w:val="28"/>
          <w:szCs w:val="28"/>
        </w:rPr>
        <w:t>-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для уполномоченных работников и председателей комиссий по предупреждению и ликвидации чрезвычайных ситуаций и обеспечению пожарной безопасности, организаций, уполномоченных работников - повышение квалификации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работающего населения - проведение занятий по месту работы согласно рекомендуемым программам и самостоятельное изучение порядка действий при чрезвычайных ситуациях с последующим закреплением полученных знаний и навыков на учениях и тренировках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неработающего населения - проведение бесед, лекций, вечеров вопросов и ответов, консультаций,  показ учебных кино- и видеофильмов, в том числе в учебно-консультационных пунктах, при организациях обслуживающих жилой фонд городского округа г.Бор, а также самостоятельное изучение памяток, листовок, пособий, прослушивание радиопередач и просмотр телепрограмм по тематике 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ащиеся общеобразовательных учебных заведений  проходят  обучение в учебное время по соответствующим программам в рамках курса «Основы безопасности жизнедеятельности» и дисциплины «Безопасность жизнедеятельности», утвержденным Министерством образования Российской Федерации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Для лиц, впервые назначенных на должность, связанную с выполнением обязанностей способам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, переподготовка или повышение квалификации в течение первого года работы является обязательной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bookmarkStart w:id="4" w:name="sub_1007"/>
      <w:r>
        <w:rPr>
          <w:rFonts w:cs="Times New Roman" w:ascii="Times New Roman" w:hAnsi="Times New Roman"/>
          <w:sz w:val="28"/>
          <w:szCs w:val="28"/>
        </w:rPr>
        <w:t>7. Совершенствование знаний, умений и навыков в области защиты от чрезвычайных ситуаций осуществляется в ходе проведения командно-штабных, тактико-специальных и комплексных учений и тренировок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ском округе г.Бор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андно-штабные учения – 1 раз в 3 года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ые учения – 1 раз в 3 года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ях независимо от форм собственности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андно-штабные учения – 1 раз в год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табные тренировки – 1 раз в год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тико-специальные учения с участием аварийно-спасательных служб и аварийно-спасательных формирований – 1 раз в 3 года, а с участием формирований постоянной готовности – 1 раз в год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бщеобразовательных учреждениях и учреждениях начального, среднего и высшего профессионального образования проводятся ежегодно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bookmarkStart w:id="5" w:name="sub_1007"/>
      <w:r>
        <w:rPr>
          <w:rFonts w:cs="Times New Roman" w:ascii="Times New Roman" w:hAnsi="Times New Roman"/>
          <w:sz w:val="28"/>
          <w:szCs w:val="28"/>
        </w:rPr>
        <w:t xml:space="preserve">8. Финансирование подготовки руководителей, </w:t>
      </w:r>
      <w:bookmarkEnd w:id="1"/>
      <w:bookmarkEnd w:id="5"/>
      <w:r>
        <w:rPr>
          <w:rFonts w:cs="Times New Roman" w:ascii="Times New Roman" w:hAnsi="Times New Roman"/>
          <w:sz w:val="28"/>
        </w:rPr>
        <w:t>председателя комиссии по предупреждению и ликвидации чрезвычайных ситуаций и обеспечению пожарной безопасности городского округа город Бор Нижегородской области городского округа г.Бор, организации и проведения учений и тренировок в области защиты от чрезвычайных ситуаций, осуществляется в пределах средств, выделяемых на эти цели из бюджета городского округа г.Бор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</w:rPr>
        <w:t>Финансирование подготовки работающего населения в области защиты от чрезвычайных ситуаций, подготовки и аттестации формирований, а также проведения организациями учений и тренировок осуществляется за счет средств соответствующей организации.</w:t>
      </w:r>
    </w:p>
    <w:p>
      <w:pPr>
        <w:pStyle w:val="2"/>
        <w:widowControl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widowControl w:val="false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</w:t>
      </w:r>
    </w:p>
    <w:p>
      <w:pPr>
        <w:pStyle w:val="2"/>
        <w:widowControl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widowControl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widowControl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headerReference w:type="default" r:id="rId8"/>
      <w:headerReference w:type="first" r:id="rId9"/>
      <w:type w:val="nextPage"/>
      <w:pgSz w:w="12240" w:h="15840"/>
      <w:pgMar w:left="1418" w:right="851" w:gutter="0" w:header="709" w:top="765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BodyText2Char">
    <w:name w:val="Body Text 2 Char"/>
    <w:basedOn w:val="Style13"/>
    <w:qFormat/>
    <w:rPr>
      <w:rFonts w:ascii="Arial" w:hAnsi="Arial" w:cs="Arial"/>
      <w:color w:val="000000"/>
      <w:sz w:val="28"/>
      <w:szCs w:val="28"/>
      <w:lang w:val="en-US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qFormat/>
    <w:rPr>
      <w:b/>
      <w:color w:val="106BBE"/>
      <w:sz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8160.8/" TargetMode="External"/><Relationship Id="rId3" Type="http://schemas.openxmlformats.org/officeDocument/2006/relationships/hyperlink" Target="garantf1://10007960.11/" TargetMode="External"/><Relationship Id="rId4" Type="http://schemas.openxmlformats.org/officeDocument/2006/relationships/hyperlink" Target="garantf1://12032351.0/" TargetMode="External"/><Relationship Id="rId5" Type="http://schemas.openxmlformats.org/officeDocument/2006/relationships/hyperlink" Target="garantf1://78160.8/" TargetMode="External"/><Relationship Id="rId6" Type="http://schemas.openxmlformats.org/officeDocument/2006/relationships/hyperlink" Target="garantf1://10007960.11/" TargetMode="External"/><Relationship Id="rId7" Type="http://schemas.openxmlformats.org/officeDocument/2006/relationships/hyperlink" Target="garantf1://12032351.0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07:00Z</dcterms:created>
  <dc:creator>Юзер2</dc:creator>
  <dc:description/>
  <cp:keywords/>
  <dc:language>en-US</dc:language>
  <cp:lastModifiedBy>ИТО3</cp:lastModifiedBy>
  <cp:lastPrinted>2014-01-30T14:10:00Z</cp:lastPrinted>
  <dcterms:modified xsi:type="dcterms:W3CDTF">2014-02-06T07:05:00Z</dcterms:modified>
  <cp:revision>6</cp:revision>
  <dc:subject/>
  <dc:title/>
</cp:coreProperties>
</file>