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1.10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58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внесении изменения в Порядок формирования системы оплаты труда работников муниципальных учреждений городского округа г.Бор Нижегородской области, утвержденный постановлением администрации городского округа г.Бор от 18.05.2015 № 2306</w:t>
      </w:r>
    </w:p>
    <w:p>
      <w:pPr>
        <w:pStyle w:val="BodyText2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целях приведения в соответствие с вступившим в законную силу Федеральным законом от 03.07.2016 № 347-ФЗ «О внесении изменений в трудовой кодекс Российской Федерации» 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</w:rPr>
        <w:t>постановляет: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1. Внести в Порядок формирования системы оплаты труда работников муниципальных учреждений городского округа г.Бор Нижегородской области, утвержденный постановлением администрации городского округа г.Бор от 18.05.2015 № 2306 «Об оплате труда работников муниципальных учреждений городского округа г.Бор Нижегородской области» (в редакции постановления от 14.12.2015 № 6353), следующее изменение:</w:t>
      </w:r>
    </w:p>
    <w:p>
      <w:pPr>
        <w:pStyle w:val="BodyText2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нкт 4.3. изложить в новой редакции: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«4.3. определяют предельный уровень соотношения среднемесячной зарплаты руководителей, их заместителей, главных бухгалтеров подведомственных им муниципальных учреждений городского округа, формируемой за счет всех источников финансового обеспечения и рассчитываемой за календарный год, и среднемесячной заработной платы работников этих учреждений (без учета заработной платы соответствующего руководителя, его заместителей, главного бухгалтера).</w:t>
      </w:r>
    </w:p>
    <w:p>
      <w:pPr>
        <w:pStyle w:val="BodyText2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ез учета предельного уровня соотношения размеров среднемесячной заработной платы, указанной в первом абзаце п.4.3., могут быть установлены условия оплаты труда руководителей, их заместителей, главных бухгалтеров муниципальных учреждений городского округа, включенных в перечень, утвержденный отдельным постановлением администрации городского округа г.Бор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2. Предельные уровни соотношения среднемесячной заработной платы, установленные в соответствии с п.1.1. настоящего постановления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применяются</w:t>
        </w:r>
      </w:hyperlink>
      <w:r>
        <w:rPr>
          <w:rFonts w:cs="Times New Roman;Times New Roman" w:ascii="Times New Roman;Times New Roman" w:hAnsi="Times New Roman;Times New Roman"/>
        </w:rPr>
        <w:t xml:space="preserve"> с 1 января 2017 года.</w:t>
      </w:r>
    </w:p>
    <w:p>
      <w:pPr>
        <w:pStyle w:val="BodyText2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BodyText2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Д.Симак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-18-60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18"/>
      <w:szCs w:val="18"/>
    </w:rPr>
  </w:style>
  <w:style w:type="character" w:styleId="BodyText2Char1">
    <w:name w:val="Body Text 2 Char1"/>
    <w:basedOn w:val="DefaultParagraphFont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" w:hAnsi="Arial" w:cs="Arial"/>
      <w:sz w:val="18"/>
      <w:szCs w:val="18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60379E7CC82284B7734F6FC65DEAC3869632B107B86B6E9A9A5530DDBC9B0FFF8C1E45C042237M9M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4:00Z</dcterms:created>
  <dc:creator>а</dc:creator>
  <dc:description/>
  <cp:keywords/>
  <dc:language>en-US</dc:language>
  <cp:lastModifiedBy>1</cp:lastModifiedBy>
  <cp:lastPrinted>2016-10-31T09:33:00Z</cp:lastPrinted>
  <dcterms:modified xsi:type="dcterms:W3CDTF">2016-11-01T05:54:00Z</dcterms:modified>
  <cp:revision>2</cp:revision>
  <dc:subject/>
  <dc:title>Администрация городского округа город Бор </dc:title>
</cp:coreProperties>
</file>