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31.10.2016                                                                                              № 5056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праздничные и выход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4 по 6 ноября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целях обеспечения  устойчивой работы служб городского округа г.Бор по обслуживанию населения с 4 по 6 ноября 2016 года, создания необходимых условий для полноценного и безопасного отдыха жителей городского округа г. Бор в период празднования Дня народного единства администрация городского округа г. 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В.Ю. 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 Клепц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5.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ятие всех необходимых мер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 Работу по обеспечению антитеррористической защищенности многоквартирных жил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 Работу по выявлению брошенного и разукомплектованного автотранспорта возле жилых домов, объектов и территорий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5. Своевременный вывоз твердых коммунальных отходов от многоквартирных жилых дом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Солнышкову, начальнику МКУ «Управление по делам ГО и ЧС городского округа город Бор» Е.Н.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Бор (Н.А.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Бор                 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Овчинников, В.И.Кудимов, О.А.Устименко, Ю.Н.Иванов,                          В.Н.Макаров, Н.Ф.Колесников, М.Е.Калашникова, В.А.Рыжаков,                          С.П. Гладков, К.В. Кораблева, А.Л.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7:00 часов 3 ноября 2016 года до 10:00 часов                   7 ноября 2016 года круглосуточное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8 октября 2016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Чугунов), ОАО «Борское ДРСП» (Д.В.Зайцев), МУП городского округа г. Бор «Благоустройство» (А.Ю. Костин) о</w:t>
      </w:r>
      <w:r>
        <w:rPr>
          <w:rStyle w:val="S6"/>
          <w:szCs w:val="28"/>
        </w:rPr>
        <w:t>беспечить своевременную уборку доро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9. Первому заместителю главы администрации городского округа г.Бор А.В. Мочкаев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В.Лигеев</w:t>
      </w:r>
    </w:p>
    <w:p>
      <w:pPr>
        <w:pStyle w:val="Normal"/>
        <w:jc w:val="both"/>
        <w:rPr/>
      </w:pPr>
      <w:r>
        <w:rPr>
          <w:sz w:val="16"/>
          <w:szCs w:val="16"/>
        </w:rPr>
        <w:t>(83159)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8:00Z</dcterms:created>
  <dc:creator>Адм</dc:creator>
  <dc:description/>
  <cp:keywords/>
  <dc:language>en-US</dc:language>
  <cp:lastModifiedBy>1</cp:lastModifiedBy>
  <cp:lastPrinted>2016-10-31T09:13:00Z</cp:lastPrinted>
  <dcterms:modified xsi:type="dcterms:W3CDTF">2016-11-01T05:57:00Z</dcterms:modified>
  <cp:revision>6</cp:revision>
  <dc:subject/>
  <dc:title>От                                                                                                                     №</dc:title>
</cp:coreProperties>
</file>