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1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Экология и охрана окружающей среды в городском округ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ород Бор на 2015 год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17.11.2014 № 8122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Экология и охрана окружающей среды в городском округе город Бор на 2015 год»</w:t>
      </w:r>
      <w:r>
        <w:rPr>
          <w:sz w:val="28"/>
          <w:szCs w:val="28"/>
        </w:rPr>
        <w:t xml:space="preserve"> (далее – Программа)</w:t>
      </w:r>
      <w:r>
        <w:rPr>
          <w:color w:val="000000"/>
          <w:sz w:val="28"/>
          <w:szCs w:val="28"/>
        </w:rPr>
        <w:t xml:space="preserve">, утвержденную постановлением администрации городского округа г. Бор от 17.11.2014 № 8122 </w:t>
      </w:r>
      <w:r>
        <w:rPr>
          <w:sz w:val="28"/>
          <w:szCs w:val="28"/>
        </w:rPr>
        <w:t>(в редакции постановлений от 28.11.2014 № 8494, 09.06.2015 № 2756, 31.08.2015 № 4382),  согласно приложению к настоящему постановлению.</w:t>
        <w:tab/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                          (Ю.Г.Зырянов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органов местного самоуправления городского округа г.Бор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.о.главы администрации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Л. Пан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г. Бор от 13.10.2015 № 5050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которые вносятс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Экология и охрана окружающей среды в городском округе город Бор на 2015 год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17.11.2014 № 81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28.11.2014 № 8494, 09.06.2015 № 2756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08.2015 № 4382)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/>
      </w:pPr>
      <w:r>
        <w:rPr>
          <w:sz w:val="28"/>
          <w:szCs w:val="28"/>
        </w:rPr>
        <w:t>1. В разделе 1 « Паспорт программы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780"/>
        <w:gridCol w:w="414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г.Бор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и благоустройства администрации городского округа г. Бор (далее - УЖКХ)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ерриториальный отдел администрации городского округа г. Бо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циональное использование охотничьих ресурсов, организация мероприятий по охране окружающее среды в границах городского округа г.Бор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доли территории городского округа г.Бор, обеспеченной мероприятиями по сбору и накоплению ртутьсодержащих ламп;</w:t>
            </w:r>
          </w:p>
          <w:p>
            <w:pPr>
              <w:pStyle w:val="ConsPlusCell"/>
              <w:ind w:left="-108" w:right="-108" w:hanging="0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твращение торфяных пожаров и восстановление биоразнообразия болот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ддержание охотничьих ресурсов в состоянии, позволяющем сохранить их численность в пределах, необходимых для их расширенного воспроизводства.</w:t>
            </w:r>
          </w:p>
          <w:p>
            <w:pPr>
              <w:pStyle w:val="ConsPlusCel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мероприятий для обеспечения территории городского округа пунктом приема и накопления ртутьсодержащих ламп;</w:t>
            </w:r>
          </w:p>
          <w:p>
            <w:pPr>
              <w:pStyle w:val="ConsPlusCel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комплекса мер, направленных на восстановление биологического разнообразия на территории городского округа город Бор.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3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точники финансирова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Муниципальная программа. 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387"/>
              <w:gridCol w:w="1913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22,4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городского округа город Бор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9,7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2,7</w:t>
                  </w:r>
                </w:p>
              </w:tc>
            </w:tr>
          </w:tbl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программа 1. 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387"/>
              <w:gridCol w:w="1913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6,3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городского округа город Бор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6,3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2.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187"/>
              <w:gridCol w:w="2113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16,1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городского округа город Бор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,4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2,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учетных работ к запланированному объему –  100%.</w:t>
            </w:r>
          </w:p>
          <w:p>
            <w:pPr>
              <w:pStyle w:val="Normal"/>
              <w:ind w:left="-108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ложенной подкормки для животных к запланированному объему –  100%.</w:t>
            </w:r>
          </w:p>
          <w:p>
            <w:pPr>
              <w:pStyle w:val="Normal"/>
              <w:ind w:left="-108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рейдов по борьбе с браконьерами к запланированному количеству–  100%.</w:t>
            </w:r>
          </w:p>
          <w:p>
            <w:pPr>
              <w:pStyle w:val="Normal"/>
              <w:autoSpaceDE w:val="false"/>
              <w:ind w:left="-108" w:right="-10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бретенных специализированных контейнеров для сборки и накопления ртутьсодержащих ламп.*</w:t>
            </w:r>
          </w:p>
          <w:p>
            <w:pPr>
              <w:pStyle w:val="Normal"/>
              <w:autoSpaceDE w:val="false"/>
              <w:ind w:left="-108" w:right="-10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лощади обводненных торфяных месторождений к проектной площади обводняемых  территорий–100%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учетных работ (чел/час) – 9850.</w:t>
            </w:r>
          </w:p>
          <w:p>
            <w:pPr>
              <w:pStyle w:val="Normal"/>
              <w:autoSpaceDE w:val="false"/>
              <w:ind w:left="-108" w:right="-10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адка подкормки для животных (дней) – 195.</w:t>
            </w:r>
          </w:p>
          <w:p>
            <w:pPr>
              <w:pStyle w:val="Normal"/>
              <w:autoSpaceDE w:val="false"/>
              <w:ind w:left="-10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рейдов по борьбе с браконьерами рейдов –30.</w:t>
            </w:r>
          </w:p>
          <w:p>
            <w:pPr>
              <w:pStyle w:val="Normal"/>
              <w:autoSpaceDE w:val="false"/>
              <w:ind w:left="-108" w:right="-10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специализированных контейнеров для сборки и накопления ртутьсодержащих ламп. *</w:t>
            </w:r>
          </w:p>
          <w:p>
            <w:pPr>
              <w:pStyle w:val="Normal"/>
              <w:autoSpaceDE w:val="false"/>
              <w:ind w:left="-108" w:right="-10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водненных территорий 3345 га.</w:t>
            </w:r>
          </w:p>
        </w:tc>
      </w:tr>
    </w:tbl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rPr/>
      </w:pPr>
      <w:r>
        <w:rPr>
          <w:sz w:val="28"/>
          <w:szCs w:val="28"/>
        </w:rPr>
        <w:t>2. В разделе 2 «Текстовая часть»: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>2.1. В пункте 2.2. Программы: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исключить абзац «-обеспечение охраны объектов животного и растительного мира и среды их обитания, а также функционирования особо охраняемых природных территорий;»;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2.1.2. исключить абзац «-организация мероприятий для функционирования особо охраняемыми природными территориями;»;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2.2. Таблицу 1 Программ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080"/>
        <w:gridCol w:w="3600"/>
        <w:gridCol w:w="900"/>
        <w:gridCol w:w="1080"/>
        <w:gridCol w:w="1080"/>
        <w:gridCol w:w="354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 (капвложения, НИОКР и прочие расх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firstLine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и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средств бюджета городского округа, тыс. 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2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5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ского округа 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5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128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5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Экология и охрана окружающей среды в городском округе г.Бор на 2015 г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108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1. Цель 1. Рациональное использование охотничьих ресурсов, организация мероприятий по охране окружающее среды в границах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64" w:right="-108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1.1. Подпрограмма 1.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6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дминистрация городского округа г.Бор</w:t>
            </w:r>
          </w:p>
          <w:p>
            <w:pPr>
              <w:pStyle w:val="Normal"/>
              <w:ind w:left="-81" w:right="-108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биотехнических сооружений, проведение учетных работ, выкладка подкорма для животных, проведение рейдов. 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2. Цель 2. Увеличение доли территории городского округа г.Бор, обеспеченной мероприятиями по сбору и накоплению ртутьсодержащих ламп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82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2.1. Подпрограмма 2. «</w:t>
            </w:r>
            <w:r>
              <w:rPr>
                <w:color w:val="000000"/>
                <w:sz w:val="20"/>
                <w:szCs w:val="20"/>
              </w:rPr>
              <w:t>Экология и охрана окружающей среды в городском округе г.Бо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82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накопления ртутьсодержащих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дминистрация городского округа г.Бор</w:t>
            </w:r>
          </w:p>
          <w:p>
            <w:pPr>
              <w:pStyle w:val="Normal"/>
              <w:ind w:left="-81" w:firstLine="9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ста сбора и накопления ртутьсодержащих ламп специализированными контейнерами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sz w:val="20"/>
                <w:szCs w:val="20"/>
              </w:rPr>
              <w:t xml:space="preserve">4. Цель 3. Предотвращение торфяных пожаров и восстановление биоразнообразия бол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82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  <w:szCs w:val="20"/>
              </w:rPr>
              <w:t>4.1.  Подпрограмма 2. «</w:t>
            </w:r>
            <w:r>
              <w:rPr>
                <w:color w:val="000000"/>
                <w:sz w:val="20"/>
                <w:szCs w:val="20"/>
              </w:rPr>
              <w:t>Экология и охрана окружающей среды в городском округе г.Бо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108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82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left="-98" w:right="-108" w:hanging="0"/>
              <w:rPr/>
            </w:pPr>
            <w:r>
              <w:rPr>
                <w:sz w:val="20"/>
                <w:szCs w:val="20"/>
              </w:rPr>
              <w:t>Организация мероприятий  по обводнению (рекультивации) торфя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Администрация городского округа г.Бор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станкинский территориальный отдел администрации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108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82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а по обводнению (рекультивации) торфяного   месторождения  </w:t>
            </w:r>
            <w:r>
              <w:rPr>
                <w:bCs/>
                <w:sz w:val="20"/>
                <w:szCs w:val="20"/>
              </w:rPr>
              <w:t xml:space="preserve">«Большеорловское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3. В Таблице 2 Программы позиции 2.3. «Доля площади городского округа г. Бор, занятой особо охраняемыми природными территориями к общей площади.» и 2.4 «Площадь особо охраняемых природных территорий.» исключить. </w:t>
      </w:r>
    </w:p>
    <w:p>
      <w:pPr>
        <w:pStyle w:val="Normal"/>
        <w:ind w:left="180" w:firstLine="540"/>
        <w:jc w:val="both"/>
        <w:rPr/>
      </w:pPr>
      <w:bookmarkStart w:id="0" w:name="Par396"/>
      <w:bookmarkEnd w:id="0"/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Таблицу 4 Программы изложить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320"/>
        <w:gridCol w:w="4500"/>
        <w:gridCol w:w="1800"/>
        <w:gridCol w:w="1810"/>
      </w:tblGrid>
      <w:tr>
        <w:trPr>
          <w:tblHeader w:val="true"/>
          <w:trHeight w:val="212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</w:tc>
      </w:tr>
      <w:tr>
        <w:trPr>
          <w:tblHeader w:val="true"/>
          <w:trHeight w:val="19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Экология и охрана окружающей сред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городском округе г.Бор на 2015 год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2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2,4</w:t>
            </w:r>
          </w:p>
        </w:tc>
      </w:tr>
      <w:tr>
        <w:trPr>
          <w:trHeight w:val="68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–  Администрация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</w:tr>
      <w:tr>
        <w:trPr>
          <w:trHeight w:val="35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исполнитель 1 –  У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исполнитель 2 –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г.Б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2"/>
                <w:szCs w:val="22"/>
              </w:rPr>
              <w:t xml:space="preserve">Соисполнитель 3 –  </w:t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ерриториальный отдел администрации городского округа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1</w:t>
            </w:r>
          </w:p>
        </w:tc>
      </w:tr>
      <w:tr>
        <w:trPr>
          <w:trHeight w:val="33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</w:tr>
      <w:tr>
        <w:trPr>
          <w:trHeight w:val="33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сновное мероприяти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 –  Администрация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</w:tr>
      <w:tr>
        <w:trPr>
          <w:trHeight w:val="33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г.Б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Экология и охрана окружающей среды в городском округе г.Бо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1</w:t>
            </w:r>
          </w:p>
        </w:tc>
      </w:tr>
      <w:tr>
        <w:trPr>
          <w:trHeight w:val="33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Основное мероприятие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накопления ртутьсодержащих лам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 –Администрация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исполнитель 1 – У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.3 Основное мероприяти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 по обводнению (рекультивации) торфяни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1</w:t>
            </w:r>
          </w:p>
        </w:tc>
      </w:tr>
      <w:tr>
        <w:trPr>
          <w:trHeight w:val="33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 –Администрация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ерриториальный отдел администрации городского округа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</w:t>
      </w:r>
      <w:r>
        <w:rPr>
          <w:sz w:val="28"/>
          <w:szCs w:val="28"/>
        </w:rPr>
        <w:t xml:space="preserve">Таблице 5. </w:t>
      </w:r>
      <w:r>
        <w:rPr>
          <w:color w:val="000000"/>
          <w:sz w:val="28"/>
          <w:szCs w:val="28"/>
        </w:rPr>
        <w:t>«Ресурсное обеспечение реализации муниципальной программы за счет средств бюджета городского округа город Бор» некоторые позиции изложить в новых редакциях исключив из Таблицы 5 позицию 2.2. «2.2.</w:t>
      </w:r>
      <w:r>
        <w:rPr>
          <w:sz w:val="28"/>
          <w:szCs w:val="28"/>
        </w:rPr>
        <w:t>Основное мероприятие - Контроль в области организации и функционирования ООПТ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0" w:firstLine="540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720"/>
        <w:gridCol w:w="6968"/>
        <w:gridCol w:w="1692"/>
        <w:gridCol w:w="1965"/>
      </w:tblGrid>
      <w:tr>
        <w:trPr>
          <w:tblHeader w:val="true"/>
          <w:trHeight w:val="30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  <w:r>
              <w:rPr/>
              <w:t xml:space="preserve">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</w:tr>
      <w:tr>
        <w:trPr>
          <w:tblHeader w:val="true"/>
          <w:trHeight w:val="1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Экология и охрана окружающей сред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городском округе г.Бор на 2015 годы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ind w:firstLine="5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2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2,4</w:t>
            </w:r>
          </w:p>
        </w:tc>
      </w:tr>
      <w:tr>
        <w:trPr>
          <w:trHeight w:val="26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,7</w:t>
            </w:r>
          </w:p>
        </w:tc>
      </w:tr>
      <w:tr>
        <w:trPr>
          <w:trHeight w:val="1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</w:tr>
      <w:tr>
        <w:trPr>
          <w:trHeight w:val="10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/>
              <w:t>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учрежде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 по обводнению (рекультивации) торфяников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1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3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В пункте 3.1.1. «Подпрограммы Программы» </w:t>
      </w:r>
      <w:r>
        <w:rPr/>
        <w:t>некоторые позиции изложить в новых редакциях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99"/>
        <w:gridCol w:w="6300"/>
      </w:tblGrid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ы 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 1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5"/>
              <w:gridCol w:w="1592"/>
            </w:tblGrid>
            <w:tr>
              <w:trPr>
                <w:trHeight w:val="312" w:hRule="atLeast"/>
              </w:trPr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4006,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городского округа город Бор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4006,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 пункте 3.1.2.1.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Во втором абзаце слова «</w:t>
      </w:r>
      <w:r>
        <w:rPr>
          <w:sz w:val="28"/>
          <w:szCs w:val="28"/>
        </w:rPr>
        <w:t>МБУ «Борское охотничье-рыболовное хозяйство» заменить словами «муниципального учреждения в</w:t>
      </w:r>
      <w:r>
        <w:rPr>
          <w:color w:val="000000"/>
          <w:sz w:val="28"/>
          <w:szCs w:val="28"/>
          <w:shd w:fill="FFFFFF" w:val="clear"/>
        </w:rPr>
        <w:t xml:space="preserve"> целях рационального использования охотничьих ресурсов и организации мероприятий по охране окружающей среды в границах городского округа г. Бор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3.2.2. В третьем абзаце слова «</w:t>
      </w:r>
      <w:r>
        <w:rPr>
          <w:sz w:val="28"/>
          <w:szCs w:val="28"/>
        </w:rPr>
        <w:t>МБУ «Борское охотничье-рыболовное хозяйство» заменить словами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хотничье-рыболовное  хозяйств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 пункте 3.2.1</w:t>
      </w:r>
      <w:r>
        <w:rPr>
          <w:sz w:val="28"/>
          <w:szCs w:val="28"/>
        </w:rPr>
        <w:t>« Паспорт Подпрограммы 2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83"/>
        <w:gridCol w:w="3217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108" w:right="-61" w:hanging="0"/>
              <w:rPr/>
            </w:pPr>
            <w:r>
              <w:rPr/>
              <w:t xml:space="preserve"> </w:t>
            </w:r>
            <w:r>
              <w:rPr/>
              <w:t>Подпрограммы 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Управление жилищно-коммунального хозяйства и благоустройства,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Останкинский территориальный отдел администрации городского округа г. Бо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Подпрограммы 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увеличение доли территории городского округа г.Бор, обеспеченной мероприятиями по сбору и накоплению ртутьсодержащих ламп;</w:t>
            </w:r>
          </w:p>
          <w:p>
            <w:pPr>
              <w:pStyle w:val="ConsPlusCell"/>
              <w:ind w:left="25" w:right="-108" w:hanging="25"/>
              <w:rPr>
                <w:color w:val="FF6600"/>
              </w:rPr>
            </w:pPr>
            <w:r>
              <w:rPr/>
              <w:t xml:space="preserve">- предотвращение торфяных пожаров и восстановление биологического разнообразия болот.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Задачи Подпрограммы 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орудование места сбора и накопления ртутьсодержащих ламп специализированными контейнерами;</w:t>
            </w:r>
          </w:p>
          <w:p>
            <w:pPr>
              <w:pStyle w:val="ConsPlusCell"/>
              <w:ind w:firstLine="12"/>
              <w:jc w:val="both"/>
              <w:rPr/>
            </w:pPr>
            <w:r>
              <w:rPr/>
              <w:t xml:space="preserve">2. Реализация проекта по обводнению (рекультивации) торфяного   месторождения  </w:t>
            </w:r>
            <w:r>
              <w:rPr>
                <w:bCs/>
              </w:rPr>
              <w:t>«Большеорловское</w:t>
            </w:r>
            <w:r>
              <w:rPr>
                <w:bCs/>
                <w:sz w:val="20"/>
                <w:szCs w:val="20"/>
              </w:rPr>
              <w:t>»</w:t>
            </w:r>
            <w:r>
              <w:rPr/>
              <w:t>.</w:t>
            </w:r>
            <w:r>
              <w:rPr>
                <w:i/>
                <w:color w:val="0000FF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Индикаторы достижения цели и показатели непосредственных результатов Подпрограммы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80"/>
              <w:rPr/>
            </w:pPr>
            <w:r>
              <w:rPr/>
              <w:t>Доля приобретенных специализированных контейнеров для сборки и накопления ртутьсодержащих ламп*.</w:t>
            </w:r>
          </w:p>
          <w:p>
            <w:pPr>
              <w:pStyle w:val="Normal"/>
              <w:autoSpaceDE w:val="false"/>
              <w:ind w:left="-108" w:right="-108" w:firstLine="1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05"/>
              <w:rPr/>
            </w:pPr>
            <w:r>
              <w:rPr/>
              <w:t xml:space="preserve">Доля площади обводненных торфяных месторождений к проектной площади обводняемых  территорий–100%.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80"/>
              <w:rPr/>
            </w:pPr>
            <w:r>
              <w:rPr/>
              <w:t>Количество приобретаемых специализированных контейнеров для сборки и накопления ртутьсодержащих ламп. *</w:t>
            </w:r>
          </w:p>
          <w:p>
            <w:pPr>
              <w:pStyle w:val="ConsPlusNormal"/>
              <w:ind w:lef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водненных территорий 3345 га.</w:t>
            </w:r>
          </w:p>
          <w:p>
            <w:pPr>
              <w:pStyle w:val="Normal"/>
              <w:autoSpaceDE w:val="false"/>
              <w:ind w:first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5"/>
              <w:rPr/>
            </w:pPr>
            <w:r>
              <w:rPr/>
              <w:t>* - количество контейнеров будет определено при уточнении объемов финансирования</w:t>
            </w:r>
          </w:p>
        </w:tc>
      </w:tr>
    </w:tbl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4. В пункте 3.2.2.2.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Исключить абзац «-обеспечение охраны объектов животного и растительного мира и среды их обитания, а также функционирования особо охраняемых природных территорий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2. Исключить абзац «- разработка документов по созданию,  организации и функционированию ООПТ;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5. В пункте 3.2.2.5. Программы:</w:t>
      </w:r>
    </w:p>
    <w:p>
      <w:pPr>
        <w:pStyle w:val="Normal"/>
        <w:autoSpaceDE w:val="false"/>
        <w:ind w:right="-108" w:firstLine="540"/>
        <w:rPr/>
      </w:pPr>
      <w:r>
        <w:rPr>
          <w:sz w:val="28"/>
          <w:szCs w:val="28"/>
        </w:rPr>
        <w:t>3.5.1. Исключить абзац «- доля площади городского округа г. Бор, занятой особо охраняемыми природными территориями к общей площади – 0,08;»;</w:t>
      </w:r>
    </w:p>
    <w:p>
      <w:pPr>
        <w:pStyle w:val="Normal"/>
        <w:autoSpaceDE w:val="false"/>
        <w:ind w:left="-108" w:right="-108" w:firstLine="540"/>
        <w:rPr>
          <w:sz w:val="28"/>
          <w:szCs w:val="28"/>
        </w:rPr>
      </w:pPr>
      <w:r>
        <w:rPr>
          <w:sz w:val="28"/>
          <w:szCs w:val="28"/>
        </w:rPr>
        <w:t>3.5.2. Исключить абзац «- площадь особо охраняемых природных территорий – 29,3 га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6:00Z</dcterms:created>
  <dc:creator>Панкова Е.Л.</dc:creator>
  <dc:description/>
  <cp:keywords/>
  <dc:language>en-US</dc:language>
  <cp:lastModifiedBy>Татьяна</cp:lastModifiedBy>
  <cp:lastPrinted>2015-10-08T08:41:00Z</cp:lastPrinted>
  <dcterms:modified xsi:type="dcterms:W3CDTF">2015-10-13T11:40:00Z</dcterms:modified>
  <cp:revision>4</cp:revision>
  <dc:subject/>
  <dc:title> </dc:title>
</cp:coreProperties>
</file>