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1.2014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4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тивопожарной пропаганды на территории городского округа город Бор</w:t>
            </w:r>
          </w:p>
        </w:tc>
      </w:tr>
    </w:tbl>
    <w:p>
      <w:pPr>
        <w:pStyle w:val="2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>, 25, 2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 от 21.12.1994 № 69-ФЗ «О пожарной безопасности»,  Приказом МЧС РФ от 12.12.2007 № 645 "Об утверждении Норм пожарной безопасности "Обучение мерам пожарной безопасности работников организаций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4.2012 № 390 «О противопожарном режиме» и в целях укрепления пожарной безопасности, защиты жизни и здоровья населения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ротивопожарной пропаганды на территории городского округа г.Бор Нижегородской области (далее - Положение)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председателю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ьникам территориальных управлений, отделов, руководителям организаций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и противопожарной пропаганды, руководствоваться вышеназванным Полож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Борскому информационному агентству «Левый берег» на безвозмездной основе публиковать по требованию отдела надзорной деятельности по городскому округу г.Бор при ГУ МЧС России по Нижегородской области (далее - ОНД по городскому округу г.Бор) экстренную информацию, направленную на обеспечение информирования населения  по вопросам пожарной безопасности на территории городского округа г.Бор Нижегород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НД по городскому округу г.Бор совместно с руководителями средств массовой информации подготовить цикл обучающих телевизионных и радиопрограмм, печатных публикаций по вопросам пожарной безопас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спорта и молодежной политики администрации городского округа г.Бор совместно с ОНД по городскому округу г.Бор разработать программу вовлечения молодежи в дело предупреждения пожаров, развития юношеского пожарно-прикладного спор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 и учреждений, независимо от формы собственно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НД по городскому округу г.Бор организовать обучение своих работников мерам пожарной безопас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ыступлению сотрудников ОНД по городскому округу  г.Бор с тематическими лекциями (беседами) о мерах пожарной безопасности, а также, по мере возможности, организовать пожарно-технические конферен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Управляющим (жилищным) организациям городского округа город Бор, учреждениям социальной защиты населения, ГУ УПФР по Нижегородской области городского округа г.Бор, при содействии ОНД по городскому округу г.Бор разрабатывать и распространять среди жильцов, пенсионеров, инвалидов, престарелых граждан памятки о мерах пожарной безопасности в быт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илагаемые Рекомендации населению городского округа город Бор по способам и приемам поведения при пожаре (далее – Рекомендации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ям территориальных, отраслевых, функциональных подразделений администрации городского округа г.Бор, руководителям муниципальных организаций обеспечить размещение Рекомендаций на стендах информаци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345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30.01.2014  № 50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ротивопожарной пропаганды на территории городского округа город Б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организацию противопожарной пропаганды на территории городского округа г.Бор Нижегородской области и распространяется на граждан, организации независимо от форм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ая пропаганда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5, 26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1.12.1994 № 69-ФЗ «О пожарной безопасност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 является одной из форм профилактики пожаров и гибели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заключается в целенаправленном информировании  общества о проблемах и путях обеспечения пожарной безопасности, осуществляемом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целях информирования населения, работников предприятий, детей и подростков, учащиеся молодежи о правилах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работающего населения – противопожарная пропаганда проводится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путем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– противопожарная пропаганда проводится путем проведения занятий в учебное время по специальным программам, утвержденным и согласуемым в установленном законодательством порядке, а также привлечения к пожарно-тактическим учениям (занятиям) и тренировкам по месту учебы, путем проведения тематических бесед с участием сотрудников отдела надзорной деятельности по городскому округу г.Бор, государственной противопожарной службы. В детских дошкольных учреждениях противопожарная пропаганда проводится в виде тематических игровых занятий по ознакомлению детей с основами пожароопасного 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предприятий, организаций, учреждений независимо от форм собственности противопожарная пропаганда проводится путем участия в учебно-методических сборах (семинарах), проводимых сотрудниками отдела надзорной деятельности по городскому округу г.Бор, государственной противопожарной службой, проведения самостоятельной работы с нормативными документами по вопросам организации выполнения первичных мер пожарной безопасности, участия в пожарно-тактических учениях (занятиях) и тренировках, в пожарно-технических конферен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направлениями работы по организации пропаганды  на территории городского округа г.Бор Нижегородской област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 противопожарной пропаганды с населением по месту жительства в следующих формах: подомовой или поквартирный обход, индивидуальная беседа, общие собрания собственников жилых помещений, общие собрания членов ТСЖ, жилищных коопера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ние средств наружной рекла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остранение памяток, листовок о мерах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дение противопожарной пропаганды в муниципальных образовательных организациях и дошкольных учрежд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и проведение бесед с учащимися с приглашением сотрудников государственной противопожар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 организаций независимо от форм собственности, расположенных на территории городского округа г.Бор Нижегородской области организуют проведение противопожарной пропаганды, а также обучение работников мерам пожарной безопасности в соответствии с порядком, установленным федеральными  нормативными правовыми актами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У «Управление по делам ГО и ЧС городского округа г.Бор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яет  общее руководство, координация действий по проведению противопожарной пропаган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уществляет мониторинг результата путем организации и проведения учебных тренир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риториальные подразделения администрации городского округа город Бор Нижегородской области организуют противопожарную пропаганду на подведомственных им территор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аслевые (функциональные) подразделения администрации городского округа город Бор организуют проведение противопожарной пропаганды в подведомственных учрежд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массовой информации, расположенных на территории городского округа город Бор осуществляют освещение вопросов и тем противопожарной пропаганды на территории городского округа г.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тивопожарная пропаганда проводится по следующим основным тем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пожаров и гибели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в организ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со соблюдению правил пожарной безопасности в жилых домах, квартирах и комна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ановка с пожарами в области, городском округе город Бор, в садоводческих товарищест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пожарной безопасности при застройке территорий садоводческих товарище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при эксплуатации садовых домиков, дач, зданий вспомогательного на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обстановка в области, городском округе город Бор, сельских населенных пунктах. Характерные пожары. Статистика пожаров. Причины пожаров.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 при хранении,  применении и транспортировании веществ и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 установки противопожарной защиты. Наружное  и внутреннее противопожарное водоснаб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средства защиты жизни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в лесах, на транспор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пожарного д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 по обеспечению пожарной безопасности в школе, загородном лаг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жарных подразде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кторин, конкурсов и иных массовых мероприятий на противопожарную тематику среди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при проведении новогодних праздников, посещении лесов и пар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оповещения о пожа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организации противопожарной пропаганды в городском округе город Бор, изготовления аншлагов, баннеров, плакатов, изготовления памяток и листовок по пожарной безопасности, осуществляется в пределах средств, выделяемых на эти цели из бюджет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тивопожарной пропаганды в организациях, а также проведения учений и тренировок осуществляется за счет средств соответствующей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5529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left="5245" w:hanging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ind w:left="5812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30.01.2014  № 504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КОМЕНДАЦИИ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ю городского округа город Бор по способам и приемам поведения при пожа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 пожарной охра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пожара немедленно сообщите в пожарную охрану по телефону «101» или по сотовому телефону «911». Услышав ответ дежур</w:t>
        <w:softHyphen/>
        <w:t>ного диспетчера пожарной охраны, следует сказать, что пере</w:t>
        <w:softHyphen/>
        <w:t>дается сообщение о пожаре, назвать точный адрес — наимено</w:t>
        <w:softHyphen/>
        <w:t>вание улицы, номер дома, что горит и где. Укажите (по воз</w:t>
        <w:softHyphen/>
        <w:t>можности) место возникновения пожара, внешние признаки пожара, наличие угрозы людям, удобный проезд и наконец, сообщить свою фамилию и, если есть, номер телефона. По возможности организуйте встречу пожарных подразделений, укажите на очаг пожар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ение пожа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чаг загораний небольшой, то четкими и уверенными действиями его можно погасить. Помните, в доме всегда есть средства, позволяющие потушить пожар: одеяла, грубая ткань, стиральный порошок, а также ведра и другие емкости для воды, от внутренних пожарных кранов в зданиях повышенной этажности,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открывать окна и двери, а также разбивать оконные стек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збегать создания сквозняков и сильного притока воздуха в помещение, где возник пожар, так как приток свежего воздуха поддерживает горение и при этом будет сильно распространяться огон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льзя тушить водой электроприборы, включенные в электросеть. При опасности поражения электрическим током отключите электроэнергию (автоматы в щитке на лестничной площадке).</w:t>
        <w:br/>
        <w:t xml:space="preserve">           Прежде всего, загоревшийся электроприбор необходимо отключить от сети, т.е. вынуть вилку из розетки, а затем залить водой. Если нет рядом воды, то нужно накрыть его плотным одеял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я люд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идите, что не можете справиться с огнем, и пожар принимает угрожающие размеры, необходимо срочно покинуть помещение и помочь выйти людям из помещения. В первую очередь из зоны пожара необходимо вывести находящихся там людей. При этом выводятся люди из тех помещений, где в условиях пожара больше всего угрожает опасность их жизни, а также из верхних этажей здания, причем, в первую очередь, выводятся дети младших возрастов, престарелые и инвалиды. Очень важно зимой при сильных морозах взять с собой теплую одежду и тепло одеть детей или завернуть их в одеяло. При выходе из помещения необходимо выключить, по мере возможности, электричество и г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, поэтому при сильном задымлении необходимо нагнуться или лечь на пол, т.к. ядовитые продукты горения с теплым воздухом поднимаются вверх, накрыв нос и рот мокрым носовым платком или полотенцем,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стница в многоэтажном доме задымлена – надо быстро открыть находящиеся на лестничной площадке окна, либо выбить стекла, чтобы выпустить дым и дать приток свежего воздуха, а двери помещений, откуда проникает на лестницу дым, плотно прикры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выйти через задымленный коридор или лестницу (дым очень таксичен), горячие газы могут обжечь легк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стница окажется отрезанной огнем или сильно задымлена, то лучше оставаться в квартире и ждать приезда пожарных. При этом следует выйти на балкон или подойти к окну и привлечь внимание прохожих. Уплотните дверь, через которую возможно проникание дыма: намочите тряпки, полотенца, простыни, и, плотно прикрыв двери, постарайтесь как можно тщательнее заткнуть щели между дверью и кося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следует выполнять по балконам, наружным стационарным, приставленным и выдвижным лестницам. Спускаться по водосточным трубам и стоякам и с помощью связанных простыней, крайне опасно, и эти приемы возможны лишь в исключительных случаях. Недопустимо прыгать из окон здания, т.к. неизбежны трав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жог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орании одежды необходимо обернуть пострадавшего плотной тканью или пальто, одеялом, лучше мокрым, или облить водой; пламя можно также сбить, катаясь по земле, защитив прежде голову. Нельзя позволить пострадавшим бежать, пытаться срывать одеж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отвратить движение человека, вплоть до применения подножки. Для того, чтобы полностью загасить пламя, устраните всякий приток воздуха под защитное покры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радавшему на пожаре следует вызвать «Скорую помощь» по телефону «103», или по сотовому телефону «911», а пока она едет, вынести человека на свежий воздух, освободив от стесняющей одежды, сдавать искусственное дыхание и растирание т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е не забинтовывать пострадавшего, а наоборот, снять с него одежду. Не трогать ничего, что прилипло к ожогам. Можно приложить влажную ткань к ожогам. Не смазывать ожог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ахе газ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пасной ситуацией считается и сильный запах газа в помещ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разу же открыть окна и двери. Нельзя зажигать спички и включать электрический свет, т.к. малейшая искра способна вызвать взрыв и пожар. Необходимо перекрыть газовый кран и вызвать аварийную службу по телефону «101», или по сотовому телефону «911».</w:t>
      </w:r>
    </w:p>
    <w:p>
      <w:pPr>
        <w:pStyle w:val="2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hyperlink" Target="garantf1://10003955.3/" TargetMode="External"/><Relationship Id="rId6" Type="http://schemas.openxmlformats.org/officeDocument/2006/relationships/hyperlink" Target="garantf1://10003955.19/" TargetMode="External"/><Relationship Id="rId7" Type="http://schemas.openxmlformats.org/officeDocument/2006/relationships/hyperlink" Target="garantf1://12032351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Юзер2</dc:creator>
  <dc:description/>
  <cp:keywords/>
  <dc:language>en-US</dc:language>
  <cp:lastModifiedBy>ИТО3</cp:lastModifiedBy>
  <cp:lastPrinted>2014-01-30T13:21:00Z</cp:lastPrinted>
  <dcterms:modified xsi:type="dcterms:W3CDTF">2014-01-30T10:42:00Z</dcterms:modified>
  <cp:revision>6</cp:revision>
  <dc:subject/>
  <dc:title/>
</cp:coreProperties>
</file>