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1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6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 (в редакции постановлений от 29.02.2016 № 871, от 31.03.2016  № 1472, от 27.04.2016 № 1962, от 01.06.2016 № 2523, от 29.06.2016 № 3029, от 29.07.2016 № 3594, от 31.08.2016 № 4179, от 29.09.2016               № 4597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10.2016 № 5048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29.02.2016 № 871, от 31.03.2016 № 1472, от 27.04.2016 № 1962, от  01.06.2016 № 2523, от </w:t>
      </w:r>
      <w:r>
        <w:rPr>
          <w:rFonts w:cs="Times New Roman" w:ascii="Times New Roman" w:hAnsi="Times New Roman"/>
          <w:sz w:val="24"/>
          <w:szCs w:val="24"/>
        </w:rPr>
        <w:t>29.06.2016 № 3029, от  29.07.2016 № 3594, от 31.08.2016 № 4179, от 29.09.2016 № 4597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10"/>
        <w:gridCol w:w="7411"/>
        <w:gridCol w:w="2020"/>
        <w:gridCol w:w="2113"/>
      </w:tblGrid>
      <w:tr>
        <w:trPr>
          <w:trHeight w:val="6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,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4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6 878,84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6 878,84134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 970,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 970,06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 610,135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 610,13534</w:t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701,3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701,354</w:t>
            </w:r>
          </w:p>
        </w:tc>
      </w:tr>
      <w:tr>
        <w:trPr>
          <w:trHeight w:val="4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</w:tr>
      <w:tr>
        <w:trPr>
          <w:trHeight w:val="7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268,7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268,706</w:t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68,7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68,706</w:t>
            </w:r>
          </w:p>
        </w:tc>
      </w:tr>
      <w:tr>
        <w:trPr>
          <w:trHeight w:val="5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2"/>
        <w:gridCol w:w="851"/>
        <w:gridCol w:w="1559"/>
        <w:gridCol w:w="1843"/>
        <w:gridCol w:w="1559"/>
        <w:gridCol w:w="1843"/>
        <w:gridCol w:w="1133"/>
        <w:gridCol w:w="70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(соисполни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ГО г. Б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област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6 878,84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 97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 5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6 878,84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 97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 610,13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 701,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 5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 610,13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 701,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7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67 981,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 484,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367 981,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484,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31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30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31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30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 595,88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38 3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 595,88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8 3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6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6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26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26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6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6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26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26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5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 610,135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 610,13534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701,3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701,354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507,18134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370 954,5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367 981,374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>- 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69 113,56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72 316,8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149 242,98134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161 595,88134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/>
      </w:pPr>
      <w:r>
        <w:rPr>
          <w:sz w:val="26"/>
          <w:szCs w:val="26"/>
        </w:rPr>
        <w:t>4. В разделе 2 «Паспорт подпрограммы 2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1. Позицию 5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 268,7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 268,706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268,7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268,706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5.1. 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12 092,5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sz w:val="26"/>
          <w:szCs w:val="26"/>
        </w:rPr>
        <w:t>13 268,70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3:00Z</dcterms:created>
  <dc:creator>KUMI3</dc:creator>
  <dc:description/>
  <cp:keywords/>
  <dc:language>en-US</dc:language>
  <cp:lastModifiedBy>1</cp:lastModifiedBy>
  <cp:lastPrinted>2016-10-31T13:37:00Z</cp:lastPrinted>
  <dcterms:modified xsi:type="dcterms:W3CDTF">2016-11-01T05:56:00Z</dcterms:modified>
  <cp:revision>5</cp:revision>
  <dc:subject/>
  <dc:title/>
</cp:coreProperties>
</file>