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15113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>
          <w:trHeight w:val="510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8.2013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47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Heading3"/>
              <w:tabs>
                <w:tab w:val="clear" w:pos="4427"/>
                <w:tab w:val="clear" w:pos="9071"/>
                <w:tab w:val="left" w:pos="0" w:leader="none"/>
                <w:tab w:val="left" w:pos="9540" w:leader="none"/>
              </w:tabs>
              <w:ind w:left="-18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еречень земельных участков,  предназначенных для бесплатного предоставления многодетным семьям для индивидуального жилищного строительства в 2013 году, </w:t>
            </w:r>
          </w:p>
          <w:p>
            <w:pPr>
              <w:pStyle w:val="Heading3"/>
              <w:tabs>
                <w:tab w:val="clear" w:pos="4427"/>
                <w:tab w:val="clear" w:pos="9071"/>
                <w:tab w:val="left" w:pos="0" w:leader="none"/>
                <w:tab w:val="left" w:pos="9540" w:leader="none"/>
              </w:tabs>
              <w:ind w:left="-18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ный постановлением администрации городского округа г. Бор </w:t>
            </w:r>
          </w:p>
          <w:p>
            <w:pPr>
              <w:pStyle w:val="Heading3"/>
              <w:tabs>
                <w:tab w:val="clear" w:pos="4427"/>
                <w:tab w:val="clear" w:pos="9071"/>
                <w:tab w:val="left" w:pos="0" w:leader="none"/>
                <w:tab w:val="left" w:pos="9540" w:leader="none"/>
              </w:tabs>
              <w:ind w:left="-18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т 25.02.2013 № 997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ind w:right="-1" w:hanging="0"/>
        <w:jc w:val="both"/>
        <w:rPr/>
      </w:pPr>
      <w:r>
        <w:rPr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2"/>
              <w:ind w:firstLine="902"/>
              <w:rPr/>
            </w:pPr>
            <w:r>
              <w:rPr>
                <w:sz w:val="28"/>
                <w:szCs w:val="28"/>
              </w:rPr>
              <w:t xml:space="preserve">В соответствии с Законом Нижегородской области от 01.12.2011 № 168-З «О бесплатном предоставлении многодетным семьям в собственность земельных участков для индивидуального жилищного строительства в Нижегородской области» администрация городского округа г. Бор </w:t>
            </w:r>
            <w:r>
              <w:rPr>
                <w:b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2"/>
              <w:ind w:firstLine="902"/>
              <w:rPr/>
            </w:pPr>
            <w:r>
              <w:rPr>
                <w:sz w:val="28"/>
                <w:szCs w:val="28"/>
              </w:rPr>
              <w:t>1. Внести в Перечень земельных участков, предназначенных для бесплатного предоставления многодетным семьям для индивидуального жилищного строительства в 2013 году, утвержденный постановлением администрации городского округа г. Бор от 25.02.2013 № 997 (далее – Перечень), следующие изменения:</w:t>
            </w:r>
          </w:p>
          <w:p>
            <w:pPr>
              <w:pStyle w:val="2"/>
              <w:ind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Дополнить Перечень разделом 1 «Земельные участки, предназначенные для бесплатного предоставления многодетным семьям, имеющим трех - пятерых детей, для индивидуального жилищного строительства»</w:t>
            </w:r>
          </w:p>
          <w:p>
            <w:pPr>
              <w:pStyle w:val="2"/>
              <w:ind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Включить в раздел 1 пункты 1-6 Перечня.</w:t>
            </w:r>
          </w:p>
          <w:p>
            <w:pPr>
              <w:pStyle w:val="2"/>
              <w:ind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Дополнить раздел 1 Перечня пунктами 7-61 следующего содержания: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967"/>
              <w:gridCol w:w="992"/>
              <w:gridCol w:w="992"/>
              <w:gridCol w:w="2126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4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селенный пункт, улиц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участ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площадь кв.м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Кадастровый номер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ой район "Боталово-4", ул. Киевск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0908</w:t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Киев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08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Киев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2:20:1100073:208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Киев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11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Киев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11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Киев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11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4", ул. Киев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11114</w:t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Киев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10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Киев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11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Киев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2:20:1100073:210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во-4", ул. Киев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10618</w:t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Мин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21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Мин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21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Мин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20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Мин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19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Мин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21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Мин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19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Мин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19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Мин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21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Мин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23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Мин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21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Мин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21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Мин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22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Мин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2:20:1100073:218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Мин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22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Мин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23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Мин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15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Мин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19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Мин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21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Мин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23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Мин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22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Мин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22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Мин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24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Новороссий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27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Новороссий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27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Новороссий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28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Новороссий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19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Новороссий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23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Новороссий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18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Новороссий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19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Новороссий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27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Новороссий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27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Новороссий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14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Новороссий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14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Новороссий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14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Новороссий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15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Новороссий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15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Новороссий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15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Новороссий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15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Новороссий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14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Новороссий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15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Новороссий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15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Новороссий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28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Новороссий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28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р, жилой район "Боталово-4", ул. Новороссийск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:20:1100073:2286</w:t>
                  </w:r>
                </w:p>
              </w:tc>
            </w:tr>
          </w:tbl>
          <w:p>
            <w:pPr>
              <w:pStyle w:val="2"/>
              <w:ind w:firstLine="9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обеспечить опубликование настоящего постановления в газете «БорИнфо+ТВ» и размещение на сайте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Heading2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Киселев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Игнат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8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firstLine="709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1" w:leader="none"/>
      </w:tabs>
      <w:autoSpaceDE w:val="false"/>
      <w:ind w:right="-1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27" w:leader="none"/>
        <w:tab w:val="left" w:pos="9071" w:leader="none"/>
      </w:tabs>
      <w:ind w:right="-1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1" w:leader="none"/>
      </w:tabs>
      <w:ind w:right="115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  <w:spacing w:lineRule="auto" w: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709" w:leader="none"/>
        <w:tab w:val="left" w:pos="993" w:leader="none"/>
      </w:tabs>
      <w:spacing w:lineRule="auto" w:line="360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17:00Z</dcterms:created>
  <dc:creator>Comp11</dc:creator>
  <dc:description/>
  <cp:keywords/>
  <dc:language>en-US</dc:language>
  <cp:lastModifiedBy>пк</cp:lastModifiedBy>
  <cp:lastPrinted>2013-08-16T14:53:00Z</cp:lastPrinted>
  <dcterms:modified xsi:type="dcterms:W3CDTF">2013-08-16T10:54:00Z</dcterms:modified>
  <cp:revision>6</cp:revision>
  <dc:subject/>
  <dc:title>Администрация Борского района Нижегородской области</dc:title>
</cp:coreProperties>
</file>