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5.09.2017                                                                                                         № 504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г.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А.В. Киселев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7 № 5044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419,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37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297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165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85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7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23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0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3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497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5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87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06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6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277"/>
        <w:gridCol w:w="1417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04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297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53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66,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270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88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596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0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6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5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8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94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48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1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87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48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1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873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7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466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149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2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898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8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9420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47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477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6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55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8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82,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134"/>
        <w:gridCol w:w="1134"/>
        <w:gridCol w:w="1418"/>
        <w:gridCol w:w="1417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2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2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4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2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40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651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09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4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4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6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37934,5» заменить цифрами «37485,6» и цифры «35322,3» заменить цифрами «34873,4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в разделе  «Паспорт подпрограммы»  в позиции «Объемы бюджетных ассигнований подпрограммы»   цифры «14474,1» заменить цифрами «14923,0  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440661,5» заменить цифрами «441497,7  », цифры «428439,0» заменить цифрами «428987,4  » и цифры «1654,3  » заменить цифрами «1942,1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а</dc:creator>
  <dc:description/>
  <cp:keywords/>
  <dc:language>en-US</dc:language>
  <cp:lastModifiedBy>1</cp:lastModifiedBy>
  <cp:lastPrinted>2017-09-06T09:42:00Z</cp:lastPrinted>
  <dcterms:modified xsi:type="dcterms:W3CDTF">2017-09-07T08:33:00Z</dcterms:modified>
  <cp:revision>2</cp:revision>
  <dc:subject/>
  <dc:title/>
</cp:coreProperties>
</file>