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1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10.2015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44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9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ъятии земельного участка для муниципальных нуж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20"/>
          <w:tab w:val="left" w:pos="9498" w:leader="none"/>
          <w:tab w:val="left" w:pos="9637" w:leader="none"/>
        </w:tabs>
        <w:spacing w:lineRule="auto" w:line="36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строительства объекта местного значения </w:t>
      </w:r>
      <w:r>
        <w:rPr>
          <w:rFonts w:cs="Times New Roman" w:ascii="Times New Roman" w:hAnsi="Times New Roman"/>
          <w:b w:val="false"/>
          <w:sz w:val="28"/>
          <w:szCs w:val="28"/>
        </w:rPr>
        <w:t>«Объездная дорога города Бор от а/д Н.Новгород-Шахунья-Киров к паромной переправе, расположенной в городском округе г. Бор Нижегород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в соответствии со ст. 279 Гражданского кодекса РФ, ст. 49, 56.2, 56.3, 56.6 Земельного кодекса РФ, в соответствии с распоряжением Правительства Нижегородской области от 28.09.2015 № 1790-р «Об утверждении документации по планировке территории для стро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здной дороги города Бор от а/д Н.Новгород-Шахунья-Киров к паромной переправе, расположенной в городском округе г. Бор Нижегородской области» администрация городского округа г.Бор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земельный участок площадью 680 кв.м., являющийся частью земельного участка с кадастровым номером 52:19:0206042:204, расположенного по адресу: Нижегородская область, г.Бор, ул.Набережная, участок 4 «В», принадлежащего на праве собственности ООО «Арника» (ИНН 5246022525)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имущества администрации (А.Н. Щенников) в течение десяти дней со дня принятия настоящего постановления: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ю постановления ООО «Арника» (ИНН 5246022525) письмом с уведомлением о вручении;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ю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12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(Ю.Г. Зырянов) в течение десяти дней со дня принятия настоящего постановления: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размещение постановления на официальном сайте городского округа город Бор в информационно-телекоммуникационной сети "Интернет";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публикование постановления в газете «БОР-сегодня».</w:t>
      </w:r>
    </w:p>
    <w:p>
      <w:pPr>
        <w:pStyle w:val="TextBodyIndent"/>
        <w:tabs>
          <w:tab w:val="clear" w:pos="720"/>
          <w:tab w:val="left" w:pos="9498" w:leader="none"/>
        </w:tabs>
        <w:ind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А.В. Мочк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Иванов,99910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1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99" w:hanging="55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34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74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4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4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1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54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54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 РАСПОРЯЖЕНИЕ о ПРОДАЖЕ з.у.ОГОРОД - 24.04.0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4:00Z</dcterms:created>
  <dc:creator>User</dc:creator>
  <dc:description/>
  <cp:keywords/>
  <dc:language>en-US</dc:language>
  <cp:lastModifiedBy>Татьяна</cp:lastModifiedBy>
  <cp:lastPrinted>2015-10-09T10:21:00Z</cp:lastPrinted>
  <dcterms:modified xsi:type="dcterms:W3CDTF">2015-10-12T06:48:00Z</dcterms:modified>
  <cp:revision>5</cp:revision>
  <dc:subject/>
  <dc:title>Альбом</dc:title>
</cp:coreProperties>
</file>