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05.09.2017                                                                                                     № 50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 Бор от 09.11.2016 № 5238 (в редакции постановлений от 30.12.2016 №6421, от 02.02.2017 № 478, от 06.02.2017  № 555, от 01.03.17 №935, от 30.03.17 № 1533, от 28.04.2017 № 2162, от 31.05.2017 №2918, от 30.06.2017 № 3629, от 27.07.2017 № 4156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рнева С.А.</w:t>
      </w:r>
    </w:p>
    <w:p>
      <w:pPr>
        <w:pStyle w:val="Normal"/>
        <w:rPr/>
      </w:pPr>
      <w:r>
        <w:rPr/>
        <w:t>92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9.2017 № 504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рафе  «Всего по муниципальной программе (1)+(2)+(3)+(4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ы  «573094,0» заменить на цифры «573941,8»,  в графе 2017 год: цифры  «201599,6» заменить на цифры «202447,4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234439,1» заменить на цифры «429723,0»; в графе 2017 год: цифры  «89208,6» заменить на цифры «89236,2»; в графе 2018 год: цифры  «70400,6» заменить на цифры «166985,7»; в графе 2019 год: цифры  «74829,9» заменить на цифры «173501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: в графе «Всего»: цифры  «289844,5» заменить на цифры «94614,1»; в графе 2017 год: цифры  «94588,2» заменить на цифры «94614,1»; в графе 2018 год: цифры  «96585,1» заменить на цифры «0,0»;  в графе 2019 год: цифры  «98671,2» заменить на цифры «0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3) расходы за счет средств федерального бюджета, передаваемых в бюджет ГО г. Бор: в графе «Всего»: цифры  «1492,7» заменить на цифры «1527,0»; в графе 2017 год: цифры  «1492,7» заменить на цифры «1527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4) прочие источники:   в графе «Всего» цифры  «47317,7» заменить на цифры «48077,7» в графе 2017 год: цифры  «16310,1» заменить на цифры «17070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114607,6» заменить на цифры «114695,4» в графе 2017 год: цифры  «37921,3» заменить на цифры «38009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18994,1» заменить на цифры «82541,1»; в графе 2017 год: цифры  «6217,2» заменить на цифры «6244,8»; в графе 2018 год: цифры  «6343,0» заменить на цифры «38028,2»; в графе 2019 год: цифры  «6433,9» заменить на цифры «38268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:   в графе «Всего» цифры  «95028,5» заменить на цифры «31535,0»; в графе 2017 год: цифры  «31509,1» заменить на цифры «31535,0»; в графе 2018 год: цифры  «31685,2» заменить на цифры «0,0»; в графе 2019 год: цифры  «31834,2» заменить на цифры «0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3) расходы за счет средств федерального бюджета, передаваемых в бюджет ГО г. Бор: в графе «Всего» цифры  «0,0» заменить на цифры «34,3»; в графе 2017 год: цифры  «0,0» заменить на цифры «34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172492,8» заменить на цифры «172542,8» в графе 2017 год: цифры  «57576,1» заменить на цифры «57626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 бюджет ГО средств из областного и федерального бюджетов):   в графе «Всего» цифры  «18744,0» заменить на цифры «113831,9»; в графе 2018 год: цифры  «4006,2» заменить на цифры «51515,0»; в графе 2019 год: цифры  «4012,2» заменить на цифры «51591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:   в графе «Всего» цифры  «135809,9» заменить на цифры «40722,0»; в графе 2018 год: цифры  «47508,8» заменить на цифры «0,0»; в графе 2019 год: цифры  «47579,1» заменить на цифры «0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4) прочие источники:   в графе «Всего» цифры  «17938,9» заменить на цифры «17988,9» в графе 2017 год: цифры  «6128,5» заменить на цифры «6178,5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217904,4» заменить на цифры «218314,4» в графе 2017 год: цифры  «83442,3» заменить на цифры «83852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134563,6» заменить на цифры «167272,3» в графе 2017 год: цифры  «51574,2» заменить на цифры «51274,2»; в графе 2018 год: цифры  «39224,0» заменить на цифры «54808,8»; в графе 2019 год: цифры  «43765,4» заменить на цифры «61189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:   в графе «Всего» цифры  «53569,8» заменить на цифры «20561,1»; в графе 2018 год: цифры  «15584,8» заменить на цифры «0,0»; в графе 2019 год: цифры  «17423,9» заменить на цифры «0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4) прочие источники:   в графе «Всего» цифры  «28278,3» заменить на цифры «28988,3» в графе 2017 год: цифры  «9814,3» заменить на цифры «10524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4 подпрограмма» </w:t>
      </w: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2299,4» заменить на цифры «5939,7» в графе 2018 год: цифры  «764,5» заменить на цифры «2570,8»; в графе 2019 год: цифры  «787,6» заменить на цифры «2621,6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:   в графе «Всего» цифры  «5436,3» заменить на цифры «1796,0»; в графе 2018 год: цифры  «1806,3» заменить на цифры «0,0»; в графе 2019 год: цифры  «1834,0» заменить на цифры «0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5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59838,0» заменить на цифры «60138,0» в графе 2017 год: цифры  «19944,3» заменить на цифры «20244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59838,0» заменить на цифры «60138,0» в графе 2017 год: цифры  «19944,3» заменить на цифры «20244,3».</w:t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. Бор»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73094,0» заменить на цифры «573941,8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1599,6» заменить на цифры «20244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.2.  В позиции 0.0. «федеральны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492,7» заменить на цифры «1527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492,7» заменить на цифры «1527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.3.  В позиции 0.1. «областно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89844,5» заменить на цифры «94614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94588,2» заменить на цифры «94614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96585,1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98671,2» заменить на цифры «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0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34439,1» заменить на цифры «429723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9208,6» заменить на цифры «89236,2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0400,6» заменить на цифры «166985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74829,9» заменить на цифры «173501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0.3. «прочие источн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47317,7» заменить на цифры «48077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6310,1» заменить на цифры «17070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 «Подпрограмма 1, «Библиотечно-информационное обслуживание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14607,6» заменить на цифры «114695,4», в графе 7 цифры «37921,3» заменить на цифры «38009,1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зиции 1.0. «федеральны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34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0,0» заменить на цифры «3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зиции 1.1. «областно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95028,5» заменить на цифры «31535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1509,1» заменить на цифры «31535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1685,2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31834,2» заменить на цифры «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 позиции 1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8994,1» заменить на цифры «82541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6217,2» заменить на цифры «6244,8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343,0» заменить на цифры «38028,2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6433,9» заменить на цифры «38268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.10. В позиции «Основное мероприятие 1 «Предоставление субсидий муниципальным учреждениям», всего, в том числе в разрезе источников:»: в позиции 1.1.1. «областной бюджет» </w:t>
      </w:r>
      <w:r>
        <w:rPr>
          <w:sz w:val="28"/>
          <w:szCs w:val="28"/>
        </w:rPr>
        <w:t xml:space="preserve">В графе 6 цифры «95028,5» заменить на цифры «31509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1685,2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31834,2» заменить на цифры «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. В позиции 1.1.2. «местный бюджет» </w:t>
      </w:r>
      <w:r>
        <w:rPr>
          <w:sz w:val="28"/>
          <w:szCs w:val="28"/>
        </w:rPr>
        <w:t xml:space="preserve">В графе 6 цифры «14517,2» заменить на цифры «78036,6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4861,4» заменить на цифры «36546,6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4888,1» заменить на цифры «36722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В позиции 1.2. «Основное мероприятие 2 «Укрепление материально-технической базы муниципальных библиотек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графе 6 цифры «4202,4» заменить на цифры «4290,2», в графе 7 цифры «1364,0» заменить на цифры «1451,8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3. В позиции 1.2.0. «федеральны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34,3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0,0» заменить на цифры «34,3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4. В позиции 1.2.1. «областно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0,0» заменить на цифры «25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0,0» заменить на цифры «25,9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В позиции 1.2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4202,4» заменить на цифры «423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364,0» заменить на цифры «1391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2. «Подпрограмма 2, «Дополнительное образование  художественно-эстетической направленности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графе 6 цифры «172492,8» заменить на цифры «172542,8», в графе 7 цифры «57576,1» заменить на цифры «57626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В позиции 2.1. «областно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35809,9» заменить на цифры «40722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47508,8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47579,1» заменить на цифры «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2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8744,0» заменить на цифры «113831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4006,2» заменить на цифры «51515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4012,2» заменить на цифры «51591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В позиции 2.3.  «прочие источники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938,9» заменить на цифры «17988,9», в графе 7 цифры «6128,5» заменить на цифры «6178,5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2.1. «Основное мероприятие 1 «Предоставление субсидий муниципальным учреждениям», всего, в том числе в разрезе источников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72492,8» заменить на цифры «172542,8», в графе 7 цифры «57576,1» заменить на цифры «57626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1. В позиции 2.1.1. «областно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35809,9» заменить на цифры «40722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47508,8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47579,1» заменить на цифры «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2. В позиции 2.1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8744,0» заменить на цифры «113831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4006,2» заменить на цифры «51515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4012,2» заменить на цифры «51591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3. В позиции 2.1.3.  «прочие источники»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7938,9» заменить на цифры «17988,9», в графе 7 цифры «6128,5» заменить на цифры «6178,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4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17904,4» заменить на цифры «218314,4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3442,3» заменить на цифры «8385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5. В позиции 3.1. «областно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3569,8» заменить на цифры «20561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15584,8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17423,9» заменить на цифры «0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6. В позиции 3.2. «местны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34563,6» заменить на цифры «167272,3», в графе 7 цифры «51574,2» заменить на цифры «51274,2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39224,0» заменить на цифры «54808,8», в графе 9 цифры «43765,4» заменить на цифры «61189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7. В позиции 3.3. «прочие источники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28278,3» заменить на цифры «28988,3», в графе 7 цифры «9814,3» заменить на цифры «10524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8. В позиции 3.1. «Основное мероприятие 1 «Предоставление субсидий муниципаль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98852,9» заменить на цифры «199238,0», в графе 7 цифры «74578,1» заменить на цифры «74963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9. В позиции 3.1.1. «областно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3153,5» заменить на цифры «20144,8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15584,8» заменить на цифры «0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9 цифры  «17423,9» заменить на цифры «0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0. В позиции 3.1.2. «местный бюджет»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117421,1» заменить на цифры «150104,9», в графе 7 цифры «44619,0» заменить на цифры «44294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4372,9» заменить на цифры «49957,7», в графе 9 цифры «38429,2» заменить на цифры «55853,1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1. В позиции 3.1.3  «прочие источники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8278,3» заменить на цифры «28988,3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9814,3» заменить на цифры «1052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2. В позиции 3.2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837,8» заменить на цифры «11862,7», в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7 цифры  «5451,5» заменить на цифры «5476,4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.33. В позиции 3.2.2  «местный бюджет»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9928,8» заменить на цифры «9953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3542,5» заменить на цифры «3567,4». 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4. В позиции 4.1. «областно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436,3» заменить на цифры «1796,0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8 цифры «1806,3» заменить на цифры «0,0», в графе 9 цифры «1834,0» заменить на цифры «0,0». 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5. В позиции 4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299,4» заменить на цифры «5939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8 цифры «764,5» заменить на цифры «2570,8», в графе 9 цифры «787,6» заменить на цифры «2621,6»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6. В позиции 4.1. Основное мероприятие 1 «Предоставление субсидий муниципальным учреждениям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7840,6» заменить на цифры «7846,3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587,7» заменить на цифры «2593,4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7. В позиции 4.1.1. «областно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436,3» заменить на цифры «1796,0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8 цифры «1806,3» заменить на цифры «0,0», в графе 9 цифры «1834,0» заменить на цифры «0,0». 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8. В позиции 4.1.2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888,8» заменить на цифры «5534,8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619,4» заменить на цифры «625,1», в графе 8 цифры «629,9» заменить на цифры «2436,2», в графе 9 цифры «639,5» заменить на цифры «2473,5»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9. В позиции 4.2. Основное мероприятие 2 «Укрепление материально-технической базы муниципальных музеев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03,8» заменить на цифры «298,1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94,6» заменить на цифры «88,9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0. В позиции 4.2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03,8» заменить на цифры «298,1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94,6» заменить на цифры «88,9»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1. В позиции 5. «Подпрограмма 5, «Обеспечение реализации муниципальной программы «Развитие культуры в городском округе г. Бор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59838,0» заменить на цифры «60138,0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9944,3» заменить на цифры «20244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2. В позиции  5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59838,0» заменить на цифры «60138,0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19944,3» заменить на цифры «20244,3»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3. В позиции 5.1. Основное мероприятие 1 «Расходы на обеспечение деятельности отдела культуры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6691,5» заменить на цифры «36991,5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274,6» заменить на цифры «12574,6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4. В позиции  5.1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6691,5» заменить на цифры «36991,5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12274,6» заменить на цифры «12574,6»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 В паспорте Подпрограммы «Библиотечно-информационное обслуживание»:</w:t>
      </w:r>
      <w:r>
        <w:rPr>
          <w:color w:val="000000"/>
          <w:sz w:val="28"/>
          <w:szCs w:val="28"/>
        </w:rPr>
        <w:t xml:space="preserve"> В статусе  «Объемы бюджетных</w:t>
      </w:r>
      <w:r>
        <w:rPr>
          <w:sz w:val="28"/>
          <w:szCs w:val="28"/>
        </w:rPr>
        <w:t xml:space="preserve"> ассигнований Подпрограммы»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1. В графе «Всего» в позиции 2017 цифры «37921,3» заменить на цифры «38009,1», в позиции «Итого»: цифры  «114607,6» заменить на цифры «114695,4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графе «Бюджет городского округа город Бор»:  в позиции 2017 цифры «6217,2» заменить на цифры «6244,8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6343,0» заменить на цифры «38028,2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6433,9» заменить на цифры «38268,1», в позиции «Итого»: цифры  «18994,1» заменить на цифры «82541,1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графе «Областной бюджет»:  в позиции 2017 цифры «31509,1» заменить на цифры «31535,0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31685,2» заменить на цифры «0,0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31834,2» заменить на цифры «0,0», в позиции «Итого»: цифры  «95028,5» заменить на цифры «31535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графе «Федеральный бюджет»:  в позиции 2017 цифры «0,0» заменить на цифры «34,3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зиции «Итого»: цифры  «0,0» заменить на цифры «34,3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 xml:space="preserve">«Дополнительное образование художественно-эстетической направленност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.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В графе «Всего» в позиции 2017 цифры «57576,1» заменить на цифры «57626,1», в позиции «Итого»: цифры  «172492,8» заменить на цифры «172542,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 В графе «Бюджет городского округа город Бор»: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4006,2» заменить на цифры «51515,0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4012,2» заменить на цифры «51591,3», в позиции «Итого»: цифры  «18744,0» заменить на цифры «113831,9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графе «Областной бюджет»: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47508,8» заменить на цифры «0,0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47579,1» заменить на цифры «0,0», в позиции «Итого»: цифры  «135809,9» заменить на цифры «40722,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 графе «Прочие источники»:  в позиции 2017 цифры «6128,5» заменить на цифры «6178,5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зиции «Итого»: цифры  «17938,9» заменить на цифры «17988,9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культурно-досуговыми учреждениям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В графе «Всего»  в позиции 2017 цифры «83442,3» заменить на цифры «83852,3», в позиции «Итого»: цифры  «217904,4» заменить на цифры «218314,4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графе «Бюджет городского округа город Бор»  в позиции 2017 цифры «51574,2» заменить на цифры «51274,2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39224,0» заменить на цифры «54808,8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43765,4» заменить на цифры «61189,3», в позиции «Итого»: цифры  «134563,6» заменить на цифры «167272,3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графе «Областной бюджет»: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15584,8» заменить на цифры «0,0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17423,9» заменить на цифры «0,0», в позиции «Итого»: цифры  «53569,8» заменить на цифры «20561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4.  В графе «Прочие источники» 2017 цифры  «9814,3» заменить на цифры «10524,3», в позиции «Итого»: цифры  «28278,3» заменить на цифры «28988,3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Сохранение, использование и популяризация объектов культурного наследия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В графе «Бюджет городского округа город Бор» 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764,5» заменить на цифры «2570,8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787,6» заменить на цифры «2621,6», в позиции «Итого»: цифры  «2299,4» заменить на цифры «5939,7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графе «Областной бюджет»: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цифры «1806,3» заменить на цифры «0,0»,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цифры «1834,0» заменить на цифры «0,0», в позиции «Итого»: цифры  «5436,3» заменить на цифры «1796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беспечение реализации муниципальной программы «Развитие культуры в городском округе г. Бор»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В графе «Всего»  в позиции 2017 цифры «19944,3» заменить на цифры «20244,3», в позиции «Итого»: цифры  «59838,0» заменить на цифры «60138,0»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В графе «Бюджет городского округа город Бор»  в позиции 2017 цифры «19944,3» заменить на цифры «20244,3», в позиции «Итого»: цифры  «59838,0» заменить на цифры «60138,0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9:00Z</dcterms:created>
  <dc:creator>User</dc:creator>
  <dc:description/>
  <cp:keywords/>
  <dc:language>en-US</dc:language>
  <cp:lastModifiedBy>1</cp:lastModifiedBy>
  <cp:lastPrinted>2017-09-06T09:04:00Z</cp:lastPrinted>
  <dcterms:modified xsi:type="dcterms:W3CDTF">2017-09-15T10:21:00Z</dcterms:modified>
  <cp:revision>3</cp:revision>
  <dc:subject/>
  <dc:title>  </dc:title>
</cp:coreProperties>
</file>