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142"/>
        <w:gridCol w:w="489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округа г. Бор от 15.09.2011 № 4871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ind w:firstLine="8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ти в  постановление администрации городского округа г. Бор от 15.09.2011 № 4871 «О создании межведомственной комиссии  в сфере потребительского рынка и услуг на территории городского округа город Бор Нижегородской области» (в редакции постановлений от 23.08.2012 № 4573, от 17.04.2015 № 1851) следующие изменения:</w:t>
            </w:r>
          </w:p>
          <w:p>
            <w:pPr>
              <w:pStyle w:val="Normal"/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 межведомственной комиссии в сфере потребительского рынка и услуг на территории городского округа город Бор Нижегородской области изложить в новой прилагаемой редакции.</w:t>
            </w:r>
          </w:p>
          <w:p>
            <w:pPr>
              <w:pStyle w:val="Normal"/>
              <w:spacing w:lineRule="auto" w:line="360"/>
              <w:ind w:firstLine="8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 Положении о межведомственной комиссии в сфере потребительского рынка и услуг на территории городского округа город Бор Нижегородской области:</w:t>
            </w:r>
          </w:p>
          <w:p>
            <w:pPr>
              <w:pStyle w:val="TextBody"/>
              <w:spacing w:lineRule="auto" w:line="360"/>
              <w:ind w:firstLine="884"/>
              <w:jc w:val="both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. 3.2.  изложить в следующей редакции:</w:t>
            </w:r>
          </w:p>
          <w:p>
            <w:pPr>
              <w:pStyle w:val="TextBody"/>
              <w:spacing w:lineRule="auto" w:line="360"/>
              <w:ind w:firstLine="8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.2. Рассмотрение заявлений хозяйствующих субъектов с приложением всех необходимых документов на размещение нестационарных объектов мелкорозничной сети, а также переоформление разрешений».</w:t>
            </w:r>
          </w:p>
          <w:p>
            <w:pPr>
              <w:pStyle w:val="TextBody"/>
              <w:spacing w:lineRule="auto" w:line="360"/>
              <w:ind w:firstLine="8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П.3.4. дополнить словами «рассмотрение вопросов, связанных с организацией работы ярмарок выходного дня, тематических, и сезонных ярмарок». </w:t>
            </w:r>
          </w:p>
          <w:p>
            <w:pPr>
              <w:pStyle w:val="TextBody"/>
              <w:spacing w:lineRule="auto" w:line="360"/>
              <w:ind w:firstLine="884"/>
              <w:jc w:val="both"/>
              <w:rPr/>
            </w:pPr>
            <w:r>
              <w:rPr>
                <w:rFonts w:cs="Times New Roman" w:ascii="Times New Roman" w:hAnsi="Times New Roman"/>
              </w:rPr>
              <w:t>2.3. Дополнить раздел 3  пунктом  3.6 следующего содержания:</w:t>
            </w:r>
          </w:p>
          <w:p>
            <w:pPr>
              <w:pStyle w:val="TextBody"/>
              <w:spacing w:lineRule="auto" w:line="360"/>
              <w:ind w:firstLine="8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.6.  Рассмотрение  схемы размещения нестационарных торговых объектов с учетом сохранения необходимого для населения комплекса услуг для ее последующего утверждения постановлением администрации городского округа город Бор».</w:t>
            </w:r>
          </w:p>
          <w:p>
            <w:pPr>
              <w:pStyle w:val="TextBody"/>
              <w:spacing w:lineRule="auto" w:line="360"/>
              <w:ind w:firstLine="8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. 5.5 изложить в следующей редакции:</w:t>
            </w:r>
          </w:p>
          <w:p>
            <w:pPr>
              <w:pStyle w:val="TextBody"/>
              <w:spacing w:lineRule="auto" w:line="360"/>
              <w:ind w:firstLine="8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.5. Заседания межведомственной комиссии проводятся по мере поступления заявлений хозяйствующих субъектов на получение разрешений (переоформление разрешений) на размещение нестационарных объектов мелкорозничной сети, но не реже одного раза в квартал». </w:t>
            </w:r>
          </w:p>
          <w:p>
            <w:pPr>
              <w:pStyle w:val="TextBody"/>
              <w:spacing w:lineRule="auto" w:line="360"/>
              <w:ind w:firstLine="884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 xml:space="preserve">Общему отделу администрации городского округа г.Бор                    (Ю.Г.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6" w:hRule="atLeast"/>
        </w:trPr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49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                                                            А.В. Киселев 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49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49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49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49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Чардымо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49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spacing w:lineRule="auto" w:line="36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Бор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6 № 5040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 в сфере потребительского рынка и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794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каев А.В. – первый заместитель главы администрации городского  округа город Бор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ников А.Н. – директор департамента имущественных и земельных отношений администрации городского округа г. Бор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дымова  Г.А. –ведущий специалист отдела по защите прав потребителей и координации торговли администрации городского округа г. Бо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О.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по защите прав потребителей и координации торговли администрации городского округа г. Бор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дрина Е.М.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ая юридическим отделом администрации городского округа г. Бор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А.В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городского округа г. Бор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.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едатель комитета архитектуры и градостроительства администрации городского округа г.Бор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 И.Н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сельского хозяйства администрации городского округа г.Бор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 А.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инспекции ФНС России по Борскому району (по согласованию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ин А.Н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начальника отдела МВД по г. Бор Нижегородской област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И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государственного пожарного надзора по Борскому району при ГУ МЧС России по нижегородской област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БУНО «Государственное ветеринарное управление Борского района» (по согласованию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а Г.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территориального отдела Роспотребнадзора по Нижегородской области в Канавинском, Московском, Сормовском районах нижнего Новгорода и городского округа г. Бор.</w:t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2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2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2"/>
    <w:qFormat/>
    <w:rPr>
      <w:sz w:val="0"/>
      <w:szCs w:val="0"/>
    </w:rPr>
  </w:style>
  <w:style w:type="character" w:styleId="Style14">
    <w:name w:val=" Знак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4:00Z</dcterms:created>
  <dc:creator>а</dc:creator>
  <dc:description/>
  <cp:keywords/>
  <dc:language>en-US</dc:language>
  <cp:lastModifiedBy>1</cp:lastModifiedBy>
  <cp:lastPrinted>2016-10-31T10:20:00Z</cp:lastPrinted>
  <dcterms:modified xsi:type="dcterms:W3CDTF">2016-11-01T05:55:00Z</dcterms:modified>
  <cp:revision>4</cp:revision>
  <dc:subject/>
  <dc:title/>
</cp:coreProperties>
</file>