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161"/>
      </w:tblGrid>
      <w:tr>
        <w:trPr/>
        <w:tc>
          <w:tcPr>
            <w:tcW w:w="4559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09.10.2015</w:t>
            </w:r>
          </w:p>
        </w:tc>
        <w:tc>
          <w:tcPr>
            <w:tcW w:w="5161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  <w:t>5040</w:t>
            </w:r>
          </w:p>
        </w:tc>
      </w:tr>
    </w:tbl>
    <w:p>
      <w:pPr>
        <w:pStyle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 особенностях составления реестра расходных обязательств городского округа город Бор  Нижегородской области на 2016 год</w:t>
            </w:r>
          </w:p>
        </w:tc>
      </w:tr>
    </w:tbl>
    <w:p>
      <w:pPr>
        <w:pStyle w:val="2"/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6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ConsPlusNormal"/>
              <w:spacing w:lineRule="auto" w:line="360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исполнение Федерального закона от 30.09.2015 N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</w:t>
            </w:r>
            <w:hyperlink r:id="rId2">
              <w:r>
                <w:rPr>
                  <w:rStyle w:val="InternetLink"/>
                </w:rPr>
                <w:t>,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 администрация города городского округа г.Бор 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постановляет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</w:t>
              </w:r>
              <w:r>
                <w:rPr>
                  <w:rStyle w:val="InternetLink"/>
                  <w:sz w:val="28"/>
                  <w:szCs w:val="28"/>
                </w:rPr>
                <w:br/>
              </w:r>
            </w:hyperlink>
            <w:r>
              <w:rPr>
                <w:sz w:val="28"/>
                <w:szCs w:val="28"/>
              </w:rPr>
              <w:t xml:space="preserve">         1. Приостановить до 1 января 2016 года действие положений постановления администрации городского округа город Бор Нижегородской области от 24.11.2011 № 6393 «Об утверждении порядка составления и ведения реестра расходных обязательств городского округа город Бор» в части составления и ведения реестра расходных обязательств на плановый период.</w:t>
            </w:r>
          </w:p>
          <w:p>
            <w:pPr>
              <w:pStyle w:val="ConsPlusNormal"/>
              <w:spacing w:lineRule="auto" w:line="360"/>
              <w:ind w:firstLine="7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Общему отделу администрации городского округа г.Бор (Ю.Г.Зырянов) обеспечить опубликование  настоящего постановления в средствах массовой информации и размещение настоящего постановления на официальном сайте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borcity.ru</w:t>
              </w:r>
            </w:hyperlink>
          </w:p>
          <w:p>
            <w:pPr>
              <w:pStyle w:val="ConsPlusNormal"/>
              <w:spacing w:lineRule="auto" w:line="360"/>
              <w:ind w:firstLine="7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админист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Мочка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2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</w:tblGrid>
      <w:tr>
        <w:trPr/>
        <w:tc>
          <w:tcPr>
            <w:tcW w:w="29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Б.Лукоянова, тел. 3712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1">
    <w:name w:val="Знак1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67DE85485478C5B4E4F9709056364DD1ACC0D84DE1B8BF2E98EEE1F3100CEBF756657E4863E27ED44719CFV3l2F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47:00Z</dcterms:created>
  <dc:creator>Лукоянова Л.</dc:creator>
  <dc:description/>
  <cp:keywords/>
  <dc:language>en-US</dc:language>
  <cp:lastModifiedBy>Татьяна</cp:lastModifiedBy>
  <cp:lastPrinted>2015-10-08T08:37:00Z</cp:lastPrinted>
  <dcterms:modified xsi:type="dcterms:W3CDTF">2015-10-12T06:46:00Z</dcterms:modified>
  <cp:revision>4</cp:revision>
  <dc:subject/>
  <dc:title>В соответствии с пунктом 1 статьи 53 Устава муниципального образования городского округа город Бор Нижегородской области, статьями 9, 169, 184</dc:title>
</cp:coreProperties>
</file>