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161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3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г. Бор от 30.12.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9703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Внести в постановление администрации городского округа г.Бор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.12.20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9703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 размещения нестационарных объектов мелкорозничной сети на территории городского округа г. Бор Нижегородской обла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» следующие изменения: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.1. в пункте 4 постановления слова «заместителя главы  администрации городского округа г. Бор по экономике, транспорту, связи и координации торговли» заменить на слова «первого заместителя главы администрации городского округа г. Бор»;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.2. приложения 1 -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новой прилагаемой редакции  к настоящему постановлению.</w:t>
            </w:r>
          </w:p>
          <w:p>
            <w:pPr>
              <w:pStyle w:val="Heading"/>
              <w:spacing w:lineRule="auto" w:line="360"/>
              <w:ind w:left="33"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Общему  отделу администрации городского округа г.Бор (Ю.Г.Зырянов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еспечить опубликование настоящего постановления в газете «БОР сегодня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стоящего постановления и приложений к нему.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52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П.Алеш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5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г. Бор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9"/>
        <w:gridCol w:w="1900"/>
        <w:gridCol w:w="1440"/>
        <w:gridCol w:w="1800"/>
        <w:gridCol w:w="1260"/>
        <w:gridCol w:w="1440"/>
        <w:gridCol w:w="1980"/>
        <w:gridCol w:w="1648"/>
      </w:tblGrid>
      <w:tr>
        <w:trPr>
          <w:trHeight w:val="2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-ой микрорайон, у дома .№ 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Коммунистическая ул. (рядом с библиотекой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аяковского ул.  д. 1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аяковского ул.  д. 6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одлужный  пер.,д.4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трономия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Чугунова у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ядом с магазином «Магнит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В.Котика д. 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Крупской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остановочном комплексе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 рядом с киоском в остановочном комплекс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ушкина ул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м с киоском в остановочном комплекс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 д. 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 д. 3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тер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Крупской у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автовокзал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Крупской у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 автовокзал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ервомайская ул. (у магазина «Пятероч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Ленина ул. д. 9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Фигнер ул., д.2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Стеклозаводское шоссе, д.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ул.Крупской (здание автовокзал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ул.Интернациональная здание ДК «Октябр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г.Бор, ул.Крупской (здание ж/д вокзал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нина ул. д. 150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ен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ул. Ленина ул.    д. 15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Луначарского ул. д. 10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ушкина  у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Интернациональная ул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 в комплексе с останов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Интернациональная ул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, у дома № 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е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, у дома № 1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нина ул., у дома № 152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. М. Горького ул. рядом с автобусной остановкой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и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апрел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-н Красногорка д. 5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 , Бабушкина ул.,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 , Бабушкина ул., 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и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 , Энгельса ул.,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и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Воровского ул., 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и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Бор, Интернациональная, д.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и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нина ул. (прилегающая территория к д. 133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Ленина ул. (прилегающая территория к дому № 146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нина ул. (прилегающая территория к дому № 23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нина ул. (прилегающая территория к дому № 54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Крупской ул.(прилегающая территория к дому № 22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рофсоюзная ул.(прилегающая территория к дому № 13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Свободы ул., дома № 4 (напротив Райпо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ервомайская ул. у дома № 1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Фрунзе ул. (прилегающая территория к домам  № 89, № 93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Фрунзе ул. (прилегающая территория к домам     № 93, № 112, № 75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Буденного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адиона «Спартак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рицкого ул.  у дома № 1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ул. (прилегающая территория к  до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Интернациональная ул. (прилегающая территория  к дому №137а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Интернациональная ул. (прилегающая территория  к дому  № 142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Республиканская ул.  (прилегающая территория к дому   № 37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Республиканская ул.  (прилегающая территория к дому  № 33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Докучаева у дома № 8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Докучаева у дома № 16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Дзержинского у дома №  2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илой район Малое Пикино, Циолковского ул., рядом с остановкой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илой район Малое Пикино, Кулибина ул.,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М. Горького ул. (прилегающая территория к дому №5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. Горького  ул. (прилегающая территория к дому № 64-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. Горького ул. (прилегающая территория к дому №99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М. Горького ул. (прилегающая территория к дому №108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Ванеева ул.  (прилегающая территория к дому № 145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Ванеева ул.  (прилегающая территория к дому № 66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Борская ферма ул. д. 10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Толстого ул., конечная остановка автобусного маршрута № 4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ул. Слободская у дома № 35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Красногорка ул.  (прилегающая территория к жилому дому № 6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Красногорка ул. (прилегающая территория к жилому дому № 10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илой микрорайон Боталово-2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илой микрорайон Боталово-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С.Везломцева ул. (прилегающая территория к дому №17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Чайковсого ул.(прилегающая территория к дому №15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Чайковсого ул.(прилегающая территория к дому №12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Суворова  ул. (рядом с магазином «Продукты» в районе школы № 22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Чугунова ул.  (прилегающая территория к дому № 2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Чугунова ул.  (прилегающая территория к дому №5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Чугунова ул.  (прилегающая территория к дому № 15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Маяковского ул. (прилегающая территория к универсаму «Стеклозаводский»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Махалова ул. (прилегающая территория к дому № 14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Махалова ул. (прилегающая территория к дому № 36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рибреж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, у дома № 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рибрежная ул., у дома №12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Тургенева  ул. (прилегающая территория к дому  № 106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ая территория к дому  № 4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ая территория к дому  № 3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ая территория к дому  № 28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ая территория к дому  № 29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, (прилегающая территория к дому №37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ая территория к дому №38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2 микрорайон, (прилегающие территории к дому № 2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, (прилегающие территории к дому №106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 (прилегающая территория к ИК №11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Лермонтова ул. около жилого дома    № 23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Нахимова ул. (прилегающая территория к дому №53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Фигнер у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6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Жилой район «Пичугино» у дома  № 44-а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Боталово,  2 Щукина ул., у дома № 1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Боталово,  3 Мыльникова ул. у дома № 1 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Боталово 4, ул. Транснефти, у дома № 2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Боталово 4, ул. Липовая, у дома № 1-б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н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рилегающ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к дому № 51)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Горь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 № 131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 № 55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№ 90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площади Победы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дома № 2а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омай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 № 3-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№ 185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№ 2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 № 140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начар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дому  № 197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ровского ул.(прилегающая территория к дому № 26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национальная ул.(прилегающая территория к дому  № 145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национальная ул. (прилегающая территория к дому №144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национальная ул.(прилегающая территория к дому №41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лнечная ул. (прилегающая территория к домам №25, 28, 50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Дзержинского ул.,у дома № 9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имова ул. (прилегающая территория к дому №5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длова ул.(прилегающая территория к дому №7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Свердлова ул., у дома  № 9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Глинки ул., около остановки автобус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Даргомыж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одлуж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егающая территория к дому № 6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дому № 2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генева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дому №10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Зои Космодемьянской ул., у дома № 2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Студеная ул.около кафе «Русь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0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Лихачева ул., 2б (во дворе дома)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Задолье ул. (со стороны профилактория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Тургенева ул., у дома 108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Лихачева ул., около дома № 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Задолье ул., напротив дома №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Короткова ул., у дома № 1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 Первомайская ул., 16 у магазина «Молоток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 Островского ул.,  у дома 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ул. Чайковского ул.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ома № 18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 Суворова ул.,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, у дома № 4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Коммунистическая ул., у дома №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Максимова ул., у дома 22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3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Красногорка ул., 20(у магазина Красногор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4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Октябрьская ул. с торца дома № 161 по ул. Ленина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Махалова ул.,у дома № 26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Мира ул., у дома № 3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Фигнер ул.,у дома № 64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  Ленина уд., д.113-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ТЦ «Зеркало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 Ленина ул., д.1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магазину «Мир хозтоваров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 Слободская ул. д.1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авто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Ленина ул., д.1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КЦ «Теплоход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 Луначарского ул., д.12 (прилегающая территория к Канатной дороге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3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 Крупской у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1 (прилегающая территория к автостанци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ул.В. Котик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-а (прилегающая территория к магазину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v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Бор, 2 микрорайон , у дома 17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  и передвижной холоди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рила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Ленина ул., д.152 (прилегающая территория к КЦ «Теплоход» музей боевой техники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ушки Ш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Максимова ул. (прилегающая территория к универсаму "Стеклозаводский"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 (около Дом быта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Чугунова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легающая территория к д. 1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ервомайская ул. (прилегающая территория к д. 18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Октябрьская ул. (прилегающая территория к д 88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ушкина ул. (прилегающая территория к остановке в сторону Стеклозавод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Интернациональная ул., около аптеки «Авиценна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 пасхаль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ушкина у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 территории к остановке в сторону Стеклозавода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 Интернациональная ул.  (на прилегающей территории к д. 17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Интернациональная  ул. на прилегающей территории к д. 33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Интернациональная ул.,145 (на прилегающей территории к магазину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 Крупской ул.  (на привокзальной площади)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ервомайская ул. (на прилегающей территории  у д. 18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Ленина ул, д.152 (на рилегающей территории к МАУК КЦ «Теплоход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ул  М.Горького ул.  (конечная остановка городского маршрута №4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Чугунова ул. (на прилегающей территории к д. 1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Бор Максимова ул. (на прилегающей территории к универсаму "Стеклозаводский"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2 микрорайон 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 и фрукты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вгуста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7 по 9 марта 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0 августа по 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2 микро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рилегающей территории к ДБ «Калинка»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ли натуральные, хвойный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ник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годние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0 декабря по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дека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ул.Ленина, 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боевой тех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кат  электр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биле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апреля по 1 но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ул.Ленина, прилегающая территория к ЦВР «Алиса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кат  электро-скутер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апреля по 1 ноябр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ул.Ленина, 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я боевой техник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пкорн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кая ва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города Бор        2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Из них свободных мест размещения нестационарных торговых объектов                      </w:t>
      </w:r>
      <w:r>
        <w:rPr/>
        <w:t xml:space="preserve">                                  16</w:t>
      </w:r>
    </w:p>
    <w:tbl>
      <w:tblPr>
        <w:tblW w:w="2154" w:type="dxa"/>
        <w:jc w:val="left"/>
        <w:tblInd w:w="166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8"/>
        <w:gridCol w:w="313"/>
        <w:gridCol w:w="313"/>
      </w:tblGrid>
      <w:tr>
        <w:trPr>
          <w:trHeight w:val="23" w:hRule="atLeast"/>
        </w:trPr>
        <w:tc>
          <w:tcPr>
            <w:tcW w:w="1528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п. Неклюдово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. Неклюдово, Трудовая у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ать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, Трудовая ул, около дома №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ция ЛП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людово, Клубная, ул. 4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 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людово, Клубная, ул. 4-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ощ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Неклюдово, Новая ул. (прилегающая территория к дому  № 6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Неклюдово, Трудовая ул. (прилегающая территория к дому  № 7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Неклюдово, Вокзальная ул. , около жилого дома № 65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Неклюдово, квартал "Дружба", около жилого дома   № 1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Неклюдово, Лесная ул.,у дома №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Неклюдово, Чапаева ул.  (прилегающая территория к д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Неклюдово, Неклюдово ул., у д.ома №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Неклюдово, Неклюдово ул.  (на прилегающей территории к кафе «Неклюдовский дворик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и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, Новая ул., территория около д.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 п. Неклюдово, Неклюдово ул., территория около  д.  № 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п. Неклюдово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п. Октябрьский 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Октябрьский, Победы ул. у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з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вгуста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егающая территория к ГОУСПО "Борский технолого-экономический техникум"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Октябрьский, Победы ул.(прилегающая территория к  дому № 13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Октябрьский, Победы ул. (прилегающая территория к  дому  № 21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егающая территория к дому № 7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егающая территория к дому № 3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, п. Октябрьский, Молодежная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егающая территория к дому № 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Октябрьский, Победы ул.  (у дома   № 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Октябрьский, Победы ул. (у дома № 1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0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Октябрьский, 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дому № 40)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Октябрьский, Октябрьская у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легающая территория к дому № 42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Бор, п. Октябрьский, К. Маркса ул.(прилегающая территория к дому № 1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Октябрьский,  Поб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территория около дома № 14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п. Октябрьский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.10.2015 № 5039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п. Большое Пикино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1"/>
        <w:gridCol w:w="1909"/>
        <w:gridCol w:w="1440"/>
        <w:gridCol w:w="1800"/>
        <w:gridCol w:w="1260"/>
        <w:gridCol w:w="1440"/>
        <w:gridCol w:w="1980"/>
        <w:gridCol w:w="1648"/>
      </w:tblGrid>
      <w:tr>
        <w:trPr>
          <w:trHeight w:val="2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1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Большое Пикино, Луговая  ул., у дома №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вощи, 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преля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хчевы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августа по 1 ноябр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Бор, п. Большое Пикино, Луговая  ул. у дома №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Б. Пикино, Побе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рилегающая территория к дому    №  5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ор, п. Б. Пикино, Победы ул., территория около  дома  № 5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п. Большое  Пикино города  обл. значения Бор        17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                                               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Редькин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Чистое-Борское, ул. Октябрьская около здания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Редькино,у дома  № 2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легающая территория к Торговому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едькино прилегающая территория к Торговому Цент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Чистое Борское Октябрьская ул., у дома № 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вечкино, у  дома №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ладимирово, у  дома № 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лаз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ново, около пам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арково. (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ский с/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Ваганьково (около магазин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ский с/с, д. Путьково (в начале дерев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утьково (около магаз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Редь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Чисто-Борское, Октябрьская  ул. у дома №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Редькинкий с/с, с.Редькино у дома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Пичугино, территория клад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Еле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Вяз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Уше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Дупл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уть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ельсовет д.Верня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Ульяни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сельсов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тве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Ват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Рож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Торчи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Пум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Ма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Оре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яения 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ькин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овет д. Б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ичество мест размещения нестационарных торговых объектов на территории Редькинского с/с  города областного значения Бор    50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                                                 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Останкин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Останкино (Центральная усадь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Зименки (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, микрорайон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Орлово ( около останов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Остан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Останкино, ул. Школьная у дома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, напротив дом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Останкино, Школьная ул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ом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Останкинский с/с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станкино, Школьная ул., у дома №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Останкино, Заводская ул.  у  дома №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,  микрорайон у дома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 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ольшеорловское,  микрорайон между домами №1и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Рустай,Первомайская ул.у дома №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тай, Первомайск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 м-на «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Останкин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Заскочиха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агазина Останкинского сель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Останкинский с/с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ионерское ,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 дома №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Останкинский с/с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Зименк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магазина Останкинского сель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Останкинского с/с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622165</wp:posOffset>
                </wp:positionH>
                <wp:positionV relativeFrom="paragraph">
                  <wp:posOffset>-532765</wp:posOffset>
                </wp:positionV>
                <wp:extent cx="5740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1" w:leader="none"/>
                                    </w:tabs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4.8pt;mso-wrap-distance-left:9pt;mso-wrap-distance-right:9pt;mso-wrap-distance-top:0pt;mso-wrap-distance-bottom:0pt;margin-top:-41.95pt;mso-position-vertical-relative:text;margin-left:-363.95pt;mso-position-horizontal-relative:text">
                <v:fill opacity="0f"/>
                <v:textbox inset="0in,0in,0in,0in">
                  <w:txbxContent>
                    <w:tbl>
                      <w:tblPr>
                        <w:tblW w:w="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1" w:leader="none"/>
                              </w:tabs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4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хем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Ямнов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мново (Центральная усадьб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Ямново, ул. Новая,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мново (рядом с храм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Завражн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хоз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дома №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Завражное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еверная, у д.2-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Завражное,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у д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лищи, ул. Большая Урицкая, у д. 2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щи, ул. Большая Урицкая, у дома №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Ямновский с/с, д. Дол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Ямново Новая ул., у автобусной остановки маршрута № 1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Ямново Новая ул., д. 78 напротив магаз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Плотинка, Школьная ул., д. 240  у Торгового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Ямн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Ивановское, Светлая 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Ямновский с/с с. Ивановское у дома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типа «Купа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о-булочные из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Ямновского с/с  города обл. значения Бор               32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                                              7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8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 сельсовета п.  ППК города областного значения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Парижской Комунны, п. Память Парижской Комму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ентьева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5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вары хозяйственной групп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Парижской Комунны, п. Память Парижской Комму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ентьева у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ы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Парижской Комунны, п. Память Парижской Комму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Садовая ул., у дома   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Парижской Комунны, п. Память Парижской Комму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Терентьева ул., у дом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ка Парижской Комунны, д.Жуковка, у дома №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п. Память Парижской Коммуны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                               17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                           3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Краснослободского сельсовета города областного значения Бор Нижегородской области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440"/>
        <w:gridCol w:w="1800"/>
        <w:gridCol w:w="1260"/>
        <w:gridCol w:w="1440"/>
        <w:gridCol w:w="1980"/>
        <w:gridCol w:w="1620"/>
      </w:tblGrid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Оман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истяки 2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 Красная Слобода, Центральная ул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 здания ДК д. № 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Керженец, 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 дома № 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Горелово (прилегающая территория к дому №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Краснослободской с/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.Трубниково, у дома № 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 п. Керженец, Мира  ул., территория около дом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с. Красная Слобода, Центральная ул., территория около дома №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с. Городищи, Заводская ул., территория около дома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Ильинское, около дома № 48, (магазин Кантауровского сельп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, Краснослободской с/с,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ринка, около остановочного павиль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Потемино, территория около дома №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Шехонка, около остановочного павиль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Дубк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Ильин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Зуб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Юрас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Сверч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Сунгу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 Кня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раснослободской с/с, д.Макар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Краснослободского с/с  города обл. значения Бор     26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                                                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0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Ситниковского сельсовета города областного значения Бор Нижегородской области на 2015- 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Ситниковский с/с, п.Железнодорож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 ул. у д. 8 , у магазина «Тем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итник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тники, Центральная ул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ло торгов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итниковский с/с,д. Медведково , около остан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итник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 Ситники, Центральная ул. около торгового цент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, Ситниковски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/с, п. Железнодорожный, Центральная ул., у дома № 8 (прилегающая территория к магазину «Темп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 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Ситниковский с/с, п. Ситники, Центральная ул., около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ясная продукц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Ситниковский с/с, п. Железнодорожный, Центральная  ул., территория около д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Ситниковского с/с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2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Кантауровского сельсовета города областного значения Бор Нижегородской области на 2015- 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Кооперативная ул.,  (центральная площ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 Совхозная ул.,         у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Каликино  ул. Октябрьская д.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Шпалозавод Школьная ул. д.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нтаурово, Совхозная ул.,  у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антаурово, Совхозная ул.,  у дома № 2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Каликино, около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палозавод Октябрьская  ул.               у дома культу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Шпалозавод Заводская ул., у дома №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Филлиповка, Дачная ул., у дома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нтаурово, ул. Кооперативная ул., у дома №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нтаурово, Луговая ул., у дома № 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нтаурово, ул. Централь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Кантаурово, Заречная ул., у дома № 36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антаурово, Заводская ул., у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антаурово, ДР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областного значения Бор, Кантауровский с/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Каликино, Железнодорожная у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ома №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 с. Кантаурово, Совхозная ул., территория около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 д. Каликино  Октябрьская ул., территория около дома № 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 п.Шпалозавод Школьная ул., территория около дома №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Белкино, территория  около дома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, Кантауровский с/с, д. Большое Содомово, напротив дома № 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Васильково, Центральная ул., напротив дома №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Зуево, напротив дома №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Филипповское, напротив дома № 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Тюр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Сок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Тай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Линдо-Пусты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Перш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Уз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Ябло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Бел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Деряб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Коро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, Кантауровский с/с, д. Крут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дукты 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Кантауровского с/с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    7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1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.10.2015 № 5039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хем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мещения нестационарных торговых объектов на территории Линдовского сельсовета города областного значения Бор Нижегородской области на 2015-2019 годы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440"/>
        <w:gridCol w:w="1800"/>
        <w:gridCol w:w="1260"/>
        <w:gridCol w:w="1440"/>
        <w:gridCol w:w="1980"/>
        <w:gridCol w:w="1620"/>
      </w:tblGrid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торгов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ст размещения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ацио-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торгового объекта,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-ния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 земельного участк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я об использо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нии объектов субъектами малого или среднего предпри-мательства (СМСП)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 Садовая ул. Д.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рк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строном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с.Линда (Центральная усадьб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с.Линда ул. Школьная ул.  У магазина «Океан» Племзавод им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истое Поле у дома №  3 Племзавод им. 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, Садовая ул.,у дом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, Центральная ул., у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ермическая е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Спасское Центральная ул.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и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Горького ул. (стади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пасское, ул. Централь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истое Поле у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областного значения 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рмовский пролетарий 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тральная  у дома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това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П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областного значения Бор Линдовский с/с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овхоза «Сормовский Пролетарий», Центральная ул., около дома №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пасское, Центральная ул., около дом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рнолесская Пустынь, около дома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областного значения Бор Линдовский с/с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Чистое поле, около дома № 3, территория торгового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л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ясная про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мест размещения нестационарных торговых объектов на территории Линдовского с/с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областного значения Бор                                                                                                                                         15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свободных мест размещения нестационарных торговых объектов                                                                      2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1:00Z</dcterms:created>
  <dc:creator>Алёшина О.П.</dc:creator>
  <dc:description/>
  <cp:keywords/>
  <dc:language>en-US</dc:language>
  <cp:lastModifiedBy>Татьяна</cp:lastModifiedBy>
  <cp:lastPrinted>2015-10-08T12:08:00Z</cp:lastPrinted>
  <dcterms:modified xsi:type="dcterms:W3CDTF">2015-10-12T06:45:00Z</dcterms:modified>
  <cp:revision>4</cp:revision>
  <dc:subject/>
  <dc:title/>
</cp:coreProperties>
</file>