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25.07.2014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5039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 «Дополнительные  меры адресной поддержки населения и общественных  организаций городского округа г.Бор на 2014 год», утвержденную постановлением администрации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ородского округа г.Бор от 30.10.2013 № 6777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изменения в 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 6777 «Об утверждении муниципальной программы «Дополнительные меры адресной поддержки населения и общественных организаций городского округа г.Бор на 2014 год» ( в редакции постановлений  от 19.11.2013 № 7239, от 29.01.2014 № 486, от 17.02.2014 № 838, от 07.03.2014           № 1399, от 23.07.2014 №  4931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В приложении 9 "Состав комиссии по назначению социальных выплат и оказанию материальной помощи населению городского округа г.Бор":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1.1. вывести из состава комиссии Т.П.Галанину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1.2. ввести в состав комиссии заместителя главы администрации по социальной политике О.Ю.Ершову и назначить ее председателем комиссии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</w:t>
      </w:r>
      <w:r>
        <w:rPr>
          <w:sz w:val="28"/>
        </w:rPr>
        <w:t>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А.Магомедова</w:t>
      </w:r>
    </w:p>
    <w:p>
      <w:pPr>
        <w:pStyle w:val="Normal"/>
        <w:ind w:firstLine="225"/>
        <w:jc w:val="both"/>
        <w:rPr/>
      </w:pPr>
      <w:r>
        <w:rPr/>
        <w:t xml:space="preserve">9-95-22 </w:t>
      </w:r>
    </w:p>
    <w:sectPr>
      <w:type w:val="nextPage"/>
      <w:pgSz w:w="12240" w:h="15840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7:00Z</dcterms:created>
  <dc:creator>Socpom</dc:creator>
  <dc:description/>
  <cp:keywords/>
  <dc:language>en-US</dc:language>
  <cp:lastModifiedBy>Rim</cp:lastModifiedBy>
  <cp:lastPrinted>2014-07-25T15:34:00Z</cp:lastPrinted>
  <dcterms:modified xsi:type="dcterms:W3CDTF">2014-07-31T06:47:00Z</dcterms:modified>
  <cp:revision>2</cp:revision>
  <dc:subject/>
  <dc:title>Приложение 8</dc:title>
</cp:coreProperties>
</file>