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rPr/>
      </w:pPr>
      <w:r>
        <w:rPr/>
        <w:t xml:space="preserve">            </w:t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rPr/>
      </w:pPr>
      <w:r>
        <w:rPr/>
        <w:t xml:space="preserve">                            </w:t>
      </w: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17.09.2012                                                                                        № 503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</w:t>
      </w:r>
      <w:r>
        <w:rPr/>
        <w:t xml:space="preserve">О проведении мероприятий, </w:t>
      </w:r>
    </w:p>
    <w:p>
      <w:pPr>
        <w:pStyle w:val="Heading3"/>
        <w:rPr/>
      </w:pPr>
      <w:r>
        <w:rPr/>
        <w:t xml:space="preserve">                           </w:t>
      </w:r>
      <w:r>
        <w:rPr/>
        <w:t xml:space="preserve">посвященных месячнику пожилых людей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соответствии с распоряжением Губернатора Нижегородской области от 26.08.2002 № 804-р "О проведении на территории области Декады пожилых людей" и рекомендациями Генеральной Ассамблеи ООН с целью создания оптимального социального климата, благополучия пожилых людей в семье, по месту жительства и в обществе администрация городского округа г.Бор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вести  на  территории   муниципального   городского округа   город   </w:t>
      </w:r>
    </w:p>
    <w:p>
      <w:pPr>
        <w:pStyle w:val="Normal"/>
        <w:spacing w:lineRule="auto" w:line="360"/>
        <w:jc w:val="both"/>
        <w:rPr/>
      </w:pPr>
      <w:r>
        <w:rPr/>
        <w:t>Бор с 1 октября  по 31 октября 2012 года  месячник пожилы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Утвердить прилагаемые программу мероприятий, посвященных    месячнику  пожилых  людей и график приема пожилы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Департаменту финансов   администрации  городского округа г.Бор  (О.В.Шашкова)   профинансировать из средств, предусмотренных в целевой комплексной программе "Дополнительные меры адресной поддержки населения и общественных организаций городского округа город Бор на 2012 год" в соответствии с п. "Проведение социально значимых мероприятий" администрацию городского округа г.Бор  в сумме 165200 (Сто шестьдесят пять тысяч двести)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>- администрацию городского округа г.Бор в сумме 1500 (Одна тысяча пятьсот) рублей;</w:t>
      </w:r>
    </w:p>
    <w:p>
      <w:pPr>
        <w:pStyle w:val="Normal"/>
        <w:spacing w:lineRule="auto" w:line="360"/>
        <w:jc w:val="both"/>
        <w:rPr/>
      </w:pPr>
      <w:r>
        <w:rPr/>
        <w:t>-  отдел культуры администрации городского округа г.Бор в сумме  160700 (Сто</w:t>
      </w:r>
    </w:p>
    <w:p>
      <w:pPr>
        <w:pStyle w:val="Normal"/>
        <w:spacing w:lineRule="auto" w:line="360"/>
        <w:jc w:val="both"/>
        <w:rPr/>
      </w:pPr>
      <w:r>
        <w:rPr/>
        <w:t>шестьдесят тысяч семьсот) рубл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дел спорта и молодежной политики администрации городского округа</w:t>
      </w:r>
    </w:p>
    <w:p>
      <w:pPr>
        <w:pStyle w:val="Normal"/>
        <w:spacing w:lineRule="auto" w:line="360"/>
        <w:jc w:val="both"/>
        <w:rPr/>
      </w:pPr>
      <w:r>
        <w:rPr/>
        <w:t>г.Бор в сумме 3000 (Три тысячи)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Отделу культуры  администрации городского округа г.Бор  (Н.А.Круглова) совместно с ГБУ "Центр социального обслуживания  граждан  пожилого  возраста и инвалидов г.Бор"  (Л.А.Разживина) организовать и провести мероприятия, посвященные месячнику пожилых людей на базе отделения дневного пребывания пенсионеров ГБУ "Центр социального обслуживания  граждан  пожилого  возраста и инвалидов г.Бор"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Отделу учета и отчетности администрации городского округа г.Бор</w:t>
      </w:r>
    </w:p>
    <w:p>
      <w:pPr>
        <w:pStyle w:val="Normal"/>
        <w:spacing w:lineRule="auto" w:line="360"/>
        <w:jc w:val="both"/>
        <w:rPr/>
      </w:pPr>
      <w:r>
        <w:rPr/>
        <w:t>(Г.В.Соколова), отделу культуры администрации городского округа г.Бор  (Н.А.Круглова), отделу спорта и молодежной политики администрации городского округа г.Бор (Г.А.Басыров) обеспечить целевое использование полученных денежных средств согласно  прилагаемой программе мероприятий, посвященных месячнику пожилых люд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Рекомендовать руководителям предприятий и организаций,   расположен-</w:t>
      </w:r>
    </w:p>
    <w:p>
      <w:pPr>
        <w:pStyle w:val="Normal"/>
        <w:spacing w:lineRule="auto" w:line="360"/>
        <w:jc w:val="both"/>
        <w:rPr/>
      </w:pPr>
      <w:r>
        <w:rPr/>
        <w:t>ных на территории муниципального городского округа город Бор, организовать приемы пожилых людей - ветеранов, оказать им посильную помощь в решении их проблем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</w:t>
      </w:r>
      <w:r>
        <w:rPr/>
        <w:t>7. 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обеспечить опубликование настоящего постановления в газете "Борская правда" и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orc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. Контроль за исполнением постановления возложить на заместителя  главы администрации городского округа г.Бор по социальной политике Т.П.Галанину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.А.Магомед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9-95-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г.Б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7.09.2012 № 5039  </w:t>
      </w:r>
      <w:r>
        <w:rPr>
          <w:b/>
          <w:sz w:val="32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ГРАФИК  ПРИЕМА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ПОЖИЛЫХ ЛЮД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октября 2012 года  руководителями района проводится прием пожилых людей     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 xml:space="preserve">                </w:t>
      </w:r>
      <w:r>
        <w:rPr/>
        <w:t>с 9:00 до 12:00 часов по всем интересующим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27"/>
        <w:gridCol w:w="3332"/>
      </w:tblGrid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Кисел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 промышленности и инвестицион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Г. Ковал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  <w:r>
              <w:rPr>
                <w:szCs w:val="28"/>
              </w:rPr>
              <w:t>по</w:t>
            </w:r>
            <w:r>
              <w:rPr/>
              <w:t xml:space="preserve"> социальной политик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Т.П. Галанин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130,</w:t>
            </w:r>
          </w:p>
          <w:p>
            <w:pPr>
              <w:pStyle w:val="Normal"/>
              <w:rPr/>
            </w:pPr>
            <w:r>
              <w:rPr/>
              <w:t>каб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по строительств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И.Кудим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3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экономике, транспорту, связи и координации торговл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 Мочка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ЖК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Г. Смирн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 каб. 5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по работе с территориями и правоохранительны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А.В.Федор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здание администрации г.Бор, ул.Ленина, д.97,</w:t>
            </w:r>
          </w:p>
          <w:p>
            <w:pPr>
              <w:pStyle w:val="Normal"/>
              <w:rPr/>
            </w:pPr>
            <w:r>
              <w:rPr/>
              <w:t>каб. 302</w:t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лавный врач ГБУ НО МУЗ «Борская центральная районная больница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Г. Клепц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БУ НО МУЗ «Б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 xml:space="preserve">г.Бор, ул.Бабушкина, </w:t>
            </w:r>
          </w:p>
          <w:p>
            <w:pPr>
              <w:pStyle w:val="Normal"/>
              <w:rPr/>
            </w:pPr>
            <w:r>
              <w:rPr/>
              <w:t>кабинет гл.вра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МВД РФ в г.Бор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В.Н. Тимофеенк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Отдел МВД РФ в</w:t>
            </w:r>
            <w:r>
              <w:rPr>
                <w:b/>
              </w:rPr>
              <w:t xml:space="preserve"> </w:t>
            </w:r>
            <w:r>
              <w:rPr/>
              <w:t>г.Бор</w:t>
            </w:r>
          </w:p>
          <w:p>
            <w:pPr>
              <w:pStyle w:val="Normal"/>
              <w:rPr/>
            </w:pPr>
            <w:r>
              <w:rPr/>
              <w:t>г.Бор,</w:t>
            </w:r>
          </w:p>
          <w:p>
            <w:pPr>
              <w:pStyle w:val="Normal"/>
              <w:rPr/>
            </w:pPr>
            <w:r>
              <w:rPr/>
              <w:t>ул.Интернациональная, д21</w:t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 ГУ управления Пенсионного фонда РФ городского округа г.Бор Нижегородской област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Т.В. Шкаров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ГУ управление ПФ РФ городского округа г.Бор</w:t>
            </w:r>
          </w:p>
          <w:p>
            <w:pPr>
              <w:pStyle w:val="Normal"/>
              <w:rPr/>
            </w:pPr>
            <w:r>
              <w:rPr/>
              <w:t>г.Бор, ул.Первомайская, д.1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Директор ГКУ НО «Управление социальной  защиты населения города Бор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И.Е.Тит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ГКУ НО «УСЗН г.Бор» </w:t>
            </w:r>
          </w:p>
          <w:p>
            <w:pPr>
              <w:pStyle w:val="Normal"/>
              <w:rPr/>
            </w:pPr>
            <w:r>
              <w:rPr/>
              <w:t>г.Бор, ул.Луначарского, д.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и территориальных управлени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Ю.Иванов</w:t>
            </w:r>
          </w:p>
          <w:p>
            <w:pPr>
              <w:pStyle w:val="Normal"/>
              <w:rPr/>
            </w:pPr>
            <w:r>
              <w:rPr/>
              <w:t>В.Н.Макаров</w:t>
            </w:r>
          </w:p>
          <w:p>
            <w:pPr>
              <w:pStyle w:val="Normal"/>
              <w:rPr/>
            </w:pPr>
            <w:r>
              <w:rPr/>
              <w:t>Н.Ф.Колесников</w:t>
            </w:r>
          </w:p>
          <w:p>
            <w:pPr>
              <w:pStyle w:val="Normal"/>
              <w:rPr/>
            </w:pPr>
            <w:r>
              <w:rPr/>
              <w:t>М.Е.Калашникова</w:t>
            </w:r>
          </w:p>
          <w:p>
            <w:pPr>
              <w:pStyle w:val="Normal"/>
              <w:rPr/>
            </w:pPr>
            <w:r>
              <w:rPr/>
              <w:t>В.А.Рыжаков</w:t>
            </w:r>
          </w:p>
          <w:p>
            <w:pPr>
              <w:pStyle w:val="Normal"/>
              <w:rPr/>
            </w:pPr>
            <w:r>
              <w:rPr/>
              <w:t>С.П.Гладков</w:t>
            </w:r>
          </w:p>
          <w:p>
            <w:pPr>
              <w:pStyle w:val="Normal"/>
              <w:rPr/>
            </w:pPr>
            <w:r>
              <w:rPr/>
              <w:t>К.В.Кораблева</w:t>
            </w:r>
          </w:p>
          <w:p>
            <w:pPr>
              <w:pStyle w:val="Normal"/>
              <w:rPr/>
            </w:pPr>
            <w:r>
              <w:rPr/>
              <w:t>А.Л.Савелье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>Территориальные управления:</w:t>
            </w:r>
          </w:p>
          <w:p>
            <w:pPr>
              <w:pStyle w:val="Normal"/>
              <w:rPr/>
            </w:pPr>
            <w:r>
              <w:rPr/>
              <w:t>Кантауровское</w:t>
            </w:r>
          </w:p>
          <w:p>
            <w:pPr>
              <w:pStyle w:val="Normal"/>
              <w:rPr/>
            </w:pPr>
            <w:r>
              <w:rPr/>
              <w:t>Краснослободское</w:t>
            </w:r>
          </w:p>
          <w:p>
            <w:pPr>
              <w:pStyle w:val="Normal"/>
              <w:rPr/>
            </w:pPr>
            <w:r>
              <w:rPr/>
              <w:t>Линдовское</w:t>
            </w:r>
          </w:p>
          <w:p>
            <w:pPr>
              <w:pStyle w:val="Normal"/>
              <w:rPr/>
            </w:pPr>
            <w:r>
              <w:rPr/>
              <w:t>Останкинское</w:t>
            </w:r>
          </w:p>
          <w:p>
            <w:pPr>
              <w:pStyle w:val="Normal"/>
              <w:rPr/>
            </w:pPr>
            <w:r>
              <w:rPr/>
              <w:t>в п.ППК</w:t>
            </w:r>
          </w:p>
          <w:p>
            <w:pPr>
              <w:pStyle w:val="Normal"/>
              <w:rPr/>
            </w:pPr>
            <w:r>
              <w:rPr/>
              <w:t>Редькинское</w:t>
            </w:r>
          </w:p>
          <w:p>
            <w:pPr>
              <w:pStyle w:val="Normal"/>
              <w:rPr/>
            </w:pPr>
            <w:r>
              <w:rPr/>
              <w:t>Ситниковское</w:t>
            </w:r>
          </w:p>
          <w:p>
            <w:pPr>
              <w:pStyle w:val="Normal"/>
              <w:rPr/>
            </w:pPr>
            <w:r>
              <w:rPr/>
              <w:t>Ямнов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ачальники территориальных отделов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И.Соболев</w:t>
            </w:r>
          </w:p>
          <w:p>
            <w:pPr>
              <w:pStyle w:val="Normal"/>
              <w:rPr/>
            </w:pPr>
            <w:r>
              <w:rPr/>
              <w:t>В.В.Лукин</w:t>
            </w:r>
          </w:p>
          <w:p>
            <w:pPr>
              <w:pStyle w:val="Normal"/>
              <w:rPr/>
            </w:pPr>
            <w:r>
              <w:rPr/>
              <w:t>Ю.И.Овчинников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Территориальные отделы: </w:t>
            </w:r>
          </w:p>
          <w:p>
            <w:pPr>
              <w:pStyle w:val="Normal"/>
              <w:rPr/>
            </w:pPr>
            <w:r>
              <w:rPr/>
              <w:t>Неклюдовский                                                           Октябрьский                                                                                             Большепик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городского округа г.Б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17.09.2012 № 5039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1" w:hanging="0"/>
        <w:jc w:val="center"/>
        <w:rPr>
          <w:sz w:val="32"/>
        </w:rPr>
      </w:pPr>
      <w:r>
        <w:rPr>
          <w:sz w:val="32"/>
        </w:rPr>
        <w:t>Программа</w:t>
      </w:r>
    </w:p>
    <w:p>
      <w:pPr>
        <w:pStyle w:val="Normal"/>
        <w:jc w:val="center"/>
        <w:rPr/>
      </w:pPr>
      <w:r>
        <w:rPr/>
        <w:t xml:space="preserve">мероприятий, посвященных месячнику пожилого человека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73"/>
        <w:gridCol w:w="4219"/>
        <w:gridCol w:w="1980"/>
        <w:gridCol w:w="162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денежных средст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ов пожилых людей по всем интересующим их вопроса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, территориальные отделы и управления, МВД России в г.Бор, ГБУЗ НО МУЗ «БЦРБ», МП ОЖКХ, ГУ управление ПФ РФ городского округа г.Бор, ГКУ НО «УСЗН г.Бор» (по согласованию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плом платка согреем душу» праздничная программа городского округа г. Бо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Центр культуры «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«Мы снова вместе!</w:t>
            </w:r>
            <w:r>
              <w:rPr>
                <w:b/>
                <w:szCs w:val="28"/>
              </w:rPr>
              <w:t xml:space="preserve">» </w:t>
            </w:r>
            <w:r>
              <w:rPr>
                <w:szCs w:val="28"/>
              </w:rPr>
              <w:t>встреча ветеранов культуры райо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Центр культуры «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Фильмы молодости нашей» киномарафон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Центр культуры «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крашает человека седина» праздничный огонёк в клубе «Гармошечк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Центр культуры «Октяб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стья жёлтые над городом кружатся» концертная программа, посвящённая Дню пожилого челове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теклозавод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ра, Надежда, Любовь - вместе встречаются вновь!» тематическая программа, посвящённая Дню пожилого челове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теклозавод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ень жизни – время золотое» праздничный вечер ко Дню пожилого человек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 песней по жизни»  концерт ко Дню пожилого человек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10 лет литературной гостиной» - праздничный вече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Культур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лавное, ребята, сердцем не старет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Неклюдов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олотые струны жиз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, посвященный Международному Дню пожилых люде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Центр досуга» п. Железнодорож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енний листопад» тематическая программа, посвященная Международному Дню пожилых люде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итников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лодые сердца» тематическ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антауров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Люди пожилые - сердцем молодые» тематическая  программа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антауровский СКК» «Шпалозавод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лова седая, да душа молодая» тематическая программа ко Дню пожилого челове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антауровский СКК» «Каликин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олото вашей души»  вечер отдых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раснослобод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 стареют душой ветераны» концерт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раснослободский СКК» «Керженецкий 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ядем рядком, поговорим ладком» огонё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Краснослободский СКК» «Городищенский Д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сть будет тёплой осень жизни» вечер-отдых для пожилых люде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 «Ямновский СКК» «Ивановский 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пло сердец» концертная программа, посвящённая Дню пожилого челове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Октябрьский ДК-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ень жизни, как и осень года, надо благодарно принимать» развлекате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БУК  «Ямнов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абушка рядышком с дедушкой» тематическая программ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Редькинский СКК «Чистобор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ы за чаем не скучаем» вечер отд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Редькин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ябиновый бал» праздничная программа с чаепитием, посвященная Дню пожилых люде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Большеорловский СКК» Рустайский Дом Дос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м года не беда» праздничная программа с чаепитием, посвященная Дню пожилых люде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Большеорлов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усская душа» концертная программа, посвященная Дню пожилого челов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Большепикин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сть будет тёплой осень жизни» вечер отдыха, посвященный дню пожилого челове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Большепикинский 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уша твои не помнит годы» вечер отдых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Линдовский СКК» «Чистопольский 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 хорошее настроение не покинет больше вас» вечер отдых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УК «Линдовский СК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и года, моё богатство» тематическ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Линдовский СКК» «Спасский кл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авай мы скажем добрый друг, годам своим спасибо» Вечер отды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УК «Линдовский СКК» ДК «Сормовский Пролета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 стареют душой ветеран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ДК-музей пос. ПП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ень добра и уважения»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ная выстав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помощь пожилому человеку»  информ-дайджес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Вальс листопада»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встречи в клубе «Энтузиаст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клозавод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оды не стёрли души красот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сть будет тёплой осень жиз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 №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ните в жизни лучшие мгновень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ый ча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иблиотека П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гда не стареет душ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м года – не бе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игров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сёлый огор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 №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годня славим седин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-встреча в клубе «Собеседник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нь благодарения бабуше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музыкальная композиц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танкин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 стареет души красо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чтец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тниковска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 чашкой ча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досуг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рженец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сть будет тёплой осень жиз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игровой ча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д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лавное ребята, сердцем не стареть…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ый час с элементами игр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пик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ак прекрасен этот ми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орл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обычный праздник чайны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чер отдыха в библиотек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ражн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авай мы скажем, добрый друг, годам своим: «Спасибо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ый вече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р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м года – не бе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зор книг по здоровому образу жиз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с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усть будет тёплой осень жизн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лавим седин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-игровой праздни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ин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иват, бабуш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авате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н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 годы, как метелиц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ний капустник в клубе «Дружба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люд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здравительная открыт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й час в клубе «Огонёк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тинк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тературной гостиной – 10 ле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билейная встреч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иблиотека №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матный турнир для ветеранов спор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ой шахматны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реабилитации в отделении дневного пребывания пенсионер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ЦСОГПВИИ г.Бо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 в бассейне ФОКа «Красная Горка» для пенсионеров отделения с дневным пребывание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"ЦСОГПВИИ г.Бо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для граждан, проживающих в ГБУ «Борский ПН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НО «УСЗН г.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по данной тематике в С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НО «УСЗН г.Бор»,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юбиляров (90, 95 лет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ского округа г.Бор, ГКУ НО «УСЗН г.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 милосердия» (с.Ивановское – 50 чел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, ГБУ "ЦСОГПВИИ г.Бо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 в образовательных учреждения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</w:rPr>
              <w:t xml:space="preserve">ИТОГО:                                                                                                                                    </w:t>
            </w:r>
            <w:r>
              <w:rPr>
                <w:b/>
                <w:vanish w:val="false"/>
              </w:rPr>
              <w:t>ИТОГО:                                                                                                                                              165200</w:t>
            </w:r>
            <w:r>
              <w:rPr>
                <w:b/>
              </w:rPr>
              <w:t xml:space="preserve"> 165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3:00Z</dcterms:created>
  <dc:creator>1</dc:creator>
  <dc:description/>
  <cp:keywords/>
  <dc:language>en-US</dc:language>
  <cp:lastModifiedBy>Rim</cp:lastModifiedBy>
  <cp:lastPrinted>2012-09-17T14:38:00Z</cp:lastPrinted>
  <dcterms:modified xsi:type="dcterms:W3CDTF">2012-09-18T09:43:00Z</dcterms:modified>
  <cp:revision>2</cp:revision>
  <dc:subject/>
  <dc:title>Администрация Борского района Нижегородской области</dc:title>
</cp:coreProperties>
</file>