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0.2016                                                                                                 № 50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азвитие культуры в  городском округе город Бор Нижегородской области на 2015-2017 годы</w:t>
      </w:r>
      <w:r>
        <w:rPr>
          <w:b/>
          <w:bCs/>
          <w:sz w:val="28"/>
          <w:szCs w:val="28"/>
        </w:rPr>
        <w:t>», утвержденную постановлением администрации городского округа г.Бор от 17.11.2014 № 813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городского округа г. Бор от 16.10.2014 № 1724 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(в редакции постановления  от 13.11.2015 № 5778) 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изменения в муниципальную программу «Развитие культуры в городском округе город Бор Нижегородской области на 2015-2017 годы», утвержденную постановлением администрации городского округа г.Бор от 17.11.2014 № 8135 (в редакции  постановлений от 28.11.2014 № 8490, от 31.12.2014 № 9735, от 04.02.2015 № 490, от 01.06.2015 № 2574,</w:t>
      </w:r>
      <w:r>
        <w:rPr/>
        <w:t xml:space="preserve"> </w:t>
      </w:r>
      <w:r>
        <w:rPr>
          <w:sz w:val="28"/>
          <w:szCs w:val="28"/>
        </w:rPr>
        <w:t>от 22.06.2015                                                                                                   № 3086, от 31.08.2015 № 4359, от 06.10.2015 № 4971, от 16.10.2015 № 5177, от 23.10.2015 №5350, от 24.11.2015 №5943,</w:t>
      </w:r>
      <w:r>
        <w:rPr>
          <w:bCs/>
          <w:color w:val="000000"/>
          <w:sz w:val="28"/>
          <w:szCs w:val="28"/>
        </w:rPr>
        <w:t xml:space="preserve">  от 17.12.2015 № 6453, от 26.02.2016 № 836, от 31.03.2016 №1452, от 20.04.16 № 1807, от 30.06.2016 № 3056, от  27.07.2016 № 3558, от 31.08.2016 № 4187), изложив ее в новой редакции согласно Приложению к настоящему постановлению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Бор (Ю.Г.Зырянов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orcity.r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А.В.Киселев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Л.В. Лакалина,  2-13-44</w:t>
      </w:r>
    </w:p>
    <w:p>
      <w:pPr>
        <w:pStyle w:val="Normal"/>
        <w:numPr>
          <w:ilvl w:val="0"/>
          <w:numId w:val="0"/>
        </w:numPr>
        <w:spacing w:lineRule="atLeast" w:line="270"/>
        <w:jc w:val="right"/>
        <w:textAlignment w:val="baseline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spacing w:lineRule="atLeast" w:line="270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70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го округа г. Бор</w:t>
      </w:r>
    </w:p>
    <w:p>
      <w:pPr>
        <w:pStyle w:val="Normal"/>
        <w:spacing w:lineRule="atLeast" w:line="270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8.10.2016 № 5038</w:t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textAlignment w:val="baseline"/>
        <w:outlineLvl w:val="0"/>
        <w:rPr/>
      </w:pPr>
      <w:r>
        <w:rPr>
          <w:b/>
          <w:bCs/>
          <w:color w:val="000000"/>
          <w:sz w:val="40"/>
          <w:szCs w:val="40"/>
        </w:rPr>
        <w:t>МУНИЦИПАЛЬНАЯ  ПРОГРАММА</w:t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«Развитие культуры </w:t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в  городском округе город Бор </w:t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Нижегородской области на 2015-2017 годы»</w:t>
      </w:r>
    </w:p>
    <w:p>
      <w:pPr>
        <w:pStyle w:val="Normal"/>
        <w:spacing w:lineRule="atLeast" w:line="27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в редакции постановлений от 28.11.2014 № 8490, от 31.12.2014 № 9735,  от 04.02.2015 № 490, от 01 06.2015 №2574, от 22.06.2015 № 3086, от 31.08.2015 №4359, от 06.10.2015 № 4971, от 16.10.2015 № 5177, от 23.10.2015 № 5350, от 24.11.2015 № 5943, 17.12.2015 № 6453, от 26.02. 2016 № 836, от 31.03.2016  № 1452, от 20.04.16 № 1807, </w:t>
      </w:r>
      <w:r>
        <w:rPr>
          <w:b/>
          <w:bCs/>
          <w:sz w:val="28"/>
          <w:szCs w:val="28"/>
        </w:rPr>
        <w:t>от 30.06.2016 № 3056, от 27.07.2016 № 3558, от 31.08.2016 № 4187)</w:t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Бор,  2016</w:t>
      </w:r>
    </w:p>
    <w:p>
      <w:pPr>
        <w:pStyle w:val="ConsPlus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47"/>
      <w:bookmarkEnd w:id="0"/>
      <w:r>
        <w:rPr>
          <w:rFonts w:cs="Times New Roman" w:ascii="Times New Roman" w:hAnsi="Times New Roman"/>
          <w:sz w:val="28"/>
          <w:szCs w:val="28"/>
        </w:rPr>
        <w:t>1. Паспорт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4"/>
        <w:gridCol w:w="3240"/>
        <w:gridCol w:w="1654"/>
        <w:gridCol w:w="1559"/>
        <w:gridCol w:w="1418"/>
        <w:gridCol w:w="166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ского округа город Бор Нижегородской обла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отсутствую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чно-информационное обслужив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художественно-эстетической направл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осуга и предоставление услуг культурно-досуговыми учреждениям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хранение, использование и популяризация объектов культурного наслед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беспечение реализации муниципальной программы «Развитие культуры в городском округе город Бор Нижегородской области на 2015 – 2017 годы»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ого культурного пространства для обеспечения конституционного права граждан  на свободу творчества, равный доступ к участию в культурной жизни и пользованию  услугами  учреждений культуры и искусства всех жителей городского округа г.Бор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библиотечного обслуживания населения городского округа г.Бор и обеспечение оперативного доступа  к информационным ресурсам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художественного образования как фактора интеллектуального совершенствования творческого потенциала детей и юнош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9" w:leader="none"/>
              </w:tabs>
              <w:ind w:left="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феры досуга в целях обеспечения равного доступа к культурным ценностям для всех социальных групп, обеспечение реализации прав граждан на свободу творчества, на участие в культурной жизни путём поддержки творческих инициати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9" w:leader="none"/>
              </w:tabs>
              <w:ind w:left="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, использование и популяризация историко-культурного наследия через формирование исторической памяти, патриотического и гражданского воспитания населения городского округа г.Бор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округа качественными услугами учреждений культуры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.г. Программа реализуется в один этап</w:t>
            </w:r>
          </w:p>
        </w:tc>
      </w:tr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2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683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94,3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8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17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51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средства от приносящей доход 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2,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ы достижения цели: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граждан городского округа г.Бор качеством предоставляемых муниципальных услуг в сфере культуры до 86%.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библиографических записей в свободном электронном каталоге библиотек городского округа г. Бор не менее 22% в год по сравнению с предыдущим годом.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библиотек, подключенных с сети «Интернет» до 59,4% в 2017г.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 контингента обучающихся в школах дополнительного образования детей на 5%.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лауреатов и дипломантов международных, российских, региональных и областных конкурсов на 8%.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 не менее 14,3 % к количеству детей по сравнению с предыдущим годом.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 культурно-досуговых мероприятий  не менее 5% в год.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представленных (во всех формах) музейных предметов в общем количестве музейных предметов основного фонда МАУК «Борский краеведческий музей» (не менее 11% в 2017г.).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выставочных проектов МАУК «Борский краеведческий музей» (1% в год к предыдущему).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доли учреждений  культуры находящихся в удовлетворительном состоянии до 85% от общего количества учреждений.</w:t>
            </w:r>
          </w:p>
          <w:p>
            <w:pPr>
              <w:pStyle w:val="Style12"/>
              <w:tabs>
                <w:tab w:val="clear" w:pos="708"/>
                <w:tab w:val="left" w:pos="188" w:leader="none"/>
              </w:tabs>
              <w:spacing w:lineRule="auto" w:line="240" w:before="0" w:after="0"/>
              <w:ind w:left="144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 непосредственных результатов:</w:t>
            </w:r>
          </w:p>
          <w:p>
            <w:pPr>
              <w:pStyle w:val="Style12"/>
              <w:numPr>
                <w:ilvl w:val="0"/>
                <w:numId w:val="16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граждан городского округа г.Бор качеством предоставляемых муниципальных услуг в сфере культуры в 2017 году составит 86% ;</w:t>
            </w:r>
          </w:p>
          <w:p>
            <w:pPr>
              <w:pStyle w:val="ConsPlus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иблиографических записей в свободном электронном каталоге библиотек городского округа г. Бор составит в 2017 году 16 583 записи;</w:t>
            </w:r>
          </w:p>
          <w:p>
            <w:pPr>
              <w:pStyle w:val="ConsPlus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библиотек, подключенных к сети «Интернет» из общего числа библиотек в 2017 году составит 19 библиотек;</w:t>
            </w:r>
          </w:p>
          <w:p>
            <w:pPr>
              <w:pStyle w:val="Style12"/>
              <w:numPr>
                <w:ilvl w:val="0"/>
                <w:numId w:val="16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чество обучающихся в школах дополнительного образования в 2017 году составит 1313 человек;</w:t>
            </w:r>
          </w:p>
          <w:p>
            <w:pPr>
              <w:pStyle w:val="Style12"/>
              <w:numPr>
                <w:ilvl w:val="0"/>
                <w:numId w:val="16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лауреатов и дипломантов международных, российских, региональных и областных конкурсов составит в 2017 году 187 человек;</w:t>
            </w:r>
          </w:p>
          <w:p>
            <w:pPr>
              <w:pStyle w:val="ConsPlusNormal"/>
              <w:numPr>
                <w:ilvl w:val="0"/>
                <w:numId w:val="16"/>
              </w:numPr>
              <w:tabs>
                <w:tab w:val="clear" w:pos="708"/>
                <w:tab w:val="left" w:pos="1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ривлекаемых к участию в творческих мероприятиях, в общем числе детей в 2017 году составит 2479 человек;</w:t>
            </w:r>
          </w:p>
          <w:p>
            <w:pPr>
              <w:pStyle w:val="ConsPlusNormal"/>
              <w:numPr>
                <w:ilvl w:val="0"/>
                <w:numId w:val="16"/>
              </w:numPr>
              <w:tabs>
                <w:tab w:val="clear" w:pos="708"/>
                <w:tab w:val="left" w:pos="1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культурно-досуговых мероприятий в 2017 году составит 269 596 человек;</w:t>
            </w:r>
          </w:p>
          <w:p>
            <w:pPr>
              <w:pStyle w:val="Style12"/>
              <w:numPr>
                <w:ilvl w:val="0"/>
                <w:numId w:val="16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едставленных (во всех формах) музейных предметов в общем количестве музейных предметов основного фонда МАУК «Борский краеведческий музей» в 2017 году составит 1 541 единица;</w:t>
            </w:r>
          </w:p>
          <w:p>
            <w:pPr>
              <w:pStyle w:val="Style12"/>
              <w:numPr>
                <w:ilvl w:val="0"/>
                <w:numId w:val="16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ыставочных проектов МАУК «Борский краеведческий музей»  в 2017 году составит 30 проектов;</w:t>
            </w:r>
          </w:p>
          <w:p>
            <w:pPr>
              <w:pStyle w:val="Style12"/>
              <w:numPr>
                <w:ilvl w:val="0"/>
                <w:numId w:val="16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  культуры, находящихся в удовлетворительном состоянии, в 2017 году составит 53 учрежд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textAlignment w:val="baseline"/>
        <w:outlineLvl w:val="0"/>
        <w:rPr/>
      </w:pPr>
      <w:r>
        <w:rPr>
          <w:b/>
          <w:bCs/>
          <w:sz w:val="28"/>
          <w:szCs w:val="28"/>
        </w:rPr>
        <w:t xml:space="preserve">Часть 2. </w:t>
      </w:r>
      <w:r>
        <w:rPr>
          <w:b/>
          <w:bCs/>
          <w:color w:val="000000"/>
          <w:sz w:val="28"/>
          <w:szCs w:val="28"/>
        </w:rPr>
        <w:t xml:space="preserve">МУНИЦИПАЛЬНАЯ  ПРОГРАММА «Развитие культуры </w:t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 городском округе город Бор Нижегородской области на 2015-2017 годы»</w:t>
      </w:r>
    </w:p>
    <w:p>
      <w:pPr>
        <w:pStyle w:val="Normal"/>
        <w:spacing w:lineRule="atLeast" w:line="270"/>
        <w:ind w:right="-31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1" w:firstLine="709"/>
        <w:jc w:val="both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Характеристика текущего состояния отрасли.</w:t>
      </w:r>
    </w:p>
    <w:p>
      <w:pPr>
        <w:pStyle w:val="Normal"/>
        <w:numPr>
          <w:ilvl w:val="0"/>
          <w:numId w:val="0"/>
        </w:numPr>
        <w:ind w:right="-31" w:firstLine="709"/>
        <w:jc w:val="both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1" w:firstLine="709"/>
        <w:jc w:val="both"/>
        <w:rPr/>
      </w:pPr>
      <w:r>
        <w:rPr>
          <w:sz w:val="28"/>
          <w:szCs w:val="28"/>
        </w:rPr>
        <w:t>Культурное пространство городского округа город Бор представлено 62 учреждениями, среди которых 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клубных учреждений,  32 муниципальных библиотеки, 2 школы искусств, 1 художественная школа и 1 музыкальная школа, 1 музей, централизованная бухгалтерия, хозяйственно-эксплуатационная служба. Всего в учреждениях культуры округа  работает 413 человек.</w:t>
      </w:r>
    </w:p>
    <w:p>
      <w:pPr>
        <w:pStyle w:val="Normal"/>
        <w:ind w:right="-31" w:firstLine="709"/>
        <w:jc w:val="both"/>
        <w:rPr/>
      </w:pPr>
      <w:r>
        <w:rPr>
          <w:sz w:val="28"/>
          <w:szCs w:val="28"/>
        </w:rPr>
        <w:t>В отрасли работает 315 специалистов, из них с высшим образованием 93 человека,  по профилю 22 человек, со средним специальным образованием 197 человек, по профилю 99 человек, заочно обучаются 9 человек, все по профилю, повысили квалификацию за последний год 41 человек. Существует проблема «старения кадров» - 29,4% специалистов старше 50 лет.</w:t>
      </w:r>
    </w:p>
    <w:p>
      <w:pPr>
        <w:pStyle w:val="Normal"/>
        <w:ind w:right="-31" w:firstLine="709"/>
        <w:jc w:val="both"/>
        <w:rPr/>
      </w:pPr>
      <w:r>
        <w:rPr>
          <w:sz w:val="28"/>
          <w:szCs w:val="28"/>
        </w:rPr>
        <w:t xml:space="preserve">В рамках реализации </w:t>
      </w:r>
      <w:r>
        <w:rPr>
          <w:rStyle w:val="Appleconvertedspace"/>
          <w:sz w:val="28"/>
          <w:szCs w:val="28"/>
        </w:rPr>
        <w:t>  </w:t>
      </w:r>
      <w:r>
        <w:rPr>
          <w:sz w:val="28"/>
          <w:szCs w:val="28"/>
        </w:rPr>
        <w:t>Указа Президента Российской Федерации от 7 мая 2012 года № 597 «О мероприятиях по реализации государственной социальной политики» была повышена заработная плата работникам культуры на 61,9% (на 01.10.2014 года средняя заработная плата составила 18 970 рублей). Заработная плата педагогических работников учреждений дополнительного образования детей была повышена на 69,8% (на 01.10.2014 года средняя заработная плата 25035 рублей).</w:t>
      </w:r>
    </w:p>
    <w:p>
      <w:pPr>
        <w:pStyle w:val="21"/>
        <w:spacing w:lineRule="auto" w:line="240" w:before="0" w:after="0"/>
        <w:ind w:left="0"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ными учреждениями  городского округа город Бор Нижегородской области в 2013 году было проведено 3253 культурно-досуговых мероприятия, на которых присутствовало  195610 человек. Из них,  на платной основе – 1034, на которых присутствовало 45103 человека. Доход от платных мероприятий в КДУ составил   5 368 343 рубля. </w:t>
      </w:r>
    </w:p>
    <w:p>
      <w:pPr>
        <w:pStyle w:val="21"/>
        <w:spacing w:lineRule="auto" w:line="240" w:before="0" w:after="0"/>
        <w:ind w:left="0" w:right="-31" w:firstLine="709"/>
        <w:jc w:val="both"/>
        <w:rPr/>
      </w:pPr>
      <w:r>
        <w:rPr>
          <w:sz w:val="28"/>
          <w:szCs w:val="28"/>
        </w:rPr>
        <w:t>Количество различных клубных формирований в культурно-досуговых  учреждениях  составило 351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исло участников в них – 5 279   человек.     </w:t>
      </w:r>
    </w:p>
    <w:p>
      <w:pPr>
        <w:pStyle w:val="Normal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ендами нашего округа стали:</w:t>
      </w:r>
    </w:p>
    <w:p>
      <w:pPr>
        <w:pStyle w:val="Normal"/>
        <w:numPr>
          <w:ilvl w:val="0"/>
          <w:numId w:val="12"/>
        </w:numPr>
        <w:ind w:left="0"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ляпинские встречи;</w:t>
      </w:r>
    </w:p>
    <w:p>
      <w:pPr>
        <w:pStyle w:val="Normal"/>
        <w:numPr>
          <w:ilvl w:val="0"/>
          <w:numId w:val="12"/>
        </w:numPr>
        <w:ind w:left="0"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стиваль креативного творчества «Россия рулит!»;</w:t>
      </w:r>
    </w:p>
    <w:p>
      <w:pPr>
        <w:pStyle w:val="Normal"/>
        <w:numPr>
          <w:ilvl w:val="0"/>
          <w:numId w:val="12"/>
        </w:numPr>
        <w:ind w:left="0"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жной фестиваль самодеятельного творчества «Родники»;</w:t>
      </w:r>
    </w:p>
    <w:p>
      <w:pPr>
        <w:pStyle w:val="Normal"/>
        <w:numPr>
          <w:ilvl w:val="0"/>
          <w:numId w:val="12"/>
        </w:numPr>
        <w:ind w:left="0"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жной фестиваль детского вокального творчества «Родничок»;</w:t>
      </w:r>
    </w:p>
    <w:p>
      <w:pPr>
        <w:pStyle w:val="Normal"/>
        <w:numPr>
          <w:ilvl w:val="0"/>
          <w:numId w:val="12"/>
        </w:numPr>
        <w:ind w:left="0"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стиваль гармонистов «Звонкие планочки»;</w:t>
      </w:r>
    </w:p>
    <w:p>
      <w:pPr>
        <w:pStyle w:val="Normal"/>
        <w:numPr>
          <w:ilvl w:val="0"/>
          <w:numId w:val="12"/>
        </w:numPr>
        <w:ind w:left="0"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стиваль вокального творчества молодых «Новые имена»;</w:t>
      </w:r>
    </w:p>
    <w:p>
      <w:pPr>
        <w:pStyle w:val="Normal"/>
        <w:numPr>
          <w:ilvl w:val="0"/>
          <w:numId w:val="12"/>
        </w:numPr>
        <w:ind w:left="0"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стиваль национальных культур «Мир. Дружба. Братство»;</w:t>
      </w:r>
    </w:p>
    <w:p>
      <w:pPr>
        <w:pStyle w:val="Normal"/>
        <w:numPr>
          <w:ilvl w:val="0"/>
          <w:numId w:val="12"/>
        </w:numPr>
        <w:ind w:left="0"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стиваль для лиц с ограниченными возможностями «Мир равных возможностей»;</w:t>
      </w:r>
    </w:p>
    <w:p>
      <w:pPr>
        <w:pStyle w:val="Normal"/>
        <w:numPr>
          <w:ilvl w:val="0"/>
          <w:numId w:val="12"/>
        </w:numPr>
        <w:ind w:left="0" w:right="-31" w:firstLine="709"/>
        <w:jc w:val="both"/>
        <w:rPr/>
      </w:pPr>
      <w:r>
        <w:rPr>
          <w:sz w:val="28"/>
          <w:szCs w:val="28"/>
        </w:rPr>
        <w:t>Фестиваль для людей старшего поколения «Нам года не беда».</w:t>
      </w:r>
    </w:p>
    <w:p>
      <w:pPr>
        <w:pStyle w:val="Normal"/>
        <w:ind w:right="-31" w:firstLine="708"/>
        <w:jc w:val="both"/>
        <w:rPr/>
      </w:pPr>
      <w:r>
        <w:rPr>
          <w:sz w:val="28"/>
          <w:szCs w:val="28"/>
        </w:rPr>
        <w:t>Услугами библиотек в 2013 году пользовались  37727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читателей, им было выдано 723072 экземпляров книг и журналов. Библиотечным обслуживанием охвачено</w:t>
      </w:r>
      <w:r>
        <w:rPr>
          <w:rStyle w:val="Appleconvertedspace"/>
          <w:color w:val="000000"/>
          <w:sz w:val="28"/>
          <w:szCs w:val="28"/>
        </w:rPr>
        <w:t> 33% </w:t>
      </w:r>
      <w:r>
        <w:rPr>
          <w:sz w:val="28"/>
          <w:szCs w:val="28"/>
        </w:rPr>
        <w:t>жителей округа.</w:t>
      </w:r>
    </w:p>
    <w:p>
      <w:pPr>
        <w:pStyle w:val="Style13"/>
        <w:shd w:fill="FFFFFF" w:val="clear"/>
        <w:spacing w:before="0" w:after="0"/>
        <w:ind w:right="-31" w:firstLine="709"/>
        <w:jc w:val="both"/>
        <w:rPr/>
      </w:pPr>
      <w:r>
        <w:rPr>
          <w:color w:val="000000"/>
          <w:sz w:val="28"/>
          <w:szCs w:val="28"/>
        </w:rPr>
        <w:t>Совокупный фонд библиотек округа составляет более 498 тыс. экземпляров. Книгообеспеченность на одного жителя составляет</w:t>
      </w:r>
      <w:r>
        <w:rPr>
          <w:rStyle w:val="Appleconvertedspace"/>
          <w:color w:val="000000"/>
          <w:sz w:val="28"/>
          <w:szCs w:val="28"/>
        </w:rPr>
        <w:t> 4,2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о области – 4,9%).  Обращаемость фонда муниципальных библиотек округа, то есть интенсивность его использования составляет 1,45. Этот показатель совпадает со среднестатистическим показателем по области.</w:t>
      </w:r>
    </w:p>
    <w:p>
      <w:pPr>
        <w:pStyle w:val="Style13"/>
        <w:shd w:fill="FFFFFF" w:val="clear"/>
        <w:spacing w:before="0" w:after="0"/>
        <w:ind w:right="-31" w:firstLine="709"/>
        <w:jc w:val="both"/>
        <w:rPr/>
      </w:pPr>
      <w:r>
        <w:rPr>
          <w:sz w:val="28"/>
          <w:szCs w:val="28"/>
        </w:rPr>
        <w:t>В библиотеках округа работает 36 литературных объединений и формирований. Доход от платных услуг в библиотеках составил   172 657 рублей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right="-31" w:firstLine="709"/>
        <w:jc w:val="both"/>
        <w:rPr/>
      </w:pPr>
      <w:r>
        <w:rPr>
          <w:sz w:val="28"/>
          <w:szCs w:val="28"/>
        </w:rPr>
        <w:t>В 4 школах дополнительного образования детей в сфере культуры обучается 1253 учащихся. Школы имеют лицензию на обучение детей. С 20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осуществляется переход на предпрофессиональные программы. </w:t>
      </w:r>
    </w:p>
    <w:p>
      <w:pPr>
        <w:pStyle w:val="Normal"/>
        <w:ind w:right="-31" w:firstLine="709"/>
        <w:jc w:val="both"/>
        <w:rPr/>
      </w:pPr>
      <w:r>
        <w:rPr>
          <w:sz w:val="28"/>
          <w:szCs w:val="28"/>
        </w:rPr>
        <w:t>На базе школ работает 14 постоянно действующих творческих коллективов. 20% детей, от общего количества обучающихся,   принимают участие в международных, всероссийских, региональных, краевых конкурсах и  становятся лауреатами и дипломантами данных конкурсов.</w:t>
      </w:r>
    </w:p>
    <w:p>
      <w:pPr>
        <w:pStyle w:val="Normal"/>
        <w:ind w:right="-31" w:firstLine="709"/>
        <w:jc w:val="both"/>
        <w:rPr/>
      </w:pPr>
      <w:r>
        <w:rPr>
          <w:sz w:val="28"/>
          <w:szCs w:val="28"/>
        </w:rPr>
        <w:t>На базе МБОУ ДОД «Детская школа искусств» проходят межрегиональные конкурсы:</w:t>
      </w:r>
    </w:p>
    <w:p>
      <w:pPr>
        <w:pStyle w:val="Normal"/>
        <w:numPr>
          <w:ilvl w:val="0"/>
          <w:numId w:val="22"/>
        </w:numPr>
        <w:ind w:left="0" w:right="-31" w:firstLine="709"/>
        <w:jc w:val="both"/>
        <w:rPr/>
      </w:pPr>
      <w:r>
        <w:rPr>
          <w:sz w:val="28"/>
          <w:szCs w:val="28"/>
        </w:rPr>
        <w:t>«Гармония» - открытый межрегиональный фестиваль-конкурс ансамблевой фортепианной музыки;</w:t>
      </w:r>
    </w:p>
    <w:p>
      <w:pPr>
        <w:pStyle w:val="Normal"/>
        <w:numPr>
          <w:ilvl w:val="0"/>
          <w:numId w:val="22"/>
        </w:numPr>
        <w:ind w:left="0" w:right="-3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овые имена» - открытый межрегиональный фестиваль-конкурс детского вокального и эстрадного искусства.</w:t>
      </w:r>
    </w:p>
    <w:p>
      <w:pPr>
        <w:pStyle w:val="Normal"/>
        <w:ind w:right="-31" w:firstLine="709"/>
        <w:jc w:val="both"/>
        <w:rPr/>
      </w:pPr>
      <w:r>
        <w:rPr>
          <w:sz w:val="28"/>
          <w:szCs w:val="28"/>
        </w:rPr>
        <w:t>На базе МБОУ ДОД «Детская музыкальная школа» №1 проходят межрегиональные конкурсы:</w:t>
      </w:r>
    </w:p>
    <w:p>
      <w:pPr>
        <w:pStyle w:val="Normal"/>
        <w:numPr>
          <w:ilvl w:val="0"/>
          <w:numId w:val="22"/>
        </w:numPr>
        <w:ind w:left="0"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зыкальное левобережье» -  конкурс юных пианистов.</w:t>
      </w:r>
    </w:p>
    <w:p>
      <w:pPr>
        <w:pStyle w:val="Normal"/>
        <w:numPr>
          <w:ilvl w:val="0"/>
          <w:numId w:val="22"/>
        </w:numPr>
        <w:ind w:left="0"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евый берег» -  конкурс юных исполнителей на струнно-смычковых инструментах.</w:t>
      </w:r>
    </w:p>
    <w:p>
      <w:pPr>
        <w:pStyle w:val="Style13"/>
        <w:shd w:fill="FFFFFF" w:val="clear"/>
        <w:spacing w:before="0" w:after="0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круга работает Муниципальное автономное учреждение культуры «Борский краеведческий музей городского округа город Бор Нижегородской области». Общая посещаемость музея в 2013 году составила 9200 человек. Проведено 206 экскурсий с общим количеством экскурсантов 3300 человек. Доход от платных услуг в музее составил  84313 рублей. </w:t>
      </w:r>
    </w:p>
    <w:p>
      <w:pPr>
        <w:pStyle w:val="Style13"/>
        <w:shd w:fill="FFFFFF" w:val="clear"/>
        <w:spacing w:before="0" w:after="0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подход к развитию культуры  сегодня не имеет  альтернативы -  это показала реализация муниципальной целевой программы  «Сохранение и развитие культуры городского округа город Бор Нижегородской области на 2013 - 2015 г.г.». Программный подход  позволил определить  стратегические цели  культурного развития округа, выделить приоритетные направления, дать их обоснование, определить перечень программных мероприятий и на основании этого рассчитать необходимый объем финансирования.</w:t>
      </w:r>
    </w:p>
    <w:p>
      <w:pPr>
        <w:pStyle w:val="Normal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за 2013-2014 годы были выполнены следующие виды работ: </w:t>
      </w:r>
    </w:p>
    <w:p>
      <w:pPr>
        <w:pStyle w:val="Style12"/>
        <w:numPr>
          <w:ilvl w:val="0"/>
          <w:numId w:val="6"/>
        </w:numPr>
        <w:spacing w:lineRule="auto" w:line="240" w:before="0" w:after="0"/>
        <w:ind w:left="0"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монтированы фасады 4 учреждений культуры, </w:t>
      </w:r>
    </w:p>
    <w:p>
      <w:pPr>
        <w:pStyle w:val="Style12"/>
        <w:numPr>
          <w:ilvl w:val="0"/>
          <w:numId w:val="6"/>
        </w:numPr>
        <w:spacing w:lineRule="auto" w:line="240" w:before="0" w:after="0"/>
        <w:ind w:left="0" w:right="-3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ён капитальный ремонт крыш в 7  учреждениях культуры,</w:t>
      </w:r>
    </w:p>
    <w:p>
      <w:pPr>
        <w:pStyle w:val="Style12"/>
        <w:numPr>
          <w:ilvl w:val="0"/>
          <w:numId w:val="6"/>
        </w:numPr>
        <w:spacing w:lineRule="auto" w:line="240" w:before="0" w:after="0"/>
        <w:ind w:left="0" w:right="-3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емонтированы внутренние помещения в 5 учреждениях культуры, </w:t>
      </w:r>
    </w:p>
    <w:p>
      <w:pPr>
        <w:pStyle w:val="Style12"/>
        <w:numPr>
          <w:ilvl w:val="0"/>
          <w:numId w:val="6"/>
        </w:numPr>
        <w:spacing w:lineRule="auto" w:line="240" w:before="0" w:after="0"/>
        <w:ind w:left="0" w:right="-3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ы противопожарные мероприятия в 13 учреждениях культуры.</w:t>
      </w:r>
    </w:p>
    <w:p>
      <w:pPr>
        <w:pStyle w:val="Normal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ым событием для городского округа город Бор в 2013 году стало создание музея военной техники под открытым небом (в сквере МАУК «КЦ «Теплоход»). </w:t>
      </w:r>
    </w:p>
    <w:p>
      <w:pPr>
        <w:pStyle w:val="Normal"/>
        <w:ind w:right="-31" w:firstLine="709"/>
        <w:jc w:val="both"/>
        <w:rPr/>
      </w:pPr>
      <w:r>
        <w:rPr>
          <w:sz w:val="28"/>
          <w:szCs w:val="28"/>
        </w:rPr>
        <w:t>В рамках реализации программы на развитие информационного обслуживания населения в 2013 году были выделены средства для приобретения 4 компьютерных комплектов, сканера для оцифровки краеведческого фонда для центральной городской библиотеки. Наличие сканера позволило начать работу по оцифровке краеведческого фонда. В 2013 году оцифровано 2584 страницы газеты «Борская правда». Программа позволила обеспечить подключение к высокоскоростному доступу в сети Интернет  4 сельских библиотек, что расширило информационные возможности библиотек в обслуживании населения.</w:t>
      </w:r>
    </w:p>
    <w:p>
      <w:pPr>
        <w:pStyle w:val="Normal"/>
        <w:ind w:right="-31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учреждений культуры городского округа г.Бор на среднесрочную перспективу являются:</w:t>
      </w:r>
    </w:p>
    <w:p>
      <w:pPr>
        <w:pStyle w:val="Normal"/>
        <w:numPr>
          <w:ilvl w:val="0"/>
          <w:numId w:val="9"/>
        </w:numPr>
        <w:ind w:left="0"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жизни населения округа за счет повышения качества услуг, предоставляемых учреждениями культуры округа;</w:t>
      </w:r>
    </w:p>
    <w:p>
      <w:pPr>
        <w:pStyle w:val="Normal"/>
        <w:numPr>
          <w:ilvl w:val="0"/>
          <w:numId w:val="11"/>
        </w:numPr>
        <w:ind w:left="0"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и инновационное развитие сети учреждений культуры округа.  </w:t>
      </w:r>
    </w:p>
    <w:p>
      <w:pPr>
        <w:pStyle w:val="Normal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учреждений культуры является устаревшая материально-техническая база (далее – МТБ). В течение многих лет средств, выделяемых на ремонт, приобретение оборудования, проведение противопожарных мероприятий и прочие необходимые расходы было явно недостаточно. 87% учреждений культуры округа требуют  капитального ремонта (ремонт кровли и замена системы отопления), 90% учреждений нуждаются в косметическом ремонте. Изменение требований к пожарной безопасности зданий и сооружений привело  к  закрытию ряда культурно-досуговых учреждений за нарушение норм и правил противопожарной безопасности. Возможности приобретать высокотехнологичное светомузыкальное оборудование в достаточном объеме не имеется. Необходимо стабильное финансирование комплектования библиотек, так как на сегодняшний день поступление новых книг на 1000 жителей меньше установленных нормативов и стандартов. В соответствии с современными требованиями необходима модернизация всей отрасли, осуществляемая посредством внедрения информационных технологий.</w:t>
      </w:r>
    </w:p>
    <w:p>
      <w:pPr>
        <w:pStyle w:val="Normal"/>
        <w:ind w:right="-31" w:firstLine="709"/>
        <w:jc w:val="both"/>
        <w:rPr/>
      </w:pPr>
      <w:r>
        <w:rPr>
          <w:sz w:val="28"/>
          <w:szCs w:val="28"/>
        </w:rPr>
        <w:t>Несоответствие учреждений отрасли современным требованиям приводит к серьезным санкциям со стороны надзорных органов.</w:t>
      </w:r>
    </w:p>
    <w:p>
      <w:pPr>
        <w:pStyle w:val="Normal"/>
        <w:ind w:right="-31" w:firstLine="709"/>
        <w:jc w:val="both"/>
        <w:rPr/>
      </w:pPr>
      <w:r>
        <w:rPr>
          <w:sz w:val="28"/>
          <w:szCs w:val="28"/>
        </w:rPr>
        <w:t>В рамках программно-целевого подхода для комплексного решения проблем внедрения информационно-коммуникационных технологий требуется стабильное финансирование.</w:t>
      </w:r>
    </w:p>
    <w:p>
      <w:pPr>
        <w:pStyle w:val="ConsPlusNormal"/>
        <w:numPr>
          <w:ilvl w:val="0"/>
          <w:numId w:val="0"/>
        </w:numPr>
        <w:ind w:right="-31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Цели, задачи.</w:t>
      </w:r>
    </w:p>
    <w:p>
      <w:pPr>
        <w:pStyle w:val="ConsPlusNormal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 культурного пространства для обеспечения конституционного права граждан  на свободу творчества, равный доступ к участию в культурной жизни и пользованию  услугами  учреждений культуры и искусства всех жителей городского округа г.Бор.</w:t>
      </w:r>
    </w:p>
    <w:p>
      <w:pPr>
        <w:pStyle w:val="ConsPlusNormal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в ходе реализации программы  должны быть решены следующие задачи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409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библиотечного обслуживания населения городского округа г.Бор и обеспечение оперативного доступа  к информационным ресурсам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409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художественного образования как фактора интеллектуального совершенствования творческого потенциала детей и юнош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9" w:leader="none"/>
        </w:tabs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феры досуга в целях обеспечения равного доступа к культурным ценностям для всех социальных групп, обеспечение реализации прав граждан на свободу творчества, на участие в культурной жизни путём поддержки творческих инициати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9" w:leader="none"/>
        </w:tabs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, использование и популяризация историко-культурного наследия через формирование исторической памяти, патриотического и гражданского воспитания населения города;</w:t>
      </w:r>
    </w:p>
    <w:p>
      <w:pPr>
        <w:pStyle w:val="ConsPlusNormal"/>
        <w:numPr>
          <w:ilvl w:val="0"/>
          <w:numId w:val="3"/>
        </w:numPr>
        <w:ind w:left="426" w:right="-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округа качественными услугами учреждений культуры.</w:t>
      </w:r>
    </w:p>
    <w:p>
      <w:pPr>
        <w:pStyle w:val="ConsPlusNormal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Программы и решение указанных задач будет происходить в рамках 5 направлений Программы (подпрограмм).   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1" w:firstLine="709"/>
        <w:jc w:val="both"/>
        <w:rPr/>
      </w:pPr>
      <w:r>
        <w:rPr>
          <w:b/>
          <w:sz w:val="28"/>
          <w:szCs w:val="28"/>
        </w:rPr>
        <w:t>2.3. Сроки и этапы реализации муниципальной программы.</w:t>
      </w:r>
    </w:p>
    <w:p>
      <w:pPr>
        <w:pStyle w:val="ConsPlusNormal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рограммы предусмотрено на 2015 – 2017 годы. Программа реализуется в один этап.</w:t>
      </w:r>
    </w:p>
    <w:p>
      <w:pPr>
        <w:pStyle w:val="ConsPlusNormal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31" w:firstLine="709"/>
        <w:jc w:val="both"/>
        <w:rPr/>
      </w:pPr>
      <w:r>
        <w:rPr>
          <w:b/>
          <w:sz w:val="28"/>
          <w:szCs w:val="28"/>
        </w:rPr>
        <w:t>2.4. Основные мероприятия муниципальной программы</w:t>
      </w:r>
    </w:p>
    <w:p>
      <w:pPr>
        <w:pStyle w:val="ConsPlusNormal"/>
        <w:ind w:right="-3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31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сурсное обеспечение реализации муниципальной программы за весь период реализации.</w:t>
      </w:r>
    </w:p>
    <w:p>
      <w:pPr>
        <w:pStyle w:val="ConsPlusNormal"/>
        <w:ind w:right="-31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блица 1.</w:t>
      </w:r>
    </w:p>
    <w:p>
      <w:pPr>
        <w:pStyle w:val="ConsPlus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04"/>
        <w:gridCol w:w="1824"/>
        <w:gridCol w:w="1461"/>
        <w:gridCol w:w="1904"/>
        <w:gridCol w:w="1843"/>
        <w:gridCol w:w="1338"/>
        <w:gridCol w:w="1372"/>
        <w:gridCol w:w="1176"/>
      </w:tblGrid>
      <w:tr>
        <w:trPr>
          <w:trHeight w:val="10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17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>
          <w:trHeight w:val="4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муниципальной программе «Развитие культуры в городском округе город Бор Нижегородской области на 2015-5017 годы» всего, </w:t>
            </w:r>
            <w:r>
              <w:rPr/>
              <w:t>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5-20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9246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068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683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94,3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13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817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7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5864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295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5517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87051,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1468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4955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207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4442,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дпрограмма 1 «Библиотечно-информационное обслуживание»  всего, </w:t>
            </w:r>
            <w:r>
              <w:rPr/>
              <w:t>в том числе в разрезе источников:</w:t>
            </w:r>
            <w:r>
              <w:rPr>
                <w:b/>
                <w:bCs/>
              </w:rPr>
              <w:t xml:space="preserve"> 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5-20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122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633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649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839,4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7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96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42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4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439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4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53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38639,4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7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 «Предоставление субсидий бюджетным учреждениям»,</w:t>
            </w:r>
            <w:r>
              <w:rPr/>
              <w:t xml:space="preserve"> </w:t>
            </w:r>
            <w:r>
              <w:rPr>
                <w:b/>
                <w:bCs/>
              </w:rPr>
              <w:t>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5-20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691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37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14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8839,4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1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942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251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14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39,4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1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98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8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2 «Укрепление материально-технической базы библиотек»,</w:t>
            </w:r>
            <w:r>
              <w:rPr/>
              <w:t xml:space="preserve"> </w:t>
            </w:r>
            <w:r>
              <w:rPr>
                <w:b/>
                <w:bCs/>
              </w:rPr>
              <w:t>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5-20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32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29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3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03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3 «Проведение мероприятий»,</w:t>
            </w:r>
            <w:r>
              <w:rPr/>
              <w:t xml:space="preserve"> </w:t>
            </w:r>
            <w:r>
              <w:rPr>
                <w:b/>
                <w:bCs/>
              </w:rPr>
              <w:t>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5-20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4 «Компьютеризация библиотек»,</w:t>
            </w:r>
            <w:r>
              <w:rPr/>
              <w:t xml:space="preserve"> </w:t>
            </w:r>
            <w:r>
              <w:rPr>
                <w:b/>
                <w:bCs/>
              </w:rPr>
              <w:t>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104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5-20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5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5 «Комплектование книжных фондов библиотек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105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5-20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2, «Дополнительное образование художественно-эстетической направленности» всего,</w:t>
            </w:r>
            <w:r>
              <w:rPr/>
              <w:t xml:space="preserve"> в том числе в разрезе источников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5-201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557,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628,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234,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694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627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27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029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0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884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4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899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799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50,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 «Предоставление субсидий бюджетным учреждениям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5-20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219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290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54234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6069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1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627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27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029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0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884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4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1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61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61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50,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2 «Укрепление материально-технической базы учреждений дополнительного образования детей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202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5-20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71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71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7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7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3 «Проведение мероприятий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5-201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3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3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3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3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3, «Организация досуга и предоставление услуг культурно-досуговыми учреждениями» всего,</w:t>
            </w:r>
            <w:r>
              <w:rPr/>
              <w:t xml:space="preserve"> в том числе в разрезе источников:</w:t>
            </w:r>
            <w:r>
              <w:rPr>
                <w:b/>
                <w:bCs/>
              </w:rPr>
              <w:t xml:space="preserve">  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3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5-20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418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770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116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531,4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56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56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278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73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616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289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3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40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42,4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 «Предоставление субсидий бюджетным  и автономным учреждениям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301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5-20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274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408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334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531,4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56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56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471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47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34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289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46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3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42,4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2 «Укрепление материально-технической базы культурно-досуговых учреждений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302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5-20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54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91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2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2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2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2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82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19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2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2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3 «Обеспечение деятельности бухгалтерии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303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5-20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4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4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8084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8084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4 «Проведение мероприятий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304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5-20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05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0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1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6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4, «Сохранение, использование и популяризация объектов культурного наследия» всего,</w:t>
            </w:r>
            <w:r>
              <w:rPr/>
              <w:t xml:space="preserve"> в том числе в разрезе источников</w:t>
            </w:r>
            <w:r>
              <w:rPr>
                <w:b/>
                <w:bCs/>
              </w:rPr>
              <w:t xml:space="preserve"> 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4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5-20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94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9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5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2.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6,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1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5,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8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 «Предоставление субсидий  автономным учреждениям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401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5-20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74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9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5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56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5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2 «Проведение мероприятий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402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5-20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3 «Укрепление материально-технической базы  музея 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9403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5-20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5, «Обеспечение реализации муниципальной программы  «Развитие культуры в городском округе город Бор Нижегородской области на 2015-5017 годы» » всего,</w:t>
            </w:r>
            <w:r>
              <w:rPr/>
              <w:t xml:space="preserve"> в том числе в разрезе источников</w:t>
            </w:r>
            <w:r>
              <w:rPr>
                <w:b/>
                <w:bCs/>
              </w:rPr>
              <w:t>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5-20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53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06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06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39,5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3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3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39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93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6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39,5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 «Расходы на обеспечение деятельности отдела культуры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01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5-20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69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9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19,5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3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3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56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7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9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19,5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 «Обеспечение деятельности хозяйственно-эксплуатационной службы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02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5-20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29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91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7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29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1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7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3</w:t>
            </w:r>
            <w:r>
              <w:rPr/>
              <w:t>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3 «Проведение мероприятий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03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5-20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4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4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Индикаторы достижения цели и непосредственные результат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i/>
          <w:i/>
          <w:sz w:val="28"/>
          <w:szCs w:val="28"/>
        </w:rPr>
      </w:pPr>
      <w:bookmarkStart w:id="1" w:name="P887"/>
      <w:bookmarkEnd w:id="1"/>
      <w:r>
        <w:rPr>
          <w:b/>
          <w:i/>
          <w:sz w:val="28"/>
          <w:szCs w:val="28"/>
        </w:rPr>
        <w:t>Сведения об индикаторах непосредственных результатах Программы</w:t>
      </w:r>
    </w:p>
    <w:p>
      <w:pPr>
        <w:pStyle w:val="ConsPlus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2.</w:t>
      </w:r>
    </w:p>
    <w:p>
      <w:pPr>
        <w:pStyle w:val="ConsPlus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8"/>
        <w:gridCol w:w="62"/>
        <w:gridCol w:w="4128"/>
        <w:gridCol w:w="2126"/>
        <w:gridCol w:w="1560"/>
        <w:gridCol w:w="1701"/>
        <w:gridCol w:w="1559"/>
        <w:gridCol w:w="1559"/>
        <w:gridCol w:w="1418"/>
      </w:tblGrid>
      <w:tr>
        <w:trPr>
          <w:trHeight w:val="2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№</w:t>
            </w:r>
          </w:p>
          <w:p>
            <w:pPr>
              <w:pStyle w:val="ConsPlusCell"/>
              <w:rPr/>
            </w:pPr>
            <w:r>
              <w:rPr/>
              <w:t>п/п</w:t>
            </w:r>
          </w:p>
        </w:tc>
        <w:tc>
          <w:tcPr>
            <w:tcW w:w="4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индикатора/ непосредственного результата </w:t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Единицы  </w:t>
              <w:br/>
              <w:t xml:space="preserve"> измерения </w:t>
              <w:br/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начения индикатора/ непосредственного результата         </w:t>
            </w:r>
          </w:p>
        </w:tc>
      </w:tr>
      <w:tr>
        <w:trPr>
          <w:trHeight w:val="7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четный год</w:t>
              <w:br/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екущий год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год реализации программы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год реализации программы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год реализации программы  </w:t>
            </w:r>
          </w:p>
        </w:tc>
      </w:tr>
      <w:tr>
        <w:trPr>
          <w:trHeight w:val="13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4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</w:tr>
      <w:tr>
        <w:trPr>
          <w:trHeight w:val="342" w:hRule="atLeast"/>
        </w:trPr>
        <w:tc>
          <w:tcPr>
            <w:tcW w:w="146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«Развитие культуры в городском округе город Бор Нижегородской области на 2015 – 2017 годы»</w:t>
            </w:r>
          </w:p>
        </w:tc>
      </w:tr>
      <w:tr>
        <w:trPr>
          <w:trHeight w:val="1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дикато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4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я уровня удовлетворенности граждан городского округа г.Бор качеством предоставляемых муниципальных услуг в сфере культуры( до 86% .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ы к количеству жи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6</w:t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посредственные результ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4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ровень удовлетворенности граждан городского округа г.Бор качеством предоставляемых муниципальных  услуг  в сфере культуры в 2017 году составит 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ы к количеству жи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6</w:t>
            </w:r>
          </w:p>
        </w:tc>
      </w:tr>
      <w:tr>
        <w:trPr>
          <w:trHeight w:val="611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Подпрограмма  1            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Библиотечно-информационное обслуживание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дикато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4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количества библиографических записей в свободном электронном каталоге библиотек городского округа г. Бор не менее 22% в год по сравнению с предыдущим годом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ы к предыдущему год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center"/>
              <w:rPr>
                <w:rStyle w:val="S1"/>
                <w:bCs/>
              </w:rPr>
            </w:pPr>
            <w:r>
              <w:rPr/>
            </w:r>
          </w:p>
          <w:p>
            <w:pPr>
              <w:pStyle w:val="P2"/>
              <w:spacing w:before="0" w:after="0"/>
              <w:jc w:val="center"/>
              <w:rPr>
                <w:rStyle w:val="S1"/>
                <w:bCs/>
              </w:rPr>
            </w:pPr>
            <w:r>
              <w:rPr/>
            </w:r>
          </w:p>
          <w:p>
            <w:pPr>
              <w:pStyle w:val="P2"/>
              <w:spacing w:before="0" w:after="0"/>
              <w:jc w:val="center"/>
              <w:rPr>
                <w:rStyle w:val="S1"/>
                <w:bCs/>
              </w:rPr>
            </w:pPr>
            <w:r>
              <w:rPr/>
            </w:r>
          </w:p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bCs/>
              </w:rPr>
              <w:t>22</w:t>
            </w:r>
          </w:p>
          <w:p>
            <w:pPr>
              <w:pStyle w:val="ConsPlusCell"/>
              <w:rPr>
                <w:rStyle w:val="S1"/>
                <w:bCs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both"/>
              <w:rPr/>
            </w:pPr>
            <w:r>
              <w:rPr>
                <w:rStyle w:val="S1"/>
                <w:bCs/>
              </w:rPr>
              <w:t>22,2</w:t>
            </w:r>
          </w:p>
          <w:p>
            <w:pPr>
              <w:pStyle w:val="P2"/>
              <w:spacing w:before="0" w:after="0"/>
              <w:jc w:val="both"/>
              <w:rPr>
                <w:rStyle w:val="S1"/>
                <w:bCs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0" w:after="0"/>
              <w:jc w:val="both"/>
              <w:rPr>
                <w:rStyle w:val="S1"/>
                <w:bCs/>
              </w:rPr>
            </w:pPr>
            <w:r>
              <w:rPr/>
            </w:r>
          </w:p>
          <w:p>
            <w:pPr>
              <w:pStyle w:val="P2"/>
              <w:spacing w:before="0" w:after="0"/>
              <w:jc w:val="both"/>
              <w:rPr/>
            </w:pPr>
            <w:r>
              <w:rPr>
                <w:rStyle w:val="S1"/>
                <w:bCs/>
              </w:rPr>
              <w:t>22,6</w:t>
            </w:r>
          </w:p>
          <w:p>
            <w:pPr>
              <w:pStyle w:val="P2"/>
              <w:spacing w:before="0" w:after="0"/>
              <w:jc w:val="both"/>
              <w:rPr>
                <w:rStyle w:val="S1"/>
                <w:bCs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4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доли библиотек, подключенных к сети «Интернет» до 59,4% в 2017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ы к общему количеств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bCs/>
              </w:rPr>
              <w:t>53,1</w:t>
            </w:r>
          </w:p>
          <w:p>
            <w:pPr>
              <w:pStyle w:val="P2"/>
              <w:spacing w:before="0" w:after="0"/>
              <w:jc w:val="center"/>
              <w:rPr>
                <w:rStyle w:val="S1"/>
                <w:bCs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bCs/>
              </w:rPr>
              <w:t>56,2</w:t>
            </w:r>
          </w:p>
          <w:p>
            <w:pPr>
              <w:pStyle w:val="P2"/>
              <w:spacing w:before="0" w:after="0"/>
              <w:jc w:val="center"/>
              <w:rPr>
                <w:rStyle w:val="S1"/>
                <w:bCs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bCs/>
              </w:rPr>
              <w:t>59,4</w:t>
            </w:r>
          </w:p>
          <w:p>
            <w:pPr>
              <w:pStyle w:val="P2"/>
              <w:spacing w:before="0" w:after="0"/>
              <w:jc w:val="center"/>
              <w:rPr>
                <w:rStyle w:val="S1"/>
                <w:bCs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посредственные результ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4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библиографических записей в свободном электронном каталоге библиотек городского округа г. Бор составит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-во запис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 5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 0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0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5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583</w:t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4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униципальных библиотек, подключенных к сети «Интернет» из общего числа библиотек составит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-во библиоте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bCs/>
              </w:rPr>
              <w:t>17</w:t>
            </w:r>
          </w:p>
          <w:p>
            <w:pPr>
              <w:pStyle w:val="P2"/>
              <w:spacing w:before="0" w:after="0"/>
              <w:jc w:val="center"/>
              <w:rPr>
                <w:rStyle w:val="S1"/>
                <w:bCs/>
              </w:rPr>
            </w:pPr>
            <w:r>
              <w:rPr/>
            </w:r>
          </w:p>
          <w:p>
            <w:pPr>
              <w:pStyle w:val="ConsPlusCell"/>
              <w:rPr>
                <w:rStyle w:val="S1"/>
                <w:bCs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bCs/>
              </w:rPr>
              <w:t>18</w:t>
            </w:r>
          </w:p>
          <w:p>
            <w:pPr>
              <w:pStyle w:val="P2"/>
              <w:spacing w:before="0" w:after="0"/>
              <w:jc w:val="center"/>
              <w:rPr>
                <w:rStyle w:val="S1"/>
                <w:bCs/>
              </w:rPr>
            </w:pPr>
            <w:r>
              <w:rPr/>
            </w:r>
          </w:p>
          <w:p>
            <w:pPr>
              <w:pStyle w:val="ConsPlusCell"/>
              <w:rPr>
                <w:rStyle w:val="S1"/>
                <w:bCs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bCs/>
              </w:rPr>
              <w:t>19</w:t>
            </w:r>
          </w:p>
          <w:p>
            <w:pPr>
              <w:pStyle w:val="P2"/>
              <w:spacing w:before="0" w:after="0"/>
              <w:jc w:val="center"/>
              <w:rPr>
                <w:rStyle w:val="S1"/>
                <w:bCs/>
              </w:rPr>
            </w:pPr>
            <w:r>
              <w:rPr/>
            </w:r>
          </w:p>
          <w:p>
            <w:pPr>
              <w:pStyle w:val="ConsPlusCell"/>
              <w:rPr>
                <w:rStyle w:val="S1"/>
                <w:bCs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46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Подпрограмма 2 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Дополнительное образование художественно-эстетической направленности</w:t>
            </w:r>
          </w:p>
          <w:p>
            <w:pPr>
              <w:pStyle w:val="ConsPlusCell"/>
              <w:rPr/>
            </w:pPr>
            <w:r>
              <w:rPr/>
              <w:t xml:space="preserve">      </w:t>
            </w:r>
          </w:p>
        </w:tc>
      </w:tr>
      <w:tr>
        <w:trPr>
          <w:trHeight w:val="7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дикато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4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нтингента обучающихся в школах дополнительного образования детей на 5%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к предыдущему год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2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%</w:t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4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величение количества лауреатов и дипломантов международных, российских, региональных и областных конкурсов на 8%.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к предыдущему год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%</w:t>
            </w:r>
          </w:p>
        </w:tc>
      </w:tr>
      <w:tr>
        <w:trPr>
          <w:trHeight w:val="1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посредственные результ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в школах дополнительного образования детей состави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-во уче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13</w:t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4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Количество лауреатов и дипломантов международных, российских, региональных и областных конкурсов составит: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-во ученик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7</w:t>
            </w:r>
          </w:p>
        </w:tc>
      </w:tr>
      <w:tr>
        <w:trPr>
          <w:trHeight w:val="342" w:hRule="atLeast"/>
        </w:trPr>
        <w:tc>
          <w:tcPr>
            <w:tcW w:w="146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Подпрограмма 3 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Организация досуга и предоставление услуг организациями культуры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дикато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</w:t>
            </w:r>
          </w:p>
        </w:tc>
        <w:tc>
          <w:tcPr>
            <w:tcW w:w="4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доли детей, привлекаемых к участию в творческих мероприятиях, в общем числе детей не менее 14,3% к количеству детей по  сравнению с предыдущим годом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ы к количеству дет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,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5</w:t>
            </w:r>
          </w:p>
        </w:tc>
      </w:tr>
      <w:tr>
        <w:trPr>
          <w:trHeight w:val="10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</w:t>
            </w:r>
          </w:p>
        </w:tc>
        <w:tc>
          <w:tcPr>
            <w:tcW w:w="4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ind w:left="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величение численности участников  культурно-досуговых мероприятий  не менее 5% в год 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ы к предыдущему год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посредственные результ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</w:t>
            </w:r>
          </w:p>
        </w:tc>
        <w:tc>
          <w:tcPr>
            <w:tcW w:w="4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детей, привлекаемых к участию в творческих мероприятиях,  составит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-во дете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 4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 4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 4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 4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 479</w:t>
            </w:r>
          </w:p>
        </w:tc>
      </w:tr>
      <w:tr>
        <w:trPr>
          <w:trHeight w:val="1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</w:t>
            </w:r>
          </w:p>
        </w:tc>
        <w:tc>
          <w:tcPr>
            <w:tcW w:w="4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8" w:leader="none"/>
              </w:tabs>
              <w:ind w:left="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астников   культурно-досуговых мероприятий  составит:</w:t>
            </w:r>
          </w:p>
          <w:p>
            <w:pPr>
              <w:pStyle w:val="Style12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-во уч-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5 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5 5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3 6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1 6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 596</w:t>
            </w:r>
          </w:p>
        </w:tc>
      </w:tr>
      <w:tr>
        <w:trPr>
          <w:trHeight w:val="497" w:hRule="atLeast"/>
        </w:trPr>
        <w:tc>
          <w:tcPr>
            <w:tcW w:w="146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4 </w:t>
            </w:r>
          </w:p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Сохранение, использование и популяризация объектов культурного наследия</w:t>
            </w:r>
          </w:p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дикато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представленных (во всех формах) музейных предметов в общем количестве музейных предметов основного фонда МАУК «Борский краеведческий музей» (  не менее 11% в 2017г.)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ы к предыдущему год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479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выставочных проектов МАУК «Борский краеведческий музей»  (1% в год к предыдущему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ы к предыдуще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посредственные результ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представленных (во всех формах)  музейных предметов в общем количестве музейных предметов основного фонда МАУК «Борский краеведческий музей» составит: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0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1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2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3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541</w:t>
            </w:r>
          </w:p>
        </w:tc>
      </w:tr>
      <w:tr>
        <w:trPr>
          <w:trHeight w:val="15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2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 выставочных проектов составит: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</w:t>
            </w:r>
          </w:p>
        </w:tc>
      </w:tr>
      <w:tr>
        <w:trPr>
          <w:trHeight w:val="477" w:hRule="atLeast"/>
        </w:trPr>
        <w:tc>
          <w:tcPr>
            <w:tcW w:w="146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Подпрограмма 5 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>Обеспечение реализации</w:t>
            </w:r>
            <w:r>
              <w:rPr>
                <w:b/>
                <w:color w:val="000000"/>
              </w:rPr>
              <w:t xml:space="preserve"> муниципальной программы «Развитие культуры в городском округе город Бор Нижегородской области на 2015 – 2017 годы»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дикаторы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3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" w:leader="none"/>
              </w:tabs>
              <w:spacing w:lineRule="auto" w:line="240" w:before="0" w:after="0"/>
              <w:ind w:left="4" w:firstLine="14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доли учреждений  культуры находящихся в удовлетворительном состоянии до 85% от общего количества учрежд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5</w:t>
            </w:r>
          </w:p>
        </w:tc>
      </w:tr>
      <w:tr>
        <w:trPr>
          <w:trHeight w:val="13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посредственные 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3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C00000"/>
              </w:rPr>
            </w:pPr>
            <w:r>
              <w:rPr/>
              <w:t xml:space="preserve">Количество учреждений  культуры находящихся в удовлетворительном состоянии составит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-во уч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3</w:t>
            </w:r>
          </w:p>
        </w:tc>
      </w:tr>
    </w:tbl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ы правового регулирова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б основных мерах правового регулирования</w:t>
      </w:r>
    </w:p>
    <w:p>
      <w:pPr>
        <w:pStyle w:val="ConsPlusNormal"/>
        <w:jc w:val="right"/>
        <w:rPr/>
      </w:pPr>
      <w:r>
        <w:rPr/>
        <w:t>Таблица 3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958"/>
        <w:gridCol w:w="2977"/>
        <w:gridCol w:w="2835"/>
        <w:gridCol w:w="226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положения правового ак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у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е исполнители и 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дпрограмма 1. Библиотечно-информационное обслуживание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Основное мероприятие 1.1. Предоставление субсидий бюджетным учреждения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«О библиотечном деле»от 29.12.1994 № 78-ФЗ ( с изменениями от  22.08.2004 г., 26 июня 2007, 23.07.2008 г., 27.10.2008 г., 03.06.2009 г., 27.12.2009 г., 02.07.2013 г.)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ламентирует деятельность общедоступных библиот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тдел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иня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ый Закон «Основы законодательства Российской Федерации о культуре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т 9 октября 1992 г.          N 3612-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изменениями и дополнениями от:</w:t>
            </w:r>
          </w:p>
          <w:p>
            <w:pPr>
              <w:pStyle w:val="S5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 июня 1999 г., 27 декабря 2000 г., 30 декабря 2001 г., 24 декабря 2002 г., 23 декабря 2003 г., 22 августа 2004 г., 31 декабря 2005 г., 3 ноября, 29 декабря 2006 г., 23 июля 2008 г., 21 декабря 2009 г., 8 мая 2010 г., 22 апреля, 2 июля, 30 сентября 2013 г., 5 мая, 21 июля, 1 декабря 2014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еспечение качества и доступности библиотечных услуг для всех категорий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тдел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иня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3" w:before="0" w:after="0"/>
              <w:jc w:val="both"/>
              <w:textAlignment w:val="baseline"/>
              <w:rPr/>
            </w:pPr>
            <w:r>
              <w:rPr/>
              <w:t xml:space="preserve">Закон «О библиотечном деле в Нижегородской области» от 01.11.2008 г. № 147-3 (с изм. на 20.12 2013 г.)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Создание условий для обеспечения сохранности и пополнение фондов муниципальных библиотек, их оснащение современными техническими средствами и оборудованием, необходимым для осуществления библиотечного обслуживания на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тдел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инят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.2.Укрепление материально-технической базы библиотек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отдела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проведении необходимых ремонтных работ, противопожарных мероприятиях, приобретении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.3.Проведение мероприят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отдела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 проведении 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.4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Компьютеризация библиотек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3" w:before="0" w:after="0"/>
              <w:jc w:val="both"/>
              <w:textAlignment w:val="baseline"/>
              <w:rPr/>
            </w:pPr>
            <w:r>
              <w:rPr/>
              <w:t xml:space="preserve">Закон «О библиотечном деле в Нижегородской области» от 01.11.2008 г. № 147-3 (с изм. на 20.12 2013 г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Внедрение и использование новых информационных технолог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Отдел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инят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2. Дополнительное образование художественно-эстетической направленности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Основное мероприятие 1.1. Предоставление субсидий бюджетным учреждениям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ый Закон «Основы законодательства Российской Федерации о культуре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т 9 октября 1992 г.          N 3612-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изменениями и дополнениями от:</w:t>
            </w:r>
          </w:p>
          <w:p>
            <w:pPr>
              <w:pStyle w:val="S5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 июня 1999 г., 27 декабря 2000 г., 30 декабря 2001 г., 24 декабря 2002 г., 23 декабря 2003 г., 22 августа 2004 г., 31 декабря 2005 г., 3 ноября, 29 декабря 2006 г., 23 июля 2008 г., 21 декабря 2009 г., 8 мая 2010 г., 22 апреля, 2 июля, 30 сентября 2013 г., 5 мая, 21 июля, 1 декабря 2014 г., 01.01.2015г.</w:t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дополнительных образовательных программ и услуг в интересах личности, общества, государства в области общего художественного образования и эстетического вос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тдел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иня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75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закон от 29.12.2012 N 273-ФЗ (ред. от 21.07.2014) "Об образовании в Российской Федерации" (с изм. и доп., вступ. в силу с 01.01.2015) (29 декабря 2012 г.)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ламентирует деятельность школ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тдел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инят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одпрограмма 3. Организация досуга и предоставление услуг культурно-досуговыми учреждениями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Основное мероприятие 1.1. Предоставление субсидий бюджетным учреждения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ый Закон «Основы законодательства Российской Федерации о культуре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т 9 октября 1992 г.          N 3612-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изменениями и дополнениями от:</w:t>
            </w:r>
          </w:p>
          <w:p>
            <w:pPr>
              <w:pStyle w:val="S5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 июня 1999 г., 27 декабря 2000 г., 30 декабря 2001 г., 24 декабря 2002 г., 23 декабря 2003 г., 22 августа 2004 г., 31 декабря 2005 г., 3 ноября, 29 декабря 2006 г., 23 июля 2008 г., 21 декабря 2009 г., 8 мая 2010 г., 22 апреля, 2 июля, 30 сентября 2013 г., 5 мая, 21 июля, 1 декабря 2014 г., 01.01.2015г.</w:t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Создание условий для организации досуга на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тдел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инят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Основное мероприятие 1.2.Укрепление материально-технической базы культурно-досуговых учреждений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иказ отдела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 проведении необходимых ремонтных работ, противопожарных мероприятиях, приобретении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тдел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Основное мероприятие 1.3.Проведение мероприят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иказ отдела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проведении мероприятий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тдел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4. Сохранение, использование и популяризация объектов культурного наследия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Основное мероприятие 1.1. Предоставление субсидий бюджетным учреждения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ый Закон «Основы законодательства Российской Федерации о культуре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т 9 октября 1992 г.          N 3612-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изменениями и дополнениями от:</w:t>
            </w:r>
          </w:p>
          <w:p>
            <w:pPr>
              <w:pStyle w:val="S5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 июня 1999 г., 27 декабря 2000 г., 30 декабря 2001 г., 24 декабря 2002 г., 23 декабря 2003 г., 22 августа 2004 г., 31 декабря 2005 г., 3 ноября, 29 декабря 2006 г., 23 июля 2008 г., 21 декабря 2009 г., 8 мая 2010 г., 22 апреля, 2 июля, 30 сентября 2013 г., 5 мая, 21 июля, 1 декабря 2014 г.,01.01.2015г.</w:t>
            </w:r>
          </w:p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хранение, использование и популяризация объектов культурного наследия в целях реализации права на на приобщение к культурным ценност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тдел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инят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.2.Проведение мероприят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отдела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 проведении 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5. Обеспечение реализации муниципальной программы «Развитие культуры в городском округе город Бор Нижегородской области на 2015-2017 годы»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.1. Расходы на обеспечение деятельности  учреждений культуры городского округа г.Б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ый Закон «Основы законодательства Российской Федерации о культуре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т 9 октября 1992 г.          N 3612-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изменениями и дополнениями от:</w:t>
            </w:r>
          </w:p>
          <w:p>
            <w:pPr>
              <w:pStyle w:val="S5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 июня 1999 г., 27 декабря 2000 г., 30 декабря 2001 г., 24 декабря 2002 г., 23 декабря 2003 г., 22 августа 2004 г., 31 декабря 2005 г., 3 ноября, 29 декабря 2006 г., 23 июля 2008 г., 21 декабря 2009 г., 8 мая 2010 г., 22 апреля, 2 июля, 30 сентября 2013 г., 5 мая, 21 июля, 1 декабря 2014 г., 01.01.2015г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оздание благоприятных условий для развития сферы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Отдел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инят</w:t>
            </w:r>
          </w:p>
        </w:tc>
      </w:tr>
      <w:tr>
        <w:trPr>
          <w:trHeight w:val="1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оряжение Правительства Нижегородской области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Нижегородской области» от 28 февраля 2013г. №428-р с изменениями от11.04.2013г., 12.07.2013г.,28.03.2014г., 27.05.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качества и расширение спектра услуг в сфере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Отдел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инят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.2.Расходы на обеспечение деятельности МБУ «Централизованная бухгалтерия учреждений культуры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ind w:firstLine="104"/>
              <w:jc w:val="both"/>
              <w:rPr/>
            </w:pPr>
            <w:r>
              <w:rPr/>
              <w:t>Приказ Минфина РФ от 1 декабря 2010 г.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организация бухгалтерского учета</w:t>
            </w:r>
          </w:p>
          <w:p>
            <w:pPr>
              <w:pStyle w:val="Normal"/>
              <w:spacing w:before="0" w:after="139"/>
              <w:ind w:firstLine="104"/>
              <w:jc w:val="both"/>
              <w:rPr/>
            </w:pPr>
            <w:r>
              <w:rPr/>
              <w:t>государственными внебюджетными фондами, государственных академий наук, государственных (муниципальных) учреждений и Инструкции по его применению"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ind w:firstLine="104"/>
              <w:jc w:val="both"/>
              <w:rPr/>
            </w:pPr>
            <w:r>
              <w:rPr/>
              <w:t>Организация бухгалтерского учета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тдел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/>
            </w:pPr>
            <w:r>
              <w:rPr/>
              <w:t>Приказ Минфина РФ от 23 декабря 2010 г. N 183н "Об утверждении Плана счетов бухгалтерского учета автономных учреждений и Инструкции по его применени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>
                <w:rStyle w:val="Titledateend"/>
              </w:rPr>
            </w:pPr>
            <w:r>
              <w:rPr/>
              <w:t>Организация бухгалтерского учета автономных учреждений</w:t>
            </w:r>
          </w:p>
          <w:p>
            <w:pPr>
              <w:pStyle w:val="ConsPlusNormal"/>
              <w:jc w:val="both"/>
              <w:rPr>
                <w:rStyle w:val="Titledateend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тдел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/>
            </w:pPr>
            <w:r>
              <w:rPr/>
              <w:t xml:space="preserve">Приказ Минфина России от 16 декабря 2010 г. № 174н "Об утверждении Плана счетов бухгалтерского учета бюджетных учреждений и Инструкции по его применению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>
                <w:rStyle w:val="Titledateend"/>
              </w:rPr>
            </w:pPr>
            <w:r>
              <w:rPr/>
              <w:t>Организация бухгалтерского учета бюджетных учреждений</w:t>
            </w:r>
          </w:p>
          <w:p>
            <w:pPr>
              <w:pStyle w:val="ConsPlusNormal"/>
              <w:jc w:val="both"/>
              <w:rPr>
                <w:rStyle w:val="Titledateend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тдел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/>
            </w:pPr>
            <w:r>
              <w:rPr/>
              <w:t>Приказ Минфина России от 06 декабря 2010 г. № 162н "Об утверждении Плана счетов  бюджетного учета и Инструкции по его применени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>
                <w:rStyle w:val="Titledateend"/>
              </w:rPr>
            </w:pPr>
            <w:r>
              <w:rPr/>
              <w:t>Организация бюджетного учета  учреждений</w:t>
            </w:r>
          </w:p>
          <w:p>
            <w:pPr>
              <w:pStyle w:val="ConsPlusNormal"/>
              <w:jc w:val="both"/>
              <w:rPr>
                <w:rStyle w:val="Titledateend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тдел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фина Российской Федерации от 15.12.2010 г. N 173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11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применения форм первичных учетных документов для организации бухгалтерского учета </w:t>
            </w:r>
          </w:p>
          <w:p>
            <w:pPr>
              <w:pStyle w:val="ConsPlus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тдел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каз Минфина РФ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составления бюджетной отчетности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тдел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/>
            </w:pPr>
            <w:r>
              <w:rPr/>
              <w:t xml:space="preserve">-Приказ Минфина РФ от 25 марта 2011 г. N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/>
            </w:pPr>
            <w:r>
              <w:rPr/>
              <w:t>Порядок составления бухгалтерской отчетности бюджетных и автономных учреждений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тдел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.3. Расходы на обеспечение деятельности МКУ «ХЭС учреждений культуры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ый Закон «Основы законодательства Российской Федерации о культуре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т 9 октября 1992 г.     N 3612-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изменениями и дополнениями от:</w:t>
            </w:r>
          </w:p>
          <w:p>
            <w:pPr>
              <w:pStyle w:val="S5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 июня 1999 г., 27 декабря 2000 г., 30 декабря 2001 г., 24 декабря 2002 г., 23 декабря 2003 г., 22 августа 2004 г., 31 декабря 2005 г., 3 ноября, 29 декабря 2006 г., 23 июля 2008 г., 21 декабря 2009 г., 8 мая 2010 г., 22 апреля, 2 июля, 30 сентября 2013 г., 5 мая, 21 июля, 1 декабря 2014 г., 01.01.2015г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благоприятных условий для развития сферы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 культуры, МКУ «ХЭС учреждений культур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инят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.4.Проведение мероприят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отдела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проведении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и год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3. ПОДПРОГРАММЫ МУНИЦИПАЛЬНОЙ ПРОГРАММЫ 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дпрограмма   Библиотечно-информационное обслужив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214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исполнитель    </w:t>
            </w:r>
            <w:r>
              <w:rPr>
                <w:bCs/>
                <w:sz w:val="28"/>
                <w:szCs w:val="28"/>
              </w:rPr>
              <w:t>Подпрограммы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1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 культуры  администрации городского округа город  Бор Нижегородской области;                     </w:t>
              <w:b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bCs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1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исполнители отсутствуют</w:t>
            </w:r>
          </w:p>
        </w:tc>
      </w:tr>
      <w:tr>
        <w:trPr>
          <w:trHeight w:val="51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           </w:t>
            </w:r>
          </w:p>
        </w:tc>
        <w:tc>
          <w:tcPr>
            <w:tcW w:w="1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иблиотечно-информационного обслуживания населения городского округа г. Бор и обеспечение оперативного доступа к информационным ресурсам.</w:t>
            </w:r>
          </w:p>
        </w:tc>
      </w:tr>
      <w:tr>
        <w:trPr>
          <w:trHeight w:val="51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Обеспечение  качества и доступности библиотечных услуг для всех категорий населения;                            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временных технологий, в том числе информационно-коммуникационных, создание и развитие корпоративной системы для оперативного и качественного обслуживания пользователей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  <w:lang w:bidi="zxx"/>
              </w:rPr>
              <w:t>Увеличение  компьютеризированных мест для пользователей  библиотек городского округа г. Бор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материально – технической базы библиотек городского округа г. Бор, оснащение их современным оборудованием для создания комфортных условий для пользователей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иблиотечного фонда муниципальных библиотек для полного удовлетворения читательских запросов.</w:t>
            </w:r>
          </w:p>
        </w:tc>
      </w:tr>
      <w:tr>
        <w:trPr>
          <w:trHeight w:val="162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 </w:t>
            </w:r>
          </w:p>
        </w:tc>
        <w:tc>
          <w:tcPr>
            <w:tcW w:w="1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-2017 годы. Подпрограмма реализуется в один этап.</w:t>
            </w:r>
          </w:p>
        </w:tc>
      </w:tr>
      <w:tr>
        <w:trPr>
          <w:trHeight w:val="7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уемый объем финансирования</w:t>
            </w:r>
            <w:r>
              <w:rPr/>
              <w:t xml:space="preserve"> составляет</w:t>
            </w:r>
          </w:p>
          <w:tbl>
            <w:tblPr>
              <w:tblW w:w="11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039"/>
              <w:gridCol w:w="1252"/>
              <w:gridCol w:w="1141"/>
              <w:gridCol w:w="1382"/>
              <w:gridCol w:w="5463"/>
            </w:tblGrid>
            <w:tr>
              <w:trPr>
                <w:trHeight w:val="255" w:hRule="atLeast"/>
              </w:trPr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10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23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городского округа город Бор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5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роч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1. "Библиотечно-информационное обслуживание 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633,8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47,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942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,4</w:t>
                  </w:r>
                </w:p>
              </w:tc>
              <w:tc>
                <w:tcPr>
                  <w:tcW w:w="5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227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649,4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453,2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,2</w:t>
                  </w:r>
                </w:p>
              </w:tc>
              <w:tc>
                <w:tcPr>
                  <w:tcW w:w="5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839,4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639,4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200,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достижения цели и показатели непосредственных результатов Программы </w:t>
            </w:r>
          </w:p>
        </w:tc>
        <w:tc>
          <w:tcPr>
            <w:tcW w:w="1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дикаторы достижения цели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иблиографических записей в свободном электронном каталоге библиотек городского округа г. Бор не менее 22% в год по сравнению с предыдущим годом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8" w:leader="none"/>
              </w:tabs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убличных библиотек, подключенных к сети «Интернет» до 59,4% в 2017г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ых результатов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а библиографических записей в свободном электронном каталоге библиотек городского округа г.Бор составит в 2017 году 16 583 запис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3" w:leader="none"/>
              </w:tabs>
              <w:spacing w:lineRule="auto" w:line="276" w:before="0" w:after="200"/>
              <w:ind w:left="0" w:hanging="0"/>
              <w:rPr/>
            </w:pPr>
            <w:r>
              <w:rPr>
                <w:sz w:val="28"/>
                <w:szCs w:val="28"/>
              </w:rPr>
              <w:t>Количество муниципальных библиотек, подключенных к сети «Интернет», из общего числа библиотек  в 2017 году составит 19 библиотек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иблиотечное обслуживание населения городского округа г. Бор осуществляют 34  муниципальные библиотеки. Объем фонда составляет  506 697 из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ми  библиотек  пользуются сегодня 37 727 человек.  Количество библиотек сохраняется. Ежегодно читателям выдается 723 тыс. изданий, более 7 тыс. справ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библиотеках  городского округа занято 82 библиотечных работника. При этом доля специалистов, имеющих высшее библиотечное образование, от общего числа библиотечных работников составляет 34%, среднее специальное образование имеют  44 % 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в библиотечной отрасли, традиционно ориентированной на государственную финансовую поддержку, существуют  проблемы. Требует укрепления и модернизации материально-техническая база библиотек. Сельские  библиотеки  располагают устаревшим оборудованием. Девять библиотек не имеют телефонной связи. Лишь 7 библиотек имеют множительную технику. Темпы компьютеризации остаются  недостаточно быстрым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ступлению новых книг на 1000 жителей  библиотеки не соответствуют установленным стандартам и нормативам. Главная причина такого положения – недостаточное финансирование комплектования библиот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ых гарантий населения на качественное и доступное информационно-библиотечное обслуживание невозможно  без дальнейшего внедрения новейших информационных технологий, создания единой компьютер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к электронным технологиям, коренным образом изменил роль библиотеки в обществе. Сегодня она является не только хранительницей культурного наследия, но и гарантом свободного доступа к нему. Важнейшими задачами развития отрасли являются создание корпоративных библиотечных ресурсов, единых электронных каталогов, взаимное их использование на основе новейших информацион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изованная библиотечная система является главным информационным, культурным центром городского округа г. Бор, предоставляющая пользователю, познавательную, справочную, учебную и досуговую литературу, актуальную на современном этапе. Однако недостаточная оснащенность компьютерной техникой рабочих мест пользователей,  не позволяют библиотекам выполнять в полном объеме возложенные на них задач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ь библиотек охватывает все населенные пункты городского округа г. Бор. В тех деревнях, где нет библиотек, организованы передвижки и пункты выдачи. Пожилые люди, участники Великой Отечественной войны и инвалиды, желающие почитать книги, газеты или  журналы, обслуживаются на до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й Подпрограммы позволит поднять библиотечно-информационное обслуживание  граждан городского округа г. Бор на более качественный уровень: оперативное получение информации из любой библиотеки системы,  что способствует увеличению числа  пользова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Подпрограммы обеспечит значительное улучшение качества библиотечно-информационного обслуживания населения городского округа.  Главные социальные результаты Подпрограммы – повышение доступности библиотек для всех социальных групп населения и уровня его образования, информационной культуры.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дпрограмма  Дополнительное образование художественно-эстетической направленности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2187"/>
      </w:tblGrid>
      <w:tr>
        <w:trPr>
          <w:trHeight w:val="14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исполнитель    </w:t>
            </w:r>
            <w:r>
              <w:rPr>
                <w:bCs/>
                <w:sz w:val="28"/>
                <w:szCs w:val="28"/>
              </w:rPr>
              <w:t>Подпрограммы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 культуры  администрации городского округа город  Бор Нижегородской области                    </w:t>
              <w:br/>
            </w:r>
          </w:p>
        </w:tc>
      </w:tr>
      <w:tr>
        <w:trPr>
          <w:trHeight w:val="14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bCs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исполнители отсутствуют</w:t>
            </w:r>
          </w:p>
        </w:tc>
      </w:tr>
      <w:tr>
        <w:trPr>
          <w:trHeight w:val="9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          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художественного образования как фактора интеллектуального совершенствования творческого потенциала детей и юношества.</w:t>
            </w:r>
          </w:p>
        </w:tc>
      </w:tr>
      <w:tr>
        <w:trPr>
          <w:trHeight w:val="126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2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оставление предпрофессионального образования с целью осознанного выбора будущей професс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>
                <w:sz w:val="28"/>
              </w:rPr>
              <w:t>создание условий, обеспечивающих охрану жизни, сохранение и укрепление здоровья обучающихся, формирование их здорового образа жизн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2" w:leader="none"/>
                <w:tab w:val="left" w:pos="72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оздание здоровых и безопасных условий труда и учёб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2" w:leader="none"/>
                <w:tab w:val="left" w:pos="72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азвитие материально-технической баз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2" w:leader="none"/>
                <w:tab w:val="left" w:pos="72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овышение обеспечения учебно-воспитательного процесса информационной техникой и современным учебным оборудованием.</w:t>
            </w:r>
          </w:p>
        </w:tc>
      </w:tr>
      <w:tr>
        <w:trPr>
          <w:trHeight w:val="31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и реализации  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-2017 годы. Подпрограмма реализуется в один этап.</w:t>
            </w:r>
          </w:p>
        </w:tc>
      </w:tr>
      <w:tr>
        <w:trPr>
          <w:trHeight w:val="252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936"/>
              <w:gridCol w:w="1258"/>
              <w:gridCol w:w="1141"/>
              <w:gridCol w:w="1382"/>
              <w:gridCol w:w="5603"/>
            </w:tblGrid>
            <w:tr>
              <w:trPr>
                <w:trHeight w:val="255" w:hRule="atLeast"/>
              </w:trPr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9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3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городского округа город Бор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роч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2. "Дополнительное образование художественно-эстетической направленности 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 628,5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 200,9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 627,9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5 79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 234,8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 884,8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5 3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 694,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 944,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5 750,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 и показатели непосредственных результатов Программы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-36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достижения цели:  </w:t>
            </w:r>
          </w:p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ind w:left="129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 контингента обучающихся в школах дополнительного образования на 5%.</w:t>
            </w:r>
          </w:p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ind w:left="0" w:firstLine="129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количества лауреатов и дипломантов международных, российских, региональных и областных конкурсов на 8%.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2"/>
              <w:spacing w:lineRule="auto" w:line="240" w:before="0" w:after="0"/>
              <w:ind w:left="129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ых результатов:</w:t>
            </w:r>
          </w:p>
          <w:p>
            <w:pPr>
              <w:pStyle w:val="Style12"/>
              <w:numPr>
                <w:ilvl w:val="0"/>
                <w:numId w:val="13"/>
              </w:numPr>
              <w:spacing w:lineRule="auto" w:line="240" w:before="0" w:after="0"/>
              <w:ind w:left="0" w:hanging="13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 в школах дополнительного образования в 2017 году составит 1313 человек.</w:t>
            </w:r>
          </w:p>
          <w:p>
            <w:pPr>
              <w:pStyle w:val="Style12"/>
              <w:numPr>
                <w:ilvl w:val="0"/>
                <w:numId w:val="13"/>
              </w:numPr>
              <w:spacing w:before="0" w:after="200"/>
              <w:ind w:left="-13" w:firstLine="13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лауреатов и дипломантов международных, российских, региональных и областных конкурсов составит в 2017 году 187 человек.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дпрограмма Дополнительное образование детей в сфере культуры представляет собой комплекс мероприятий, направленных на решение приоритетных задач в сфере дополнительного образования детей, отражающих изменения в структуре, содержании и технологиях образования, финансово-экономических механизм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условием функционирования системы образования в сфере культуры является общедоступность образования детей, которая традиционно выполняет функции широкого художественно-эстетического просвещения и воспитания, обеспечивает возможность раннего выявления таланта и создает условия для его органичного профессионального станов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ализация подпрограммы позволит создать условия для эффективного управления учреждениями дополнительного образования детей, координации их деятельности, целевого и эффективного использования бюджет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еть муниципальных бюджетных образовательных учреждений дополнительного образования детей городского округа г.Бор состоит из: муниципального бюджетного образовательного учреждения дополнительного образования детей «Детская музыкальная школа №1» (далее — МБОУ ДОД «ДМШ №1»),  муниципального бюджетного образовательного учреждения дополнительного образования детей «Детская школа искусств»  (далее — МБОУ ДОД «ДШИ») , муниципального бюджетного образовательного учреждения дополнительного образования детей «Детская художественная школа» (далее — МБОУ ДОД «ДХШ»), муниципального бюджетного образовательного учреждения дополнительного образования детей «Линдовская  школа искусств»  (далее — МБОУ ДОД «ЛШИ»).  Все 4 школы успешно прошли государственную аккредитацию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реди проблем по-прежнему остается актуальной потребность в  ремонте зданий  учреждений, замене мебели и устаревшего оборудования, инструментов, совершенствовании антитеррористической защищенности и обеспечении противопожарной безопасности учре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28"/>
          <w:szCs w:val="28"/>
        </w:rPr>
        <w:t xml:space="preserve">3.3. Подпрограмма Организация досуга и предоставление услуг организациями  культуры 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аспорт подпрограммы</w:t>
      </w:r>
    </w:p>
    <w:tbl>
      <w:tblPr>
        <w:tblW w:w="14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2187"/>
        <w:gridCol w:w="239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исполнитель    </w:t>
            </w:r>
            <w:r>
              <w:rPr>
                <w:bCs/>
                <w:sz w:val="28"/>
                <w:szCs w:val="28"/>
              </w:rPr>
              <w:t>Подпрограммы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 культуры  администрации городского округа город  Бор Нижегородской области                   </w:t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bCs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Соисполнители отсутствуют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          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ршенствование сферы досуга в целях обеспечения равного доступа к культурным ценностям для всех социальных групп, обеспечение реализации прав граждан на свободу творчества, на участие в культурной жизни путём поддержки творческих инициатив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424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крепление материально-технической базы учреждений культуры путем проведения реконструкций, ремонтных работ зданий, помещений, реализации мероприятий по безопасности учреждений, энергосбережению, приобретение оборудования, музыкальных инструментов, сценических костюмов и др.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4" w:leader="none"/>
              </w:tabs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ение перечня услуг и повышение их качеств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4" w:leader="none"/>
              </w:tabs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услуг в сфере культуры путём привлечения большего количества жителей города к культурно-досуговой деятельности (участию в любительских и творческих формированиях - кружках, творческих коллективах, объединениях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4" w:leader="none"/>
              </w:tabs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родных художественных промысло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 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-2017 годы. Подпрограмма реализуется в один эта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1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936"/>
              <w:gridCol w:w="1258"/>
              <w:gridCol w:w="1141"/>
              <w:gridCol w:w="1382"/>
              <w:gridCol w:w="5603"/>
            </w:tblGrid>
            <w:tr>
              <w:trPr>
                <w:trHeight w:val="255" w:hRule="atLeast"/>
              </w:trPr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9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3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городского округа город Бор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роч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3. "Организация досуга и предоставление услуг культурно-досуговыми учреждениями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 770,5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 373,2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 956,5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8 44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 116,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 616,4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6 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 531,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 289,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8 242,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20" w:leader="none"/>
              </w:tabs>
              <w:ind w:left="2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:</w:t>
            </w:r>
          </w:p>
          <w:p>
            <w:pPr>
              <w:pStyle w:val="ConsPlusNormal"/>
              <w:numPr>
                <w:ilvl w:val="0"/>
                <w:numId w:val="17"/>
              </w:numPr>
              <w:tabs>
                <w:tab w:val="clear" w:pos="708"/>
                <w:tab w:val="left" w:pos="-20" w:leader="none"/>
              </w:tabs>
              <w:ind w:left="122"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 не менее 14,3 % к количеству детей по сравнению с предыдущим годом.</w:t>
            </w:r>
          </w:p>
          <w:p>
            <w:pPr>
              <w:pStyle w:val="ConsPlusNormal"/>
              <w:numPr>
                <w:ilvl w:val="0"/>
                <w:numId w:val="17"/>
              </w:numPr>
              <w:tabs>
                <w:tab w:val="clear" w:pos="708"/>
                <w:tab w:val="left" w:pos="188" w:leader="none"/>
              </w:tabs>
              <w:ind w:left="1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 культурно-досуговых мероприятий  не менее 5% в год.</w:t>
            </w:r>
          </w:p>
          <w:p>
            <w:pPr>
              <w:pStyle w:val="ConsPlusNormal"/>
              <w:tabs>
                <w:tab w:val="clear" w:pos="708"/>
                <w:tab w:val="left" w:pos="188" w:leader="none"/>
              </w:tabs>
              <w:ind w:left="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ых результатов:</w:t>
            </w:r>
          </w:p>
          <w:p>
            <w:pPr>
              <w:pStyle w:val="ConsPlusNormal"/>
              <w:numPr>
                <w:ilvl w:val="0"/>
                <w:numId w:val="17"/>
              </w:numPr>
              <w:tabs>
                <w:tab w:val="clear" w:pos="708"/>
                <w:tab w:val="left" w:pos="-20" w:leader="none"/>
              </w:tabs>
              <w:ind w:left="0"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ривлекаемых к участию в творческих мероприятиях, в общем числе детей в 2017 году составит 2 479 человек.</w:t>
            </w:r>
          </w:p>
          <w:p>
            <w:pPr>
              <w:pStyle w:val="ConsPlusNormal"/>
              <w:numPr>
                <w:ilvl w:val="0"/>
                <w:numId w:val="17"/>
              </w:numPr>
              <w:tabs>
                <w:tab w:val="clear" w:pos="708"/>
                <w:tab w:val="left" w:pos="188" w:leader="none"/>
              </w:tabs>
              <w:ind w:left="0" w:first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 культурно-досуговых  мероприятий,  в 2017 году составит 269 596 человек.</w:t>
            </w:r>
          </w:p>
          <w:p>
            <w:pPr>
              <w:pStyle w:val="Style12"/>
              <w:tabs>
                <w:tab w:val="clear" w:pos="708"/>
                <w:tab w:val="left" w:pos="424" w:leader="none"/>
              </w:tabs>
              <w:spacing w:before="0" w:after="20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 городского округа г.Бор  работает 24 муниципальных клубных учреждений . Это - 11 Домов культуры и клубов, и 4 социально-культурных комплекса, в которые входят 14 сельских учреждения культуры. 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ными учреждениями  городского округа город Бор Нижегородской области в 2013 году было проведено 3 253 культурно-досуговых мероприятия, на которых присутствовало  195 610 человек. Из них,  на платной основе – 1 034, на которых присутствовало 45 103 человека. Доход от платных мероприятий в КДУ составил   5 368 343 рубля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различных клубных формирований в клубных  учреждениях  составило 351,число участников в них – 5 279   человек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анализ состояния  культурно-досуговых учреждений округа говорит о том, что продолжается тенденция ухудшения физического состоянии материально-технической базы культурно-досуговых учреждений округа. Ежегодно растет количество зданий, находящихся в неудовлетворительном состоя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большинства учреждений культуры на селе была сформирована в 1970-80 годы. Срок эксплуатации 90% зданий учреждений культурно-досугового типа сельских населенных пунктов городского округа г.Бор составляет 30-50 лет. 90% всех(городских и сельских) культурно-досуговых учреждений требуют ремонта. Необходимо почти 100% обновление светомузыкального оборудования, 60% обновление мебели, костюмов, офис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изношенности сетей теплоснабжения, энергоснабжения, водоснабжения, несоответствие современным требованиям и отсутствие систем пожарной сигнализации и другого оборудования, привело к тому, что на сегодняшний день культурно-досуговые учреждений представляют одну из наименее защищенных категорий объектов с массовым пребыванием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ситуация сложилась из-за недостаточного и эпизодического финансирования на протяжении многих лет, отсутствия системного подход. Поэтому, одной из основных задач данной Подпрограммы, является укрепление материально-технической базы учреждений культуры для расширения перечня предлагаемых услуг и повышения их качества.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4. Подпрограмма </w:t>
      </w:r>
      <w:r>
        <w:rPr>
          <w:b/>
          <w:color w:val="000000"/>
          <w:sz w:val="28"/>
          <w:szCs w:val="28"/>
        </w:rPr>
        <w:t>Сохранение, использование и популяризация объектов культурного наследия</w:t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2401"/>
      </w:tblGrid>
      <w:tr>
        <w:trPr>
          <w:trHeight w:val="480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е   </w:t>
              <w:br/>
              <w:t xml:space="preserve">исполнители     </w:t>
              <w:br/>
              <w:t xml:space="preserve">Подпрограммы       </w:t>
            </w:r>
          </w:p>
        </w:tc>
        <w:tc>
          <w:tcPr>
            <w:tcW w:w="1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 культуры  администрации городского округа город  Бор Нижегородской области                    </w:t>
              <w:br/>
            </w:r>
          </w:p>
        </w:tc>
      </w:tr>
      <w:tr>
        <w:trPr>
          <w:trHeight w:val="586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  </w:t>
              <w:br/>
              <w:t xml:space="preserve">Подпрограммы       </w:t>
            </w:r>
          </w:p>
        </w:tc>
        <w:tc>
          <w:tcPr>
            <w:tcW w:w="1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color w:val="FF0000"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Соисполнители отсутствуют</w:t>
            </w:r>
          </w:p>
        </w:tc>
      </w:tr>
      <w:tr>
        <w:trPr>
          <w:trHeight w:val="720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Подпрограммы  </w:t>
            </w:r>
          </w:p>
        </w:tc>
        <w:tc>
          <w:tcPr>
            <w:tcW w:w="1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охранение, использование и популяризация историко-культурного наследия - через формирование исторической памяти, патриотического и гражданского воспитания населения городского округа г.Бор.</w:t>
            </w:r>
          </w:p>
        </w:tc>
      </w:tr>
      <w:tr>
        <w:trPr>
          <w:trHeight w:val="2394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одпрограммы</w:t>
            </w:r>
          </w:p>
        </w:tc>
        <w:tc>
          <w:tcPr>
            <w:tcW w:w="1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доступности  услуг по предоставлению доступа к культурному наследию, находящемуся в пользовании музея для всех групп населения городского округа и гостей, включая инвалидов и лиц с ограничениями жизнедеятельности.                     </w:t>
              <w:br/>
              <w:t xml:space="preserve"> Создание новых современных экспозиций, популяризирующих культурное   наследие борской территории с применением инновационных технологий,   обучающих экспозиций и   экспонатов. </w:t>
            </w:r>
          </w:p>
          <w:p>
            <w:pPr>
              <w:pStyle w:val="ConsPlusCell"/>
              <w:numPr>
                <w:ilvl w:val="0"/>
                <w:numId w:val="10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дрение  традиций  семейного посещения.                    </w:t>
              <w:br/>
              <w:t xml:space="preserve"> Развитие дистанционных и нестационарных форм  музейного обслуживания населения,   включая особые категории - инвалидов и других лиц с  ограничениями жизнедеятельности.                        </w:t>
            </w:r>
          </w:p>
        </w:tc>
      </w:tr>
      <w:tr>
        <w:trPr>
          <w:trHeight w:val="781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  </w:t>
              <w:br/>
              <w:t xml:space="preserve">реализации      </w:t>
              <w:br/>
              <w:t xml:space="preserve">Подпрограммы    </w:t>
            </w:r>
          </w:p>
        </w:tc>
        <w:tc>
          <w:tcPr>
            <w:tcW w:w="1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реализации Подпрограммы: 2015-2017 годы. Подпрограмма реализуется в один этап.                </w:t>
              <w:br/>
              <w:br/>
              <w:t xml:space="preserve">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1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936"/>
              <w:gridCol w:w="1258"/>
              <w:gridCol w:w="1141"/>
              <w:gridCol w:w="1382"/>
              <w:gridCol w:w="5603"/>
            </w:tblGrid>
            <w:tr>
              <w:trPr>
                <w:trHeight w:val="255" w:hRule="atLeast"/>
              </w:trPr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9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3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городского округа город Бор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роч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4. "Сохранение, использование и популяризация объектов культурного наследия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429,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881,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6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48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275,8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155,8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890,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640,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250,0</w:t>
                  </w:r>
                </w:p>
              </w:tc>
            </w:tr>
          </w:tbl>
          <w:p>
            <w:pPr>
              <w:pStyle w:val="ConsPlusCel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603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 xml:space="preserve">Индикаторы достижения цели и показатели непосредственных результатов       Подпрограммы       </w:t>
            </w:r>
          </w:p>
        </w:tc>
        <w:tc>
          <w:tcPr>
            <w:tcW w:w="1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каторы достижения цели:</w:t>
            </w:r>
          </w:p>
          <w:p>
            <w:pPr>
              <w:pStyle w:val="Style12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АУК «Борский краеведческий музей» (не менее 11%  в 2017г.).</w:t>
            </w:r>
          </w:p>
          <w:p>
            <w:pPr>
              <w:pStyle w:val="Style12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выставочных проектов МАУК «Борский краеведческий музей» (1% в год к предыдущему).</w:t>
            </w:r>
          </w:p>
          <w:p>
            <w:pPr>
              <w:pStyle w:val="Style1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казатели непосредственных результатов:       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4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едставленных (во всех формах) зрителю музейных предметов в общем количестве музейных предметов основного фонда МАУК «Борский краеведческий музей» в 2017 году составит 1 541 ед..</w:t>
            </w:r>
          </w:p>
          <w:p>
            <w:pPr>
              <w:pStyle w:val="Style12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 выставочных проектов МАУК «Борский краеведческий музей» в 2017 году составит 30 проектов.</w:t>
            </w:r>
          </w:p>
          <w:p>
            <w:pPr>
              <w:pStyle w:val="Style12"/>
              <w:spacing w:before="0" w:after="200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культуры городского округа г.Бор находится одно муниципальное автономное учреждение культуры «Борский краеведческий музей»  (далее — МАУК «БКМ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рский краеведческий музей  находится в старинном 2-хтажном особняке бывшего предпринимателя Старова А.Л. (1912 г. постройки) в самом центре  Бора. Здание относится к объектам культурного наследия регионального знач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>
          <w:bCs/>
          <w:sz w:val="28"/>
          <w:szCs w:val="28"/>
        </w:rPr>
        <w:t xml:space="preserve">В его фондах насчитывается около 17 тыс. музейных экспонатов (основного и вспомогательного фондов). Музей располагает интересными музейными предметами и коллекциями: фотографи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-й Мировой войны, фрагменты костей мамонта, найденные на борской территории, предметы техники, коллекция предметов, рассказывающая о жизни и деятельности нашего земляка, академика, генерал-лейтенанта, директора Ядерного центра   г. Сарова – Негина Е.А. и др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>
          <w:sz w:val="28"/>
          <w:szCs w:val="28"/>
        </w:rPr>
        <w:t xml:space="preserve">Общая посещаемость музея в 2013 году составила   9200 человек. Проведено 206 экскурсий с общим количеством экскурсантов    3300 человек. Доход от платных услуг музея составил  84 313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, в настоящее время активными посетителями музея является только часть жителей городского округа. Недостаточна доля молодежи  и доля семейных посещ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Очевидно,  что при внедрении в музее современных инновационных методов просветительской, образовательной, воспитательной, экологической  работы с населением, создание новых экспозиций с применением интерактивных технологий и использования достижений музейной педагогики – все это существенно увеличивает долю молодежи и семейных посещ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 применение современных технологий (познавательные стенды, мультимедийные витрины, аудиогиды) позволят увеличить комфортность и время, проведенное посетителем в музее, и, как следствие, увеличить доходность музе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1. В музее требуется выполнение работ по организации новых и модернизации старых экспозиций с применением современного информационного и технологического оборудования (аудио-, видео-, мультимеди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меющиеся 2 фондохранилища  не соответствуют нормативным требованиям по сохранности предметов государственной части Музейного фонда РФ и частично  не отвечают существующим нормам по хранению музейных коллекций как по  пожарной системе  (нет вывода на центральный пункт)  сигнализаций, так и по поддержанию необходимого режима температуры и влаж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Техническая оснащенность основной деятельности музея (недостаточное оснащение  современным информационным и технологическим оборудованием: компьютеры, аудио-, видео-, мультимедиа оборудование, отсутствие специальных компьютерных программ) не позволяет в настоящее время внедрять современные информационные методы представления музейных предметов в виртуальном пространстве, обеспечивать предоставление электронных услуг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Внутренние помещения музея также требуют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/>
      </w:pPr>
      <w:r>
        <w:rPr>
          <w:b/>
          <w:bCs/>
          <w:sz w:val="28"/>
          <w:szCs w:val="28"/>
        </w:rPr>
        <w:t>3.5. Подпрограмма   «</w:t>
      </w:r>
      <w:r>
        <w:rPr>
          <w:b/>
          <w:color w:val="000000"/>
          <w:sz w:val="28"/>
          <w:szCs w:val="28"/>
        </w:rPr>
        <w:t>Обеспечение реализации муниципальной программы</w:t>
      </w:r>
    </w:p>
    <w:p>
      <w:pPr>
        <w:pStyle w:val="Normal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культуры в городском округе город Бор Нижегородской области на 2015 – 2017 годы»</w:t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одпрограммы.</w:t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2401"/>
      </w:tblGrid>
      <w:tr>
        <w:trPr>
          <w:trHeight w:val="480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е   </w:t>
              <w:br/>
              <w:t xml:space="preserve">исполнители     </w:t>
              <w:br/>
              <w:t xml:space="preserve">Подпрограммы       </w:t>
            </w:r>
          </w:p>
        </w:tc>
        <w:tc>
          <w:tcPr>
            <w:tcW w:w="1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 культуры  администрации городского округа город  Бор Нижегородской области                  </w:t>
              <w:br/>
            </w:r>
          </w:p>
        </w:tc>
      </w:tr>
      <w:tr>
        <w:trPr>
          <w:trHeight w:val="538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  </w:t>
              <w:br/>
              <w:t xml:space="preserve">подпрограммы       </w:t>
            </w:r>
          </w:p>
        </w:tc>
        <w:tc>
          <w:tcPr>
            <w:tcW w:w="1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КУ «ХЭС учреждений культуры»</w:t>
            </w:r>
          </w:p>
        </w:tc>
      </w:tr>
      <w:tr>
        <w:trPr>
          <w:trHeight w:val="720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Подпрограммы  </w:t>
            </w:r>
          </w:p>
        </w:tc>
        <w:tc>
          <w:tcPr>
            <w:tcW w:w="1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right="-3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организации досуга и обеспечения жителей округа качественными услугами учреждений культуры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одпрограммы</w:t>
            </w:r>
          </w:p>
        </w:tc>
        <w:tc>
          <w:tcPr>
            <w:tcW w:w="1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1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едоставляемых услуг,</w:t>
            </w:r>
          </w:p>
          <w:p>
            <w:pPr>
              <w:pStyle w:val="ConsPlusNormal"/>
              <w:numPr>
                <w:ilvl w:val="0"/>
                <w:numId w:val="21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пектра предоставляемых услуг,</w:t>
            </w:r>
          </w:p>
          <w:p>
            <w:pPr>
              <w:pStyle w:val="ConsPlusNormal"/>
              <w:numPr>
                <w:ilvl w:val="0"/>
                <w:numId w:val="21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творческой самореализации граждан.</w:t>
            </w:r>
          </w:p>
        </w:tc>
      </w:tr>
      <w:tr>
        <w:trPr>
          <w:trHeight w:val="933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  </w:t>
              <w:br/>
              <w:t xml:space="preserve">реализации      </w:t>
              <w:br/>
              <w:t xml:space="preserve">Подпрограммы      </w:t>
            </w:r>
          </w:p>
        </w:tc>
        <w:tc>
          <w:tcPr>
            <w:tcW w:w="1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реализации программы: 2015-2017 гг. Подпрограмма реализуется в один этап.               </w:t>
              <w:br/>
              <w:br/>
              <w:t xml:space="preserve">                                      </w:t>
            </w:r>
          </w:p>
        </w:tc>
      </w:tr>
      <w:tr>
        <w:trPr>
          <w:trHeight w:val="1422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1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936"/>
              <w:gridCol w:w="1258"/>
              <w:gridCol w:w="1141"/>
              <w:gridCol w:w="1382"/>
              <w:gridCol w:w="5603"/>
            </w:tblGrid>
            <w:tr>
              <w:trPr>
                <w:trHeight w:val="255" w:hRule="atLeast"/>
              </w:trPr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9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3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городского округа город Бор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роч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5. "Обеспечение реализации муниципальной программы «Развитие культуры в городском округе город Бор Нижегородской области на 2015-2017 годы»»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 606,8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 493,2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113,6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406,9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406,9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 539,5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 539,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 xml:space="preserve">Индикатор  достижения цели    и показатель непосредственных результатов Подпрограммы       </w:t>
            </w:r>
          </w:p>
        </w:tc>
        <w:tc>
          <w:tcPr>
            <w:tcW w:w="1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188" w:leader="none"/>
              </w:tabs>
              <w:spacing w:lineRule="auto" w:line="240" w:before="0" w:after="0"/>
              <w:ind w:left="-2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катор  достижения цели: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ind w:left="140" w:hanging="142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доли учреждений  культуры, находящихся в удовлетворительном состоянии, до 85% от общего количества учреждений.</w:t>
            </w:r>
          </w:p>
          <w:p>
            <w:pPr>
              <w:pStyle w:val="Style12"/>
              <w:tabs>
                <w:tab w:val="clear" w:pos="708"/>
                <w:tab w:val="left" w:pos="188" w:leader="none"/>
              </w:tabs>
              <w:spacing w:lineRule="auto" w:line="240" w:before="0" w:after="0"/>
              <w:ind w:left="-2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ь непосредственных результатов: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ind w:left="140" w:hanging="142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  культуры, находящихся в удовлетворительном состоянии, в 2017 году составит 53 учреждения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Данная подпрограмма содержит расходы на создание условий реализации Программы </w:t>
      </w:r>
      <w:r>
        <w:rPr>
          <w:bCs/>
          <w:color w:val="000000"/>
          <w:sz w:val="28"/>
          <w:szCs w:val="28"/>
        </w:rPr>
        <w:t>«Развитие культуры в  городском округе город Бор Нижегородской области на 2015-2017 годы».</w:t>
      </w:r>
    </w:p>
    <w:p>
      <w:pPr>
        <w:pStyle w:val="Normal"/>
        <w:ind w:firstLine="709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0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48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sz w:val="20"/>
      <w:szCs w:val="20"/>
    </w:rPr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 Знак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0"/>
    <w:qFormat/>
    <w:rPr>
      <w:b/>
      <w:bCs/>
      <w:kern w:val="2"/>
      <w:sz w:val="48"/>
      <w:szCs w:val="48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S1">
    <w:name w:val="s1"/>
    <w:basedOn w:val="Style10"/>
    <w:qFormat/>
    <w:rPr/>
  </w:style>
  <w:style w:type="character" w:styleId="Titledateend">
    <w:name w:val="title_date_end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35:00Z</dcterms:created>
  <dc:creator>User</dc:creator>
  <dc:description/>
  <cp:keywords/>
  <dc:language>en-US</dc:language>
  <cp:lastModifiedBy>1</cp:lastModifiedBy>
  <cp:lastPrinted>2016-10-21T14:13:00Z</cp:lastPrinted>
  <dcterms:modified xsi:type="dcterms:W3CDTF">2016-11-01T05:54:00Z</dcterms:modified>
  <cp:revision>7</cp:revision>
  <dc:subject/>
  <dc:title>  </dc:title>
</cp:coreProperties>
</file>