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lang w:val="de-DE" w:eastAsia="ja-JP" w:bidi="fa-IR"/>
        </w:rPr>
      </w:pPr>
      <w:r>
        <w:rPr>
          <w:lang w:val="de-DE" w:eastAsia="ja-JP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ind w:right="5243" w:hanging="0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65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95" w:leader="none"/>
              </w:tabs>
              <w:suppressAutoHyphens w:val="true"/>
              <w:ind w:right="-1" w:hanging="0"/>
              <w:outlineLvl w:val="7"/>
              <w:rPr>
                <w:rFonts w:ascii="Times New Roman" w:hAnsi="Times New Roman" w:eastAsia="Andale Sans UI;Times New Roman" w:cs="Times New Roman"/>
                <w:kern w:val="2"/>
                <w:sz w:val="28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8"/>
              </w:rPr>
              <w:t>От 28.08.2018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uppressAutoHyphens w:val="true"/>
              <w:ind w:right="-1" w:hanging="0"/>
              <w:jc w:val="right"/>
              <w:rPr>
                <w:rFonts w:ascii="Times New Roman" w:hAnsi="Times New Roman" w:eastAsia="Andale Sans UI;Times New Roman" w:cs="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№  </w:t>
            </w:r>
            <w:r>
              <w:rPr>
                <w:rFonts w:cs="Times New Roman" w:ascii="Times New Roman" w:hAnsi="Times New Roman"/>
                <w:sz w:val="28"/>
              </w:rPr>
              <w:t>503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, утвержденное постановлением администрации городского округа г.Бор от 09.09.2013 № 5495</w:t>
            </w:r>
          </w:p>
        </w:tc>
      </w:tr>
    </w:tbl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1169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3"/>
        <w:tabs>
          <w:tab w:val="clear" w:pos="708"/>
          <w:tab w:val="left" w:pos="1169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создания и содержания в целях гражданской обороны запасов материально-технических, продовольственных, медицинских и иных средств, утвержденный постановлением администрации городского округа г.Бор от 09.09.2013 № 5495 «О создании и содержании в целях гражданской обороны запасов материально-технических, продовольственных, медицинских и иных средств»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Киселё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 Дорощен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-91-1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Р.Черемушк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19-41</w:t>
      </w:r>
    </w:p>
    <w:p>
      <w:pPr>
        <w:pStyle w:val="Normal"/>
        <w:keepNext w:val="true"/>
        <w:keepLines/>
        <w:spacing w:lineRule="auto" w:line="276"/>
        <w:ind w:left="4956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keepNext w:val="true"/>
        <w:keepLines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keepLines/>
        <w:spacing w:lineRule="auto" w:line="276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 г.Бор</w:t>
      </w:r>
    </w:p>
    <w:p>
      <w:pPr>
        <w:pStyle w:val="Normal"/>
        <w:keepNext w:val="true"/>
        <w:keepLines/>
        <w:spacing w:lineRule="auto" w:line="276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8.2018 № 5034</w:t>
      </w:r>
    </w:p>
    <w:p>
      <w:pPr>
        <w:pStyle w:val="Normal"/>
        <w:keepNext w:val="true"/>
        <w:keepLines/>
        <w:spacing w:lineRule="auto" w:line="276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Normal"/>
        <w:keepNext w:val="true"/>
        <w:keepLines/>
        <w:spacing w:lineRule="auto" w:line="276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городского округа г.Бор </w:t>
      </w:r>
    </w:p>
    <w:p>
      <w:pPr>
        <w:pStyle w:val="Normal"/>
        <w:keepNext w:val="true"/>
        <w:keepLines/>
        <w:spacing w:lineRule="auto" w:line="276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09.2013 № 5495</w:t>
      </w:r>
    </w:p>
    <w:p>
      <w:pPr>
        <w:pStyle w:val="Normal"/>
        <w:keepNext w:val="true"/>
        <w:keepLines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 на территории городского округа г.Бор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овая редакция) </w:t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на территории городского округа г.Бор (далее  - Запасы)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нештатных аварийно-спасательных формирований и спасательных служб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истема Запасов в целях гражданской обороны на территории городского округа г.Бор включает в себя: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асы городского округа г.Бор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асы  организаций, отнесенных к категории по гражданской обороне, а также организаций, продолжающих свою деятельность в военное время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ы материально-технических средств включают в себя  специальную и автотранспортную технику, средства малой механизации, приборы, оборудование и другие средства, предусмотренные действующим законодательством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едицинских средств включают в себя лекарственные препараты, медицинское имущество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пасы включают в себя вещевое имущество, средства связи и оповещения, отдельные виды топлива, спички, табачные изделия и др.</w:t>
      </w:r>
    </w:p>
    <w:p>
      <w:pPr>
        <w:pStyle w:val="Normal"/>
        <w:keepNext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нклатура и объемы Запасов, создаваемых органами местного самоуправления, утверждаются руководителем гражданской обороны городского округа г.Бор и создаются исходя из возможного характера опасностей, возникающих при ведении военных конфликтов или вследствие этих конфликтов, предполагаемого объема работ по ликвидации их последствий, а также норм минимально необходимой достаточности Запасов, максимально возможного использования имеющихся сил и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, накопления, использование и хранение Запа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создаются заблаговременно в мирное время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и определение их номенклатуры и объемов, исходя из потребности осуществляе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ем гражданской обороны городского округа г.Бор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 и спасательных служб городского округа г.Бор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, отнесенными к категории по гражданской обороне, а также  организациями, продолжающими свою деятельность в военное время - для защиты и обеспечения персонала, находящегося в зонах возможного поражения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здание запасов возлагается на руководителя гражданской обороны городского округа г.Бор и руководителей соответствующих организац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по фактическому созданию запасов в пределах выделенных финансовых средств, а также по их хранению, освежению и поддержанию в готовности к использованию возлагается на МКУ «Управление по делам ГО и ЧС городского округа г.Бор» и спасательные службы городского округа г.Бо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транспортная спасательная служба городского округа г.Бор - автотранспортная тех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дорожная спасательная служба городского округа г.Бор - специальная техника, стройматериа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сательная служба торговли и питания городского округа г.Бор - продукты питания, вещевое снабж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ая спасательная служба городского округа г.Бор - горюче-смазочные материалы, товары первой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спасательная служба городского округа г.Бор – медика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хранения запа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 Хранение запасов может осуществляться в организациях, в которых производится закупка товаров на основании соответствующих договоров (контрактов), в которых прописаны условия хранения и освежения этих запа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накопленных Запасах представля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0" w:name="sub_10131"/>
      <w:bookmarkEnd w:id="0"/>
      <w:r>
        <w:rPr>
          <w:rFonts w:cs="Times New Roman" w:ascii="Times New Roman" w:hAnsi="Times New Roman"/>
          <w:sz w:val="28"/>
          <w:szCs w:val="28"/>
        </w:rPr>
        <w:t>а) спасательными службами городского округа г.Бор и организациями, отнесенными к категории по гражданской обороне, а также организации, продолжающие свою деятельность в военное время - в администрацию городского округа г.Бор (МКУ «Управление по делам ГО и ЧС городского округа г.Бор»)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31"/>
      <w:bookmarkStart w:id="2" w:name="sub_101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МКУ «Управление по делам ГО и ЧС городского округа г.Бор» - в Правительство Ниже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32"/>
      <w:bookmarkEnd w:id="3"/>
      <w:r>
        <w:rPr>
          <w:rFonts w:cs="Times New Roman" w:ascii="Times New Roman" w:hAnsi="Times New Roman"/>
          <w:sz w:val="28"/>
          <w:szCs w:val="28"/>
        </w:rPr>
        <w:t>7. Расходование материальных ресурсов из Запаса осуществляется по решению руководителя гражданской обороны - главы администрации городского округа г.Бор или лица, его замещающего и оформляется письменным распоряж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9:00Z</dcterms:created>
  <dc:creator>ГО</dc:creator>
  <dc:description/>
  <cp:keywords/>
  <dc:language>en-US</dc:language>
  <cp:lastModifiedBy>1</cp:lastModifiedBy>
  <cp:lastPrinted>2018-08-28T09:45:00Z</cp:lastPrinted>
  <dcterms:modified xsi:type="dcterms:W3CDTF">2018-08-28T06:45:00Z</dcterms:modified>
  <cp:revision>70</cp:revision>
  <dc:subject/>
  <dc:title/>
</cp:coreProperties>
</file>