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56"/>
        <w:gridCol w:w="26"/>
      </w:tblGrid>
      <w:tr>
        <w:trPr>
          <w:trHeight w:val="20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2.2018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02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межевания территории,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расположенной в районе д. 37 ул. Республиканская г. Бор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в связи с обращением Давыдова Сергея Николаевича (далее - Давыдов С.Н.)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Давыдову С.Н. подготовку проекта межевания территории, расположенной в районе д. 37 на  ул. Республиканская г. Бор, для целей корректировки границ земельных участков с кадастровыми номерами 52:19:0205039:19 и  52:19:0205039:18 путем перераспредел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выдову С.Н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TextBodyIndent"/>
              <w:spacing w:lineRule="auto" w:line="36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2.2018 № 5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13970</wp:posOffset>
            </wp:positionV>
            <wp:extent cx="7734300" cy="4113530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37210" cy="342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0pt;margin-top:10.3pt;width:42.25pt;height:26.95pt;mso-wrap-style:none;v-text-anchor:middle">
                <v:imagedata r:id="rId5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межевания 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в районе д. 37 ул. Республиканская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Давыдов С.Н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8:00Z</dcterms:created>
  <dc:creator>Зырянов Ю.Г.</dc:creator>
  <dc:description/>
  <cp:keywords/>
  <dc:language>en-US</dc:language>
  <cp:lastModifiedBy>1</cp:lastModifiedBy>
  <cp:lastPrinted>2018-01-24T11:54:00Z</cp:lastPrinted>
  <dcterms:modified xsi:type="dcterms:W3CDTF">2018-02-06T06:52:00Z</dcterms:modified>
  <cp:revision>3</cp:revision>
  <dc:subject/>
  <dc:title/>
</cp:coreProperties>
</file>