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0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>502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постановлением   администрации  городского    округа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, от 28.10.2019 № 5822)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от  01.04.2019 № 1736, от </w:t>
      </w:r>
      <w:r>
        <w:rPr>
          <w:sz w:val="28"/>
          <w:szCs w:val="28"/>
        </w:rPr>
        <w:t>28.06.2019 № 3488, от 06.11.2019 № 5994, от 02.12.2019 № 6467, от 24.12.2019 № 6985, от 30.12.2019 № 7146, от 02.05.2020 № 1618, от 28.05.2020 № 2245, от 30.06.2020 № 2701, от 11.09.2020 № 4017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изложив ее новой редакции согласно приложению к настоящему постановлению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                      (Е.А.Копцова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А.В.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.Д.Фед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/>
        <w:t>тел. 3-71-35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 03.11.2020  № 502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 муниципальными финансами городского округа г. Бор»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07.03.2017 № 1083, от 31.03.2017 № 1572, от 28.04.2017 № 2159, от 31.05.2017                     № 2914, от 30.06.2017 № 3598, от 28.07.2017 № 4203, от 03.10.2017 № 5677, от 27.10.2017 № 6246, от 07.11.2017            № 6510, от 30.11.2017 № 7115, от 26.12.2017 № 7796, от 02.03.2018 № 1199, от 27.04.2018 № 2410, от 05.06.2018                  № 3175, от 03.09.2018 № 5150, от 09.11.2018 № 6453,</w:t>
      </w:r>
      <w:r>
        <w:rPr>
          <w:rStyle w:val="211pt"/>
          <w:b/>
          <w:sz w:val="28"/>
          <w:szCs w:val="28"/>
        </w:rPr>
        <w:t xml:space="preserve"> от 05.12.2018 № 6924, от 25.12.2018 № 7538, от  01.04.2019                   № 1736,от </w:t>
      </w:r>
      <w:r>
        <w:rPr>
          <w:b/>
          <w:sz w:val="28"/>
          <w:szCs w:val="28"/>
        </w:rPr>
        <w:t>28.06.2019 № 3488, от 06.11.2019 № 5994, от 02.12.2019 № 6467, от 24.12.2019 № 6985, от 30.12.2019 № 7146, от 02.05.2020 № 1618, от 28.05.2020 № 2245, от 30.06.2020 № 2701, от 11.09.2020 № 4017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Паспорт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7"/>
        <w:gridCol w:w="5008"/>
        <w:gridCol w:w="1530"/>
        <w:gridCol w:w="1256"/>
        <w:gridCol w:w="1387"/>
        <w:gridCol w:w="1261"/>
        <w:gridCol w:w="138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. Бор (далее – Департамент финансов)</w:t>
            </w:r>
          </w:p>
        </w:tc>
      </w:tr>
      <w:tr>
        <w:trPr>
          <w:trHeight w:val="72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министрация городского округа г. Бор,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отраслевые (функциональные) структурные подразделения и территориальные органы администрации городского округа г. Бор,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(муниципальное казенное учреждение «Центр бухгалтерского обслуживания»).</w:t>
            </w:r>
          </w:p>
        </w:tc>
      </w:tr>
      <w:tr>
        <w:trPr>
          <w:trHeight w:val="5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Организация и совершенствование бюджетного процесса в городском округе город Бор»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Повышение эффективности бюджетных расходов городского округа город Б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Обеспечение и осуществление финансового контроля в городском округе город Бор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Управление муниципальным долгом городского округа город Бор»,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Обеспечение реализации  муниципальной программы».</w:t>
            </w:r>
          </w:p>
        </w:tc>
      </w:tr>
      <w:tr>
        <w:trPr>
          <w:trHeight w:val="5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а городского округа город Бор, повышение эффективности и качества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118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020 – 2023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в разрез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и сроков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     тыс. руб.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3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27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82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72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8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639,2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27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82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72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85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39,2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44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 809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7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6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91,6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944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 809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67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91,6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789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91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49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789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1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49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5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 16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55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54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16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5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68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55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183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величение доли расходов бюджета городского округа город Бор, формируемых в рамках муниципальных программ до 85% в общем объеме расходов местного бюджета (без учета субвенций из федерального бюджета, бюджета Нижегородской област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 xml:space="preserve">Удельный вес муниципального долга по отношению к доходам местного бюджета  </w:t>
            </w:r>
            <w:r>
              <w:rPr>
                <w:sz w:val="28"/>
                <w:szCs w:val="28"/>
              </w:rPr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  <w:sz w:val="28"/>
                <w:szCs w:val="28"/>
              </w:rPr>
              <w:t>составляет в 2020 -2023гг. не более  40 %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не более 3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 не более 10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вышение кассовых выплат над показателями сводной бюджетной росписи местного бюджета составляет 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ъем невыполненных бюджетных обязательств (просроченная кредиторская задолженность местного бюджета) составляет 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нарушений сроков предоставления отчетов об исполнении местного бюджета составляет 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 составляет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 составляет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 составляет 97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 составляет 97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 составляет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</w:t>
              </w:r>
            </w:hyperlink>
            <w:r>
              <w:rPr>
                <w:sz w:val="28"/>
                <w:szCs w:val="28"/>
              </w:rPr>
              <w:t xml:space="preserve"> составляет в 2020-2022гг. – 7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составляет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не менее 9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не более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составляет 100%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. 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составляет 100%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ходов бюджета городского округа город Бор на душу населения до 24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стный бюджет сформирован в программном формате, с учетом планируемых результатов по муниципальным программ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ниципальные программы городского округа город Бор утверждены и реализуются в соответствии с действующим законодатель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стабильного количества главных распорядителей средств бюджета, улучшивших качество финансового менедж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ация о предоставляемых муниципальных услугах, формировании и исполнении бюджета доступна для всех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 полном объеме выполнен план работы сектора контроля в части контрольных полномочий в финансово-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полном объеме выполнен план работы сектора контроля в части контрольных полномочий в сфере закупок товаров, работ, услуг для обеспечения муниципальных нуж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 в 1 полугодии 2020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ровень муниципального долга городского округа город Бор находится на экономически безопас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доходов бюджета городского округа город Бор на душу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тандартизация бухгалтерского (бюджетного) учета и отче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облюдение сроков сдачи бюджетной отчетности,  установленные Департаментом финансов администрации городского округа г. Бор;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8. 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.</w:t>
              <w:tab/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программы «Управление муниципальными финансами городского округа г. Бор»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бщая характеристика текущего состояния сферы реализации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финансы являются важным составляющим звеном любой финансовой системы государства. Они необходимы для реализации органами местного самоуправления своих функций, поэтому рациональное управление финансами - одна из первоочередных задач муниципального образ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развитие системы управления муниципальными финансами в городском округе город Бор Нижегородской области (далее – городском округе город Бор)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 в рамках приоритетных задач государственной политики, обеспечением устойчивости и сбалансированности бюджета городского округа город Бор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последние годы развитие городского округа город Бор Нижегородской области характеризовалось ростом большинства основных социально-экономических показателей, наблюдалась положительная динамика роста, как по экономическим, так и по бюджетным показателям, осуществл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выгодное сотрудничество с организациями, формирующими налоговый потенциал городского округа,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совершенствование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доступности информации о бюджетном процессе, в том числе посредством предоставления бюджета в доступном для граждан формате ("Бюджет для граждан"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ход от годового планирования к среднесрочному финансовому планированию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обеспечено своевременное исполнение всех принятых расходных обязательств перед населением по социальному обеспечению, поддержке детей, инвалидов, по выплате заработной платы работникам бюджетной сферы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и исполнении бюджета соблюдаются все необходимые требования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по предельному объему дефицита, муниципальному долгу и расходам на его обслуживани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в настоящее время в сфере управления общественными финансами сохраняется ряд нерешенных проблем, в том числе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ктики долгосрочного социально-экономического прогнозирования и стратегического бюджетного планирова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степень заинтересованности граждан в обсуждении целей и результатов использования бюджетных средст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, достижение запланированных результатов деятельности Департаментом финансов по выполнению своих полномочий, приведет к повышению качества управления муниципальными финансами, что в свою очередь обеспечит максимально эффективное использование муниципальных финансов и создаст благоприятные условия для экономического развития городского округа город Бор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здание и внедрение таких механизмов управления доходами, расходами, долговыми обязательствами местного бюджета, которые обеспечат ориентацию бюджетного планирования на достижение поставленных перед городским округом город Бор стратегических цел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247"/>
      <w:bookmarkEnd w:id="0"/>
      <w:r>
        <w:rPr>
          <w:b/>
          <w:sz w:val="28"/>
          <w:szCs w:val="28"/>
        </w:rPr>
        <w:t>2.2  Цели и задачи 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обеспечение сбалансированности и долгосрочной устойчивости бюджета городского округа город Бор Нижегородской области, повышение эффективности и качества управления муниципальными финансами городского округа город Бор 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повышения эффективности бюджетных расходов городского округа город Бор, выявление и использование резервов для достижения планируемых результат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 как надежного заемщика на финансовом рынке капитал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1" w:name="Par255"/>
      <w:bookmarkEnd w:id="1"/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Программа реализуется в течение 2020 - 2023 годов без разделения на этапы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2.4. Перечень основных мероприятий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 комплекс взаимосвязанных мер, направленных на достижение цели Программ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еобходимости решения поставленных задач сформированы соответствующие подпрограммы настоящей Программы:</w:t>
      </w:r>
    </w:p>
    <w:p>
      <w:pPr>
        <w:pStyle w:val="ConsPlusNormal1"/>
        <w:ind w:firstLine="540"/>
        <w:jc w:val="both"/>
        <w:rPr/>
      </w:pPr>
      <w:hyperlink w:anchor="Par30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1 «</w:t>
      </w:r>
      <w:hyperlink w:anchor="Par302">
        <w:r>
          <w:rPr>
            <w:rStyle w:val="InternetLink"/>
            <w:sz w:val="28"/>
            <w:szCs w:val="28"/>
          </w:rPr>
          <w:t>Организация и совершенствование</w:t>
        </w:r>
      </w:hyperlink>
      <w:r>
        <w:rPr>
          <w:sz w:val="28"/>
          <w:szCs w:val="28"/>
        </w:rPr>
        <w:t xml:space="preserve"> бюджетного процесса в городском округе город Бор»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Повышение эффективности бюджетных расходов городского округа город Бор»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и осуществление финансового контроля в городском округе город Бор»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Управление муниципальным долгом городского округа город Бор»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 «Обеспечение реализации муниципальной программы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ждой подпрограммы сформирована система основных мероприятий и мероприятий в рамках реализации основных мероприятий, информация о которых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8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bookmarkStart w:id="3" w:name="Par269"/>
      <w:bookmarkEnd w:id="3"/>
      <w:r>
        <w:rPr>
          <w:sz w:val="28"/>
          <w:szCs w:val="28"/>
        </w:rPr>
        <w:t>Информация о выполнении и финансировании мероприятий муниципальной программы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05"/>
        <w:gridCol w:w="1061"/>
        <w:gridCol w:w="1095"/>
        <w:gridCol w:w="1891"/>
        <w:gridCol w:w="1968"/>
        <w:gridCol w:w="1507"/>
        <w:gridCol w:w="1398"/>
        <w:gridCol w:w="1323"/>
        <w:gridCol w:w="1317"/>
      </w:tblGrid>
      <w:tr>
        <w:trPr>
          <w:trHeight w:val="70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(соисполнитель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  <w:tab/>
            </w:r>
          </w:p>
        </w:tc>
      </w:tr>
      <w:tr>
        <w:trPr>
          <w:trHeight w:val="8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27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8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 7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08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639,2</w:t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 27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82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7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8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639,2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4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 80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7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6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91,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944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 80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5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6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91,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4 </w:t>
            </w:r>
            <w:r>
              <w:rPr>
                <w:bCs/>
                <w:sz w:val="28"/>
                <w:szCs w:val="28"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4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2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 3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2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9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00,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527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30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7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2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сновное мероприятие 7 </w:t>
            </w:r>
            <w:r>
              <w:rPr>
                <w:bCs/>
                <w:sz w:val="28"/>
                <w:szCs w:val="28"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5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7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91,4</w:t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1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5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1,4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 «Повышение эффективности бюджетных расходов городского округа город Бор»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1 «</w:t>
            </w:r>
            <w:r>
              <w:rPr>
                <w:sz w:val="28"/>
                <w:szCs w:val="28"/>
              </w:rPr>
              <w:t>Обеспечение взаимосвязи стратегического и бюджетного планировани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2 «</w:t>
            </w:r>
            <w:r>
              <w:rPr>
                <w:sz w:val="28"/>
                <w:szCs w:val="28"/>
              </w:rPr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3 «</w:t>
            </w:r>
            <w:r>
              <w:rPr>
                <w:sz w:val="28"/>
                <w:szCs w:val="28"/>
              </w:rPr>
              <w:t>Обеспечение взаимосвязи муниципальных программ и муниципальных заданий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4</w:t>
            </w:r>
            <w:r>
              <w:rPr>
                <w:sz w:val="28"/>
                <w:szCs w:val="28"/>
              </w:rPr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 04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5</w:t>
            </w:r>
            <w:r>
              <w:rPr>
                <w:sz w:val="28"/>
                <w:szCs w:val="28"/>
              </w:rPr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 05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6</w:t>
            </w:r>
            <w:r>
              <w:rPr>
                <w:sz w:val="28"/>
                <w:szCs w:val="28"/>
              </w:rPr>
              <w:t xml:space="preserve"> «Повышение открытости информации о бюджетном процесс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2 06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3 «Обеспечение и осуществление финансового контроля в городском округе город Бор»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полномочий по внутреннему муниципальному финансовому контролю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3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2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3</w:t>
            </w:r>
            <w:r>
              <w:rPr>
                <w:sz w:val="28"/>
                <w:szCs w:val="28"/>
              </w:rPr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3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4</w:t>
            </w:r>
            <w:r>
              <w:rPr>
                <w:sz w:val="28"/>
                <w:szCs w:val="28"/>
              </w:rPr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3 04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78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9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4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78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4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2 </w:t>
            </w:r>
            <w:r>
              <w:rPr>
                <w:bCs/>
                <w:sz w:val="28"/>
                <w:szCs w:val="28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78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9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84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789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49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54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 16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5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55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544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16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5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6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55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1 «</w:t>
            </w:r>
            <w:r>
              <w:rPr>
                <w:bCs/>
                <w:sz w:val="28"/>
                <w:szCs w:val="28"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1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57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 7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37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68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758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57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 7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7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6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8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2 </w:t>
            </w:r>
            <w:r>
              <w:rPr>
                <w:bCs/>
                <w:sz w:val="28"/>
                <w:szCs w:val="28"/>
              </w:rPr>
              <w:t>"Обеспечение деятельности подведомственных учреждени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2 0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-2023 г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96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 4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68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97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68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40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1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7,0</w:t>
            </w:r>
          </w:p>
        </w:tc>
      </w:tr>
      <w:tr>
        <w:trPr>
          <w:trHeight w:val="3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 программы</w:t>
      </w:r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В качестве оценки результатов достижения поставленной цели Программы предусмотрены следующие индикаторы и </w:t>
      </w:r>
      <w:r>
        <w:rPr>
          <w:bCs/>
          <w:sz w:val="28"/>
          <w:szCs w:val="28"/>
        </w:rPr>
        <w:t>непосредственные результаты</w:t>
      </w:r>
      <w:r>
        <w:rPr>
          <w:sz w:val="28"/>
          <w:szCs w:val="28"/>
        </w:rPr>
        <w:t xml:space="preserve"> Программ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ст доходов бюджета городского округа город Бор Нижегородской области на душу населе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асходов бюджета городского округа город Бор Нижегородской области, формируемых в рамках муниципальных программ, в общем объеме расходов бюджета городского округа город Бор Нижегородской област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ого веса муниципального долга по отношению к общим доходам местного бюджета без учета безвозмездных поступлений из бюджета Нижегородской области, федерального бюджет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редне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, представленными в таблице 2.</w:t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1"/>
        <w:jc w:val="center"/>
        <w:rPr/>
      </w:pPr>
      <w:r>
        <w:rPr>
          <w:bCs/>
          <w:sz w:val="28"/>
          <w:szCs w:val="28"/>
        </w:rPr>
        <w:t>Сведения об индикаторах и непосредственных результатах реализации муниципальной программы за 2020-2023 год</w:t>
      </w:r>
    </w:p>
    <w:tbl>
      <w:tblPr>
        <w:tblW w:w="30155" w:type="dxa"/>
        <w:jc w:val="left"/>
        <w:tblInd w:w="-71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93"/>
        <w:gridCol w:w="6075"/>
        <w:gridCol w:w="1276"/>
        <w:gridCol w:w="1823"/>
        <w:gridCol w:w="20"/>
        <w:gridCol w:w="1964"/>
        <w:gridCol w:w="20"/>
        <w:gridCol w:w="1823"/>
        <w:gridCol w:w="1721"/>
        <w:gridCol w:w="2402"/>
        <w:gridCol w:w="710"/>
        <w:gridCol w:w="2832"/>
        <w:gridCol w:w="2832"/>
        <w:gridCol w:w="2832"/>
        <w:gridCol w:w="2832"/>
      </w:tblGrid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/ непосредственного результата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«Управление муниципальными финансами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доли расходов  бюджета городского округа город Бор, формируемых в рамках  муниципальных программ до 85%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4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40%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городского округа город Бор на душу населения до 24,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«Организация и совершенствование  бюджетного процесса в городском округе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3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фицита местного  бюджета по отношению к доходам местного бюджета без учета  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кассовых выплат над показателями сводной бюджетной роспис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5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выполненных бюджетных обязательств (просроченная кредиторская задолженность местного бюджет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, осуществляемых с применением предварительного контроля за целевым использованием бюджет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рушений сроков предоставления отчетов об исполнени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4 </w:t>
            </w:r>
            <w:r>
              <w:rPr>
                <w:bCs/>
                <w:sz w:val="28"/>
                <w:szCs w:val="28"/>
              </w:rPr>
              <w:t>«Управление средствами резервного фонда администрации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1.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7 </w:t>
            </w:r>
            <w:r>
              <w:rPr>
                <w:bCs/>
                <w:sz w:val="28"/>
                <w:szCs w:val="28"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1.7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 «Повышение эффективности бюджетных расходов городского округа город Бор»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местного бюджета, формируемых в рамках муниципальных программ, в общем объеме расходов бюджета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униципальных учреждений городского округа город Бор, в которых соотношение средней заработной платы руководителей учреждения к средней заработной плате работников учреждений не превышает 5 раз, в общем количестве муниципальных учреждений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.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.1 «</w:t>
            </w:r>
            <w:r>
              <w:rPr>
                <w:sz w:val="28"/>
                <w:szCs w:val="28"/>
              </w:rPr>
              <w:t>Обеспечение взаимосвязи стратегического и бюджетного планирования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сформирован в программном формате, с учетом планируемых результатов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.2 «</w:t>
            </w:r>
            <w:r>
              <w:rPr>
                <w:sz w:val="28"/>
                <w:szCs w:val="28"/>
              </w:rPr>
              <w:t>Разработка и реализация муниципальных программ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программы городского округа город Бор утверждены и реализуются в соответствии с действующим законода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2.3 «</w:t>
            </w:r>
            <w:r>
              <w:rPr>
                <w:sz w:val="28"/>
                <w:szCs w:val="28"/>
              </w:rPr>
              <w:t>Обеспечение взаимосвязи муниципальных программ и муниципальных заданий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2.4</w:t>
            </w:r>
            <w:r>
              <w:rPr>
                <w:sz w:val="28"/>
                <w:szCs w:val="28"/>
              </w:rPr>
              <w:t xml:space="preserve"> «Обеспечение надлежащего качества финансового менеджмента в городском округе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количества главных распорядителей средств бюджета, улучшивших качество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2.5</w:t>
            </w:r>
            <w:r>
              <w:rPr>
                <w:sz w:val="28"/>
                <w:szCs w:val="28"/>
              </w:rPr>
              <w:t xml:space="preserve"> «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5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2.6</w:t>
            </w:r>
            <w:r>
              <w:rPr>
                <w:sz w:val="28"/>
                <w:szCs w:val="28"/>
              </w:rPr>
              <w:t xml:space="preserve"> «Повышение открытости информации о бюджетном процессе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6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едоставляемых муниципальных услугах, формировании и исполнении бюджета доступна для все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 «Обеспечение и осуществление финансового контроля в городском округе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3.2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9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3.1 </w:t>
            </w:r>
            <w:r>
              <w:rPr>
                <w:sz w:val="28"/>
                <w:szCs w:val="28"/>
              </w:rPr>
              <w:t>«Организация и осуществление полномочий по внутреннему муниципальному финансовому контролю» </w:t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выполнен план работы сектора контроля в части контрольных полномочий в финансово-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57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3.2 </w:t>
            </w:r>
            <w:r>
              <w:rPr>
                <w:sz w:val="28"/>
                <w:szCs w:val="28"/>
              </w:rPr>
              <w:t>«Организация и осуществление полномочий по контролю в сфере закупок товаров, работ, услуг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2.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 выполнен план работы сектора контроля в части контрольных полномочий в сфере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3.3</w:t>
            </w:r>
            <w:r>
              <w:rPr>
                <w:sz w:val="28"/>
                <w:szCs w:val="28"/>
              </w:rPr>
              <w:t xml:space="preserve"> «Повышение эффективности внутреннего финансового контроля и внутреннего финансового аудита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3.1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 в 1 полугодии 2020 года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57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3.4</w:t>
            </w:r>
            <w:r>
              <w:rPr>
                <w:sz w:val="28"/>
                <w:szCs w:val="28"/>
              </w:rPr>
              <w:t xml:space="preserve"> «Повышение эффективности ведомственного контроля в сфере закупок товаров, работ, услуг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4.1</w:t>
            </w:r>
          </w:p>
        </w:tc>
        <w:tc>
          <w:tcPr>
            <w:tcW w:w="6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4 «Управление муниципальным долгом городского округа город Бор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7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ы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4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бслуживание муниципального долга в общем объеме расходов местного бюджета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Основное мероприятие 4.2 </w:t>
            </w:r>
            <w:r>
              <w:rPr>
                <w:bCs/>
                <w:sz w:val="28"/>
                <w:szCs w:val="28"/>
              </w:rPr>
              <w:t>«Своевременное исполнение долговых обязательств городского округа город Бор»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1203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осредственные результа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униципального долга городского округа город Бор находится на экономически безопас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-1, 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 «Обеспечение реализации муниципальной программы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 бюджета городского округа город Бор, формируемая в рамках  муниципальных программ в общем объеме расходов местного бюджета (без учета субвенций из федерального бюджета, бюджет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5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5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5.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5.1 «</w:t>
            </w:r>
            <w:r>
              <w:rPr>
                <w:bCs/>
                <w:sz w:val="28"/>
                <w:szCs w:val="28"/>
              </w:rPr>
              <w:t>Обеспечение деятельности Департамента финансов администрации городского округа город Бор Нижегородской области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городского округа город Бор на душу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1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бухгалтерского (бюджетного)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5.2 </w:t>
            </w:r>
            <w:r>
              <w:rPr>
                <w:bCs/>
                <w:sz w:val="28"/>
                <w:szCs w:val="28"/>
              </w:rPr>
              <w:t>«Обеспечение деятельности подведомственных учреждений»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й результ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2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сдачи бюджетной отчетности,  установленные Департаментом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-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.2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 - не более 2 (дву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4" w:name="Par279"/>
      <w:bookmarkEnd w:id="4"/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совершенствование нормативной правовой базы, регламентирующей порядок осуществления бюджетного процесса в городском округе город Бор Нижегородской области, в том числе в связи с необходимостью внедрения принципов программного бюджета, повышения эффективности использования бюджетных средств и направления их на решение приоритетных задач социально-экономического развития городского округа город Бор Нижегородской области, осуществления финансового контроля и контроля в сфере закупок, реализация долговой политики, обеспечения публичности бюджета городского округа город Бор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ах правового регулирования Программы предоставлена в таблице 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</w:t>
      </w:r>
    </w:p>
    <w:tbl>
      <w:tblPr>
        <w:tblW w:w="150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577"/>
        <w:gridCol w:w="5245"/>
        <w:gridCol w:w="3544"/>
      </w:tblGrid>
      <w:tr>
        <w:trPr>
          <w:tblHeader w:val="true"/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омер, наименование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 (суть, кратк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  <w:r>
              <w:rPr>
                <w:bCs/>
                <w:sz w:val="28"/>
                <w:szCs w:val="28"/>
              </w:rPr>
              <w:t xml:space="preserve"> «Организация и совершенствование  бюджетного процесса в городском округе город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отдельные вопросы бюджетного процесса  в городском округе город Бор, внесенные Бюджетным кодексом РФ к бюджетным полномочиям органам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округа город Бор «Об утверждении Основных направлений бюджетной политики в городской округе город Бор», Об утверждении Основных направлений налоговой политики в городской округе город Бор» на очередной финансовый год и планов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основные направления политики городского округа город Бор в части доходов и расходов местного бюджета, управления муниципальным долгом, в соответствии с которыми осуществляется формирование местного бюджета на очередной финансовый год и плановы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24.11.2011 № 6393 «Об утверждении Порядка составления и ведения реестра расходных обязательств городского округа город Бо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орядок учета расходных обязательств городского округа город Бор, исполняемых за счет средств местного бюджета,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 «О мерах по реализации решения Совета депутатов городского округа город Бор «О бюджете городского округа на  очередной финансовый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ует деятельность структурных подразделений администрации городского округа город Бор по обеспечению качественного и в полном объеме исполнения местного бюджета в текущем году, в том числе по обеспечению поступления доходов в местный бюджет городского округа город Бор в запланированных объемах и выполнению в полном объеме расходных полномочий  органов местного самоуправления городского округа город Бор. Постановлением определяются конкретные мероприятия, ответственные структурных подразделений администрации городского округа город Бор и сроки выполнения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«Об утверждении плана мероприятий по разработке бюджета городского округа г. Бор на очередной финансовый  год и плановый пери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лан мероприятий по разработке бюджета городского округа г. Бор на очередной финансовый  год. В соответствии с указанным планом организуется работа по бюджетному планированию, осуществляется координация участия в бюджетном процессе субъектов бюджетного планирования городского округа город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30.12.2014г. № 9714 «Об утверждении порядка использования бюджетных ассигнований резервного фонда администрации городского округа город Бо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ет порядок использования бюджетных ассигнований резервного фонда администрации городского округа город Б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вышение эффективности бюджетных расходов городского округа город Бор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округа город Бор об утверждении муниципальных программ городского округа город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ют утверждение комплекса мероприятий, взаимоувязанных по ресурсам, исполнителям и срокам, направленного на наиболее эффективное решение задач социально-экономического развития городского округа город Бор, разработанного в соответствии с утвержденным поряд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 городского округа город Бор об утверждении планов реализации муниципальных программ городского округа город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ет подробный план действий 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 с указанием конкретных мероприятий, сроков исполнения и ответственных исполнителей по реализации муниципальных программ, включая мероприятия подпрограмм, объекты капитального характера (строительство, реконструкция), включенных в адресную инвестиционную программу городского округа город Бор, с указанием информации о расходах из других источ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, 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ответственными исполнителями муниципальных программ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  <w:r>
              <w:rPr>
                <w:bCs/>
                <w:sz w:val="28"/>
                <w:szCs w:val="28"/>
              </w:rPr>
              <w:t>«Обеспечение и осуществление финансового контроля в городском округе город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городского округа г. Борот  10.04.2014 г. № 2301 «Об утверждении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яет требования к осуществлению Департаментом финансов городского округа г. Бор полномочий по внутреннему муниципальному финансовому контролю в соответствии с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ми 268.1 статьи 269.2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статьей 186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, контролю в сфере закупок товаров, работ, услуг для обеспечения муниципальных нужд городского округа город Бор в соответствии с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татьей 99</w:t>
              </w:r>
            </w:hyperlink>
            <w:r>
              <w:rPr>
                <w:sz w:val="28"/>
                <w:szCs w:val="28"/>
              </w:rPr>
      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городского округа г.  от 26.06.2015 № 3159 «Об утверждении </w:t>
            </w:r>
            <w:r>
              <w:rPr>
                <w:sz w:val="28"/>
                <w:szCs w:val="28"/>
              </w:rPr>
              <w:t>Порядка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ребования к осуществлению ведомственного контроля в сфере закупок товаров, работ, услуг для обеспечения муниципальных нужд городского округа город Б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от 21.07.2014 №  4856 «Об утверждении 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требования к осуществлению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Управление муниципальным долгом городского округа город Бо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округа город Бор от 22.02.2011 № 9 «Об утверждении Положения о муниципальном долге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 отношения в сфере управления муниципальным долгом городского округа город Бор Нижегородской област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. Бор Нижегородской области от 31.03.2011 № 1216 "Об утверждении Положения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процедуру регистрации и учета муниципального долга городского округа город Бор Нижегородской области и операций по его привлечению, обслуживанию и погашению в Муниципальной долговой книге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реализации муниципальной програм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город Бор от 28.09.2015 № 4844 «Об утверждении Порядка составления проекта бюджета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ности бюджетного планирования и упорядочения работы по составлению проекта бюджета городского округа город Бор 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городского округа город Бор от 10.12.2010 № 87 «Об изменении наименования управления финансов администрации Борского района и утверждении Положения о департаменте финансов администрации городского округа город Бор Нижегородской обла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ет Положение о департаменте финансов администрации городского округа город Б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городского округа город Бор Нижегород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увеличение доходов бюджета городского округа город Бор на душу населения до 24,5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асходов  бюджета городского округа город Бор, формируемых в рамках  муниципальных программ до 85% общем объеме расходо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дельный вес муниципального долга по отношению к доходам местного бюджета </w:t>
      </w:r>
      <w:r>
        <w:rPr>
          <w:sz w:val="28"/>
          <w:szCs w:val="28"/>
        </w:rPr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</w:r>
      <w:r>
        <w:rPr>
          <w:bCs/>
          <w:sz w:val="28"/>
          <w:szCs w:val="28"/>
        </w:rPr>
        <w:t>в 2020 – 2023 гг. установлен в размере не более 40 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</w:rPr>
        <w:fldChar w:fldCharType="end"/>
      </w:r>
      <w:r>
        <w:rPr>
          <w:position w:val="-5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24098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WenQuanYi Micro Hei;Times New Roman"/>
          <w:sz w:val="28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ind w:firstLine="709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И1ф, И2ф, И3ф — фактические значения индикаторов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259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WenQuanYi Micro Hei;Times New Roman"/>
          <w:sz w:val="28"/>
          <w:szCs w:val="28"/>
        </w:rPr>
      </w:pPr>
      <w:r>
        <w:rPr>
          <w:rFonts w:eastAsia="WenQuanYi Micro Hei;Times New Roman"/>
          <w:sz w:val="28"/>
          <w:szCs w:val="28"/>
        </w:rPr>
        <w:t>И1у, И2у, И3у — утвержденные значения индикаторов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bookmarkStart w:id="5" w:name="Par307"/>
      <w:bookmarkEnd w:id="5"/>
      <w:r>
        <w:rPr>
          <w:b/>
          <w:bCs/>
          <w:color w:val="000000"/>
          <w:sz w:val="28"/>
          <w:szCs w:val="28"/>
        </w:rPr>
        <w:t>3. Подпрограммы муниципальной программы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одпрограмма 1 «Организация и совершенствование бюджетного процесса в городском округе город Бор»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дпрограмма)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002"/>
        <w:gridCol w:w="4517"/>
        <w:gridCol w:w="1404"/>
        <w:gridCol w:w="1311"/>
        <w:gridCol w:w="1280"/>
        <w:gridCol w:w="1202"/>
        <w:gridCol w:w="1228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при их наличии)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и методологического обеспечения бюджетного процесса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бюджета городского округа город Бор на очередной финансовый год и планов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оста налоговых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налоговых доходов бюджета городского округа город Бор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средствами резервного фонда администрации городского округа город Бор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исполнения бюджета городского округа город Бор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и представление бюджетной отчетности городского округа город Бор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Осуществление информационной, технической и консультационной поддержки в сфере управления муниципальными финансами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е и качественное планирование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сполнения местного бюджета и формирование бюджетной отчетности в соответствии с требованиями бюджетного законодательства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020 - 2023 годы, без разделения на этапы</w:t>
            </w:r>
          </w:p>
        </w:tc>
      </w:tr>
      <w:tr>
        <w:trPr>
          <w:trHeight w:val="65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4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94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 8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7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91,6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94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 8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6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91,6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составляет не более 3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ровень дефицита местного бюджет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составляет не более 1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кассовых выплат показателям сводной бюджетной роспис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просроченной кредиторской задолженности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- удельный вес расходов, осуществляемых с применением предварительного контроля за целевым использованием бюджетных средств составляет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 предоставления отчетов об исполнении местного бюджета субъектами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результатов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2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й процесс в городском округе город Бор Нижегородской области осуществляется в соответствии с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 (в ред. решений Совета депутатов городского округа г. Бор Нижегородской области от 28.07.2015 </w:t>
      </w:r>
      <w:hyperlink r:id="rId14">
        <w:r>
          <w:rPr>
            <w:rStyle w:val="InternetLink"/>
            <w:sz w:val="28"/>
            <w:szCs w:val="28"/>
          </w:rPr>
          <w:t>№ 55</w:t>
        </w:r>
      </w:hyperlink>
      <w:r>
        <w:rPr>
          <w:sz w:val="28"/>
          <w:szCs w:val="28"/>
        </w:rPr>
        <w:t xml:space="preserve">, от 29.03.2016 </w:t>
      </w:r>
      <w:hyperlink r:id="rId1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6.2016 </w:t>
      </w:r>
      <w:hyperlink r:id="rId16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0.12.2016 </w:t>
      </w:r>
      <w:hyperlink r:id="rId17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5.07.2017 </w:t>
      </w:r>
      <w:hyperlink r:id="rId18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29.10.2019 № 76, от 28.04.2020 № 22, с изм., внесенными решениями Совета депутатов городского округа г. Бор Нижегородской области от 27.10.2015 </w:t>
      </w:r>
      <w:hyperlink r:id="rId19">
        <w:r>
          <w:rPr>
            <w:rStyle w:val="InternetLink"/>
            <w:sz w:val="28"/>
            <w:szCs w:val="28"/>
          </w:rPr>
          <w:t>№ 25</w:t>
        </w:r>
      </w:hyperlink>
      <w:r>
        <w:rPr>
          <w:sz w:val="28"/>
          <w:szCs w:val="28"/>
        </w:rPr>
        <w:t xml:space="preserve">, от 20.12.2016 </w:t>
      </w:r>
      <w:hyperlink r:id="rId20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целях определения основных целей и задач бюджетной и налоговой политики в городском округе город Бор Нижегородской области разрабатываются и утверждаются Основные направления бюджетной и налоговой политики в городском округе город Бор на трехлетни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естр расходных обязательств городского округа город Бор ведется в </w:t>
      </w:r>
      <w:hyperlink r:id="rId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остановлением администрации городского округа г. Бор от 24.11.2011 г. № 6393 «Об утверждении Порядка составления и ведения реестра расходных обязательств городского округа город Бор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и исполнение местного бюджета осуществляется в соответствии с требованиями Бюджетного </w:t>
      </w:r>
      <w:hyperlink r:id="rId2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Исполнение местного бюджета осуществляется по казначейской системе с использованием единого счета бюджета. Долговая политика городского округа  город Бор осуществляется исходя из поддержания объема муниципального долга на экономически безопасном уровне и минимизации стоимости е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большая работа по автоматизации бюджетного процесса, способствующая повышению качества исполнения местного бюджета в программном формате и формирования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город Бор Нижегородской области принимаются все необходимые меры по стабилизации ситуации: проводится целенаправленная работа по увеличению поступлений доходов в местный бюджет, принимаются меры по экономии бюджетных средств, в том числе путем оптимизации расходов и сокращения неэффектив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планируется продолжить работу в данном направл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bookmarkStart w:id="6" w:name="Par379"/>
      <w:bookmarkEnd w:id="6"/>
      <w:r>
        <w:rPr>
          <w:b/>
          <w:color w:val="000000"/>
          <w:sz w:val="28"/>
          <w:szCs w:val="28"/>
        </w:rPr>
        <w:t>3.1.3. Цели,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обеспечение сбалансированности  и долгосрочной устойчивости бюджетной системы городского округа город Бор, сохранение и развитие налогового потенциала, в том числе посредством стимулирования реального сектора экономики, формирования благоприятных условий для развития бизнеса, повышение эффективности функционирования бюджетного сектора экономики в целях обеспечения потребностей граждан в качественных и доступных государственных и муниципальных услугах, создание стимулов для повышения качества управления муниципальными финансами, реализация принципов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ланирование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оступления в местный бюджет всех доходных источников в запланированных объе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эффективности использования бюджет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 исполнение местного бюджета на основе кассового плана; совершенствование управления ликвидностью местного бюджета в целях эффективного использования бюджетных средств; ежеквартальное доведение предельных объемов финансирования до получателей средств местного бюджета; принятие главными распорядителями бюджетных средств бюджетных обязательств только в пределах доведенных до них лимитов бюджетных обязательств; планирование кассовых разрывов и резервов их покрытия; совершенствование процедуры кассового исполнения местного бюджета, осуществляемого через лицевые счета, открытые в Департаменте финансов администрации городского округа город Бор; сокращение оборота наличных денег путем обеспечения получателей бюджетных средств денежной наличностью с использованием расчетных банковских карт;  обеспечение контроля за снижением кредиторской задолженности по принятым обязательствам; осуществление контроля за соответствием планов закупок и планов-графиков закупок объемам финансового обеспечения, предусмотренным в расходах местного бюджета для их осуществления;  совершенствование системы учета и отчетности в муниципальном секторе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4. 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20 - 2023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bookmarkStart w:id="7" w:name="Par393"/>
      <w:bookmarkEnd w:id="7"/>
      <w:r>
        <w:rPr>
          <w:b/>
          <w:sz w:val="28"/>
          <w:szCs w:val="28"/>
        </w:rPr>
        <w:t xml:space="preserve">3.2. Подпрограмма 2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Бор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8" w:name="Par957"/>
      <w:bookmarkEnd w:id="8"/>
      <w:r>
        <w:rPr>
          <w:b/>
          <w:sz w:val="28"/>
          <w:szCs w:val="28"/>
        </w:rPr>
        <w:t>3.2.1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9" w:type="dxa"/>
        <w:jc w:val="left"/>
        <w:tblInd w:w="3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976"/>
        <w:gridCol w:w="4820"/>
        <w:gridCol w:w="1417"/>
        <w:gridCol w:w="1276"/>
        <w:gridCol w:w="1276"/>
        <w:gridCol w:w="1276"/>
        <w:gridCol w:w="113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Бор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отраслевые (функциональные) структурные подразделения и территориальные органы администрации городского округа город Бор, являющиеся учредителями муниципальных учреждений городского округа город Бо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х наличии)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взаимосвязи стратегического и бюджетного планирования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реализация муниципальных программ городского округа город 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заимосвязи муниципальных программ и муниципальных заданий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надлежащего качества финансового менеджмента в городском округе город Бо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>5. 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вышение открытости информации о бюджетном процесс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      </w:r>
          </w:p>
        </w:tc>
      </w:tr>
      <w:tr>
        <w:trPr>
          <w:trHeight w:val="1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бюджетного план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основе муниципальных программ городского округа исходя из планируемых и достигаемых результа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Увязка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ачества финансового менеджмента в органах местного самоуправления городского округа и муниципальных учреждениях.</w:t>
            </w:r>
          </w:p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4.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 Обеспечение доступности и открытости </w:t>
            </w:r>
            <w:r>
              <w:rPr>
                <w:bCs/>
                <w:sz w:val="28"/>
                <w:szCs w:val="28"/>
              </w:rPr>
              <w:t xml:space="preserve">информации о бюджетном процессе в </w:t>
            </w:r>
            <w:r>
              <w:rPr>
                <w:sz w:val="28"/>
                <w:szCs w:val="28"/>
              </w:rPr>
              <w:t>городском округе город Бо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020 - 2023 годы, без разделения на этапы</w:t>
            </w:r>
          </w:p>
        </w:tc>
      </w:tr>
      <w:tr>
        <w:trPr>
          <w:trHeight w:val="6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сходов бюджета городского округа город Бор, формируемых в рамках муниципальных программ составляет не менее 85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, составляет 100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составляет 97%;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вес количества руководителей подразделений органов местного самоуправления и руководителей муниципальных учреждений городского округа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, руководителей муниципальных учреждений городского округа город Бор составляет 97%;</w:t>
            </w:r>
          </w:p>
          <w:p>
            <w:pPr>
              <w:pStyle w:val="ConsPlusNormal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городского округа город Бор, в которых соотношение средней заработной платы руководителей учреждения, их заместителей и главных бухгалтеров к средней заработной плате работников учреждений не превышает 5 раз, в общем количестве муниципальных учреждений городского округа город Бор составляет 100%.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рост посещаемости сайта Департамента финансов в информационно-телекоммуникационной сети «Интернет» http://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www.bor-fin.ru</w:t>
              </w:r>
            </w:hyperlink>
            <w:r>
              <w:rPr>
                <w:sz w:val="28"/>
                <w:szCs w:val="28"/>
              </w:rPr>
              <w:t xml:space="preserve"> (по данным мониторинга посещаемости сайтов в информационно-телекоммуникационной сети «Интернет») к предыдущему году составляет в 2020-2023гг. – не менее 7%.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сформирован в программном формате, с учетом планируемых результатов по муниципальным программам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муниципальные программы городского округа город Бор утверждены и реализуются в соответствии с действующим законодательством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обеспечение стабильного количества главных распорядителей средств бюджета, улучшивших качество финансового менеджм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- 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едоставляемых муниципальных услугах, формировании и исполнении бюджета доступна для всех гражда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3.2.2 Характеристика текущего состоя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ород Бор продолжается активное реформирование сферы общественных финансов, осуществляемое в соответствии со стратегическими установками и процессами реформирования бюджетной сферы в целом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результативности и эффективности использования средств, проводится работ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в рамках совершенствования системы управления муниципальным долгом кредитные ресурсы привлекались в форме возобновляемых кредитных линий. Показатели муниципального долга и расходы на его обслуживание находятся в пределах ограничений, установленных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ются муниципальные  задания  в отношении муниципальных услуг, оказываемых муниципальными учреждениями 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 комплекс мероприятий в целях более гибкого управления ликвидностью местного бюджета, в том числе за счет оперативного управления остатками на счете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2015 года бюджет городского округа  город Бор формируется и исполняется в программном форма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ются и реализуются муниципальные программы, охватывающие все социально-значимые сфе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основных стратегических целей и задач социально-экономического развития городского округа город Бор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, достижения качественно нового уровня управления общественными финансами  городского округа город Бо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реализации приоритетных направлений, в том числе в рамках исполнения Указов Президента Российской Федерации и адресного решения социальных проб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вышения эффективности осуществления закупок товаров, работ, услуг для нужд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иления финансов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ализации принципов открытости и прозрач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 муниципальными финансами городского округа город Бор сохраняется ряд проблем, на решение которых направлена настоящая Подпрограмм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абая взаимосвязь между стратегическим планированием социально-экономического развития области и бюджетным планир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ачество оказания муниципальных услуг, необходимость совершенствования механизма муниципальных заданий муниципальным учре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мотивация органов местного самоуправления городского округа город Бор к оптимизаци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более эффективного применения современных информационных технологий в сфере управления общественными финанс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ысокий уровень участия населения в обсуждении целей и результатов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. В результате реализации комплекса мероприятий, предусмотренных Подпрограммой, прогнозируются повышение эффективности бюджетных расходов, усиление направленности бюджетных расходов на реализацию целей и задач, определенных муниципальными программам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1052"/>
      <w:bookmarkEnd w:id="9"/>
      <w:r>
        <w:rPr>
          <w:b/>
          <w:sz w:val="28"/>
          <w:szCs w:val="28"/>
        </w:rPr>
        <w:t>3.2.3 Цели,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вышение качества бюджетного планирования на основе муниципальных программ городского округа исходя из планируемых и достигаем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вязка муниципальных заданий на оказание муниципальных услуг с целями муниципальных программ, усиление контроля и ответственности за выполнение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вышение качества финансового менеджмента в органах местного самоуправления городского округа и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недрение системы эффективного контракта для руководителей подразделений органов местного самоуправления и руководителей муниципальных учреждений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открытости информации о бюджетном процес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4. Этапы и сроки реализации Подпрограммы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258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20 - 2023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Normal"/>
        <w:widowControl w:val="false"/>
        <w:autoSpaceDE w:val="false"/>
        <w:jc w:val="center"/>
        <w:rPr/>
      </w:pPr>
      <w:bookmarkStart w:id="10" w:name="Par1068"/>
      <w:bookmarkEnd w:id="10"/>
      <w:r>
        <w:rPr>
          <w:b/>
          <w:sz w:val="28"/>
          <w:szCs w:val="28"/>
        </w:rPr>
        <w:t xml:space="preserve">3.3 Подпрограмма 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еспечение и осуществление финансового контро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Бор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3.1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6" w:type="dxa"/>
        <w:jc w:val="left"/>
        <w:tblInd w:w="4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369"/>
        <w:gridCol w:w="5382"/>
        <w:gridCol w:w="1417"/>
        <w:gridCol w:w="1276"/>
        <w:gridCol w:w="1276"/>
        <w:gridCol w:w="1275"/>
        <w:gridCol w:w="1250"/>
      </w:tblGrid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>
          <w:trHeight w:val="10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отраслевые (функциональные) структурные подразделения и территориальные органы администрации городского округа город Бор)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х наличии)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осуществление полномочий по внутреннему муниципальному финансовому контролю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осуществление полномочий по контролю в сфере закупок  товаров, работ, услуг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внутреннего финансового контроля и внутреннего финансового аудита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эффективности ведомственного контроля в сфере закупок товаров, работ, услуг.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Усиление муниципального финансового контроля 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действенности и эффективности внутреннего финансового контроля и внутреннего финансового ауди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азвитие эффективной системы ведомственного контроля, повышение уровня его организации и качества контрольных мероприятий.</w:t>
            </w:r>
          </w:p>
        </w:tc>
      </w:tr>
      <w:tr>
        <w:trPr>
          <w:trHeight w:val="9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020 - 2023 годы, без разделения на этапы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оличества проведенных контрольных мероприятий к количеству контрольных мероприятий, предусмотренных планами контрольной деятельности  на соответствующий финансовый год – 100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оличества исполненных предписаний (представлений), вынесенных  по результатам проведенных  контрольных мероприятий, к общему количеству предписаний (представлений), вынесенных  по результатам проведенных  контрольных мероприятий  в соответствующем финансовом году не менее 90%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м объеме выполнен план работы сектора контроля в части контрольных полномочий в финансово-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лном объеме выполнен план работы сектора контроля в части контрольных полномочий в сфере закупок товаров, работ, услуг для обеспечения муниципальных нуж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анализа осуществления главными администраторами средств местного бюджета внутреннего финансового контроля и внутреннего финансового аудита в 1 полугодии 2020 г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b/>
        </w:rPr>
        <w:t xml:space="preserve">3.3.2 </w:t>
      </w: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финансовый контроль определен как финансовый контроль в сфере бюджетных правоотношений, направленный на обеспечение соблюдения бюджетного законодательства Российской Федерации и и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номочиям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– главные администраторы бюджетных средств) в соответствии с изменениями Бюджетного </w:t>
      </w:r>
      <w:hyperlink r:id="rId26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 отнесены полномочия по осуществлению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администрации городского округа г. Бор Нижегородской области от 08.02.2019 № 680 утвержден Порядок осуществления Департаментом финансов администрации городского округа город Бор Нижегород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тановлением администрации городского округа г. Бор от 10.04.2014 № 2301 утвержден Порядок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ского округа г. Бор от 21.07.2014 № 4856 утвержден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городского округа г. Бор от 26.06.2015 № 3159 утвержден Порядок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городского округа г. Бор от 25.10.2016 № 4980 утвержден Порядок осуществления контроля за деятельностью муниципальных автономных, бюджетных и казенных учреждений городского округа город Бор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ми Департамента финансов утвержден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ндарты осуществления внутреннего муниципального финансового контроля,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ификатор нарушений, выявляемых в ходе осуществления внутреннего муниципального контроля и контроля в сфере закупок в городском округе город Бор Нижегородской обла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ок проведения анализа осуществления главными администраторами (администраторами) средств бюджета городского округа город Бор внутреннего финансового контроля и внутреннего финансового аудита, (утратил силу  на основании приказа Департамента финансов на основании 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)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документов внутреннего финансового контроля Департамента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bCs/>
            <w:sz w:val="28"/>
            <w:szCs w:val="28"/>
          </w:rPr>
          <w:t>Статьей 157</w:t>
        </w:r>
      </w:hyperlink>
      <w:r>
        <w:rPr>
          <w:bCs/>
          <w:sz w:val="28"/>
          <w:szCs w:val="28"/>
        </w:rPr>
        <w:t xml:space="preserve">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городском округе город Бор анализ осуществления внутреннего финансового контроля и внутреннего финансового аудита главными администраторами бюджетных средств возложен на Департамент финансов на основании  Положения о департаменте финансов администрации городского округа город Бор Нижегородской области, утвержденном постановлением администрации городского округа г. Бор от 10.12.2010 № 87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в сфере обеспечения и осуществления  финансового контроля в городком округе город Бор сохраняется ряд проблем, на решение которых направлена настоящая Подпрограмм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достаточно полное исполнение объектами контроля представлений (предписаний), вынесенных  по результатам проведенных  контрольных мероприятий Департаментом финансов за соблюдением бюджетного законодательства и соблюдением законодательства о контрактной системе и недостаточно полное применение объектами контроля мер дисциплинарной ответственности за нарушения бюджетного законодательства и законодательств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достаточность действенности и эффективности внутреннего финансового контроля и внутреннего финансового ауди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нение мероприятий Департаментом финансов по организации и осуществлению полномочий по внутреннему муниципальному финансовому контролю, по организации и осуществлению полномочий по контролю в сфере закупок для обеспечения муниципальных нужд городского округа город Бор, а также мероприятий главными администраторами бюджетных средств по организации и осуществлению   полномочий по финансовому контролю и финансовому аудиту позволят обеспечить достижение установленных Подпрограммой целевых индикаторов и решения поставленных задач в оптимальные сроки. В результате реализации комплекса мероприятий, предусмотренных Подпрограммой, прогнозируются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 Цели, задач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ритеты муниципальной бюджетной политики в сфере обеспечения и осуществления финансового контроля в городском округе город Бор определены Основными направлениями социально-экономического развития городского округа город Бор и Основными </w:t>
      </w:r>
      <w:hyperlink r:id="rId28">
        <w:r>
          <w:rPr>
            <w:rStyle w:val="InternetLink"/>
            <w:bCs/>
            <w:sz w:val="28"/>
            <w:szCs w:val="28"/>
          </w:rPr>
          <w:t>направлениями</w:t>
        </w:r>
      </w:hyperlink>
      <w:r>
        <w:rPr>
          <w:bCs/>
          <w:sz w:val="28"/>
          <w:szCs w:val="28"/>
        </w:rPr>
        <w:t xml:space="preserve"> бюджетной и налоговой политики в городском округе город Бо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иоритетами муниципальной бюджетной политики в сфере обеспечения и осуществления финансов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льнейшее совершенствование муниципального финансового контроля и контроля в сфере осуществления закупок, ориентирование системы финансового контроля и контроля в сфере закупок  не только на выявление, но и на предотвращение нарушений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ация финансового контроля на  контроль за эффективностью использования бюджетных средств, анализ достигнутых результатов выполнения муниципальных программ главными распорядителями бюджетных средств 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силение роли финансового контроля, в том числе в вопросах оценки эффективности использования бюджетных средств, анализа выполнения муниципальными учреждениями муниципальных заданий на предоставление муниципальных услуг (работ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одпрограммы является 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, применение мер ответственности за нарушения бюджетного законодательства и законодательств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Повышение действенности и эффективности внутреннего финансового контроля и внутреннего финансового аудита, направленных на соблюдение внутренних стандартов и процедур составления и исполнения бюджета,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эффективной системы ведомственного контроля, повышение уровня его организации и качества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4. Этапы и сроки реализации Подпрограммы</w:t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1134" w:right="1258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20 - 2023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bookmarkStart w:id="11" w:name="Par952"/>
      <w:bookmarkStart w:id="12" w:name="Par691"/>
      <w:bookmarkEnd w:id="11"/>
      <w:bookmarkEnd w:id="12"/>
      <w:r>
        <w:rPr>
          <w:b/>
          <w:bCs/>
          <w:color w:val="000000"/>
          <w:sz w:val="28"/>
          <w:szCs w:val="28"/>
        </w:rPr>
        <w:t>3.4. Подпрограмма 4 «Управление муниципальным долгом городского округа город Бор»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дпрограмма)</w:t>
      </w:r>
    </w:p>
    <w:p>
      <w:pPr>
        <w:pStyle w:val="Style19"/>
        <w:ind w:firstLine="300"/>
        <w:jc w:val="center"/>
        <w:rPr/>
      </w:pPr>
      <w:r>
        <w:rPr>
          <w:b/>
          <w:color w:val="000000"/>
          <w:sz w:val="28"/>
          <w:szCs w:val="28"/>
        </w:rPr>
        <w:t>3.4.1. 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641"/>
        <w:gridCol w:w="5133"/>
        <w:gridCol w:w="1368"/>
        <w:gridCol w:w="1196"/>
        <w:gridCol w:w="1313"/>
        <w:gridCol w:w="1310"/>
        <w:gridCol w:w="131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х наличии)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 по оптимизации муниципального долга городского округа город Бор.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исполнение долговых обязательств городского округа город Бо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 как надежного заемщика на финансовом рынке капитала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 Поддержание объема муниципального долга на экономически безопасном уров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муниципальных заимствований городского округ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Оптимизация структуры долга с целью минимизации стоимости его обслужи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рисков, связанных с осуществлением заимствов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 Обеспечение взаимосвязи принятия решения о заимствованиях с реальными потребностями местного бюджета в привлечении заемн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 Развитие рыночных инструментов заимствований и инструментов управления долго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раскрытия информации о долг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020 - 2023 годы, без разделения на этапы</w:t>
            </w:r>
          </w:p>
        </w:tc>
      </w:tr>
      <w:tr>
        <w:trPr>
          <w:trHeight w:val="23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тыс. руб.</w:t>
            </w:r>
          </w:p>
        </w:tc>
      </w:tr>
      <w:tr>
        <w:trPr>
          <w:trHeight w:val="2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5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5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7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9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4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2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78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855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39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4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692,6</w:t>
            </w:r>
          </w:p>
        </w:tc>
      </w:tr>
      <w:tr>
        <w:trPr>
          <w:trHeight w:val="2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</w:rPr>
              <w:t>Индикаторы цел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удельный вес муниципального долга по отношению к доходам местного бюджета  </w:t>
            </w:r>
            <w:r>
              <w:rPr>
                <w:sz w:val="28"/>
                <w:szCs w:val="28"/>
              </w:rPr>
      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  <w:r>
              <w:rPr>
                <w:bCs/>
                <w:sz w:val="28"/>
                <w:szCs w:val="28"/>
              </w:rPr>
              <w:t>составляет в 2020 -2023гг. не более 40 %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доля расходов на обслуживание муниципального долга в общем объеме расходов </w:t>
            </w:r>
            <w:r>
              <w:rPr>
                <w:sz w:val="28"/>
                <w:szCs w:val="28"/>
              </w:rPr>
              <w:t xml:space="preserve">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  <w:r>
              <w:rPr>
                <w:bCs/>
                <w:sz w:val="28"/>
                <w:szCs w:val="28"/>
              </w:rPr>
              <w:t>составляет не более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муниципального долга городского округа город Бор находится на экономически безопасном уровн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2. Характеристика текущего состояния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Долговая политика городского округа город Бор осуществляется в соответствии с Политикой в области управления муниципальным долгом городского округа город Бор на 2021-2023 годы, утвержденной постановлением администрации городского округа город Бор от 29.09.2020 № 4357 «Об утверждении Основных направлений бюджетной и налоговой политики в городском округе горд Бор на 2021 год и плановый период 2022 и 2023 годов»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в городском округе город Бор строится исходя из необходимости поддержания объема муниципального долга на экономически безопасном уровне, минимизации стоимости его обслуживания, равномерного распределения во времени платежей, связанных с исполнением долговых обязательст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округа г. Бор от 22.02.2011 № 9 утверждено Положение о муниципальном долге городского округа город Бор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 городского округа г. Бор от 31.03.2011 № 1216 утверждено Положение о муниципальной долговой книге городского округа город Бор Нижегородской области и Порядка учета консолидированного долга городского округа город Бор Нижегородской области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Долговая политика в 2021-2023 годах будет направлена на обеспечение выполнения принятых обязательств на экономически безопасном уровне при наименьших затратах и разумной степени риск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3.4.3. Цели, задачи Подпрограммы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выполнения принятых долговых обязательств городского округа город Бор в среднесрочной перспективе при наименьших затратах и разумной степени риска, которая будет способствовать поддержанию имиджа городского округа город Бор как надежного заемщика на финансовом рынке капитал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 Поддержание объема муниципального долга на экономически безопасном уровне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муниципальных заимствований городского округ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. Оптимизация структуры долга с целью минимизации стоимости его обслуживания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кращение рисков, связанных с осуществлением заимствований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5. 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. Развитие рыночных инструментов заимствований и инструментов управления долгом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раскрытия информации о дол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.4. Этапы и сроки реализации Подпрограммы</w:t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1134" w:right="678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20 - 2023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Подпрограмма 5 «Обеспечение реализации муниципальной программы»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Подпрограмма)</w:t>
      </w:r>
    </w:p>
    <w:p>
      <w:pPr>
        <w:pStyle w:val="Style19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300"/>
        <w:jc w:val="center"/>
        <w:rPr/>
      </w:pPr>
      <w:r>
        <w:rPr>
          <w:b/>
          <w:color w:val="000000"/>
          <w:sz w:val="28"/>
          <w:szCs w:val="28"/>
        </w:rPr>
        <w:t>3.5</w:t>
      </w:r>
      <w:r>
        <w:rPr/>
        <w:t>.1. Паспорт под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93"/>
        <w:gridCol w:w="5027"/>
        <w:gridCol w:w="1410"/>
        <w:gridCol w:w="1381"/>
        <w:gridCol w:w="1396"/>
        <w:gridCol w:w="1223"/>
        <w:gridCol w:w="12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04"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(муниципальное казенное учреждение «Центр бухгалтерского обслуживания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дпрограммы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их наличии)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муниципальной программы «Управление муниципальными финансами  городского округа город Б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город Б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>
          <w:trHeight w:val="2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</w:tc>
      </w:tr>
      <w:tr>
        <w:trPr>
          <w:trHeight w:val="2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5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54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 16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5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3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755,0</w:t>
            </w:r>
          </w:p>
        </w:tc>
      </w:tr>
      <w:tr>
        <w:trPr>
          <w:trHeight w:val="9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54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 16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59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55,0</w:t>
            </w:r>
          </w:p>
        </w:tc>
      </w:tr>
      <w:tr>
        <w:trPr>
          <w:trHeight w:val="2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2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ы цели:</w:t>
            </w:r>
          </w:p>
          <w:p>
            <w:pPr>
              <w:pStyle w:val="ConsPlusNormal1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  составляет 100 %;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составляет 10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результа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ходов бюджета городского округа город Бор на душу населения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100 %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изация бухгалтерского (бюджетного) учета и отче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сроков сдачи бюджетной отчетности,  установленные Департаментом финансов администрации городского округа г. Бор; </w:t>
            </w:r>
          </w:p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устимое количество коррекций ежемесячной сводной (консолидированной) отчетности по результату ее проверки  Департаментом финансов администрации городского округа г. Бор - не более 2 (двух).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2. Характеристика текущего состояни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входит в структуру органов местного самоуправления городского округа город Бор и является функциональным органом администрации городского округа город Бор, обеспечивающим проведение единой финансовой и бюджетной политики, осуществляющим муниципальный финансовый контроль на территории городского округа город Бор Нижегородской област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осуществляет свою деятельность в соответствии с Положением о департаменте финансов администрации городского округа город Бор Нижегородской области, утвержденным решением совета депутатов городского округа г. Бор от 10 декабря 2010 года № 87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финансов являю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единой налоговой, финансовой и бюджетной политики на территории городского округа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бщих принципов организации и функционирования бюджетной системы городского округа и основ бюджетного процесса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бюджета городского округа и обеспечение его исполнения в установленном порядке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увеличению доходных поступлений в бюджет и их более эффективному использованию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развития городского округа в рамках исполнения бюджета,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единого методологического подхода к ведению финансового, бюджетного учета и отчетности в городском округе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У «Центр бухгалтерского учета» осуществляет свою деятельность в соответствии с Уставом, утвержденным приказом департамента финансов от 20.11.2018 № 79н. Департамент финансов осуществляет полномочия главного распорядителя бюджетных средств в отношении МКУ «Центр бухгалтерского учета». 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деятельности учреждения является ведение бюджетного, бухгалтерского, статистического и налогового учета отраслевых (функциональных) и территориальных органов администрации городского округа г. Бо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Центр бухгалтерского обслуживания» осуществляет ведение бюджетного (бухгалтерского) учета и составление бюджетной отчетности 11 территориальных отделов администрации городского округа г. Бор, являющихся главными распорядителями средств бюджета городского округа город Бор, и 11 подведомственных им муниципальных казенных учреждений - центров обеспечения и содержания территорий. Полномочия по ведению бюджетного учета централизованной бухгалтерии переданы в 2019-2020 гг., на основании заключенных договоров об оказании услуг по ведению бюджетного (бухгалтерского) уч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3.5.3. Цели, задачи Подпрограммы</w:t>
      </w:r>
    </w:p>
    <w:p>
      <w:pPr>
        <w:pStyle w:val="Style19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- Создание условий для реализации муниципальной программы «Управление муниципальными финансами  городского округа город Бор»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ей основной задачи -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городского округа город Бор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балансированность и устойчивость бюджета городского округа город Бор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зить долговую нагрузку на бюджет городского округа город Бор при безусловном исполнении долговых обязательств городского округа город Бор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 бюджета городского округа город Бор на основе программно-целевого подхода, позволяющего осуществлять планирование бюджетных ассигнований с учетом показателей реализации муниципальных программ городского округа город Бор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юджетный потенциал городского округа город Бор, в том числе за счет роста собственных доходов,  а также   за счет эффективного осуществления бюджетных расходов, направленных на достижение конечного социально-экономического результат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деятельность муниципальных учреждений городского округа город Бор и обеспечить их эффективное функционирование, направленное на повышение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4. 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в 2020 - 2023 годах без разделения на этапы, так как большинство мероприятий Подпрограммы реализуются ежегодно с установленной периодичностью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footerReference w:type="default" r:id="rId33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or-fin.ru/" TargetMode="External"/><Relationship Id="rId5" Type="http://schemas.openxmlformats.org/officeDocument/2006/relationships/hyperlink" Target="consultantplus://offline/ref=3E798627990F8094216AA4721B51FB591E14148AB72145FC381065E333tB04E" TargetMode="External"/><Relationship Id="rId6" Type="http://schemas.openxmlformats.org/officeDocument/2006/relationships/hyperlink" Target="http://www.bor-fin.ru/" TargetMode="External"/><Relationship Id="rId7" Type="http://schemas.openxmlformats.org/officeDocument/2006/relationships/hyperlink" Target="consultantplus://offline/ref=E662857AF1342BBE65FD10DA262EEB1659BDCBF67864B3EF652B5F07CB789EFEFDC233A640DAxDkDO" TargetMode="External"/><Relationship Id="rId8" Type="http://schemas.openxmlformats.org/officeDocument/2006/relationships/hyperlink" Target="consultantplus://offline/ref=0639CCDD1C91941741992FEA21DA5CC22633EBDC5C78A8F2AECD1C4089FA9377983D7B02DBo7x8F" TargetMode="External"/><Relationship Id="rId9" Type="http://schemas.openxmlformats.org/officeDocument/2006/relationships/hyperlink" Target="consultantplus://offline/ref=E662857AF1342BBE65FD10DA262EEB1659BDC7FB7966B3EF652B5F07CB789EFEFDC233A447D8DFCFxDkD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40C7BCF8B781A619C31AFB696380A885175CD94CB673507D4D63A3586EDCDB8AE4699E6A430FEC532AEAFF59H2yEN" TargetMode="External"/><Relationship Id="rId15" Type="http://schemas.openxmlformats.org/officeDocument/2006/relationships/hyperlink" Target="consultantplus://offline/ref=40C7BCF8B781A619C31AFB696380A885175CD94CB67457744563A3586EDCDB8AE4699E6A430FEC532AEAFF59H2yEN" TargetMode="External"/><Relationship Id="rId16" Type="http://schemas.openxmlformats.org/officeDocument/2006/relationships/hyperlink" Target="consultantplus://offline/ref=40C7BCF8B781A619C31AFB696380A885175CD94CB67351724762A3586EDCDB8AE4699E6A430FEC532AEAFF59H2yEN" TargetMode="External"/><Relationship Id="rId17" Type="http://schemas.openxmlformats.org/officeDocument/2006/relationships/hyperlink" Target="consultantplus://offline/ref=40C7BCF8B781A619C31AFB696380A885175CD94CB6725476466CA3586EDCDB8AE4699E6A430FEC532AEAFF59H2yEN" TargetMode="External"/><Relationship Id="rId18" Type="http://schemas.openxmlformats.org/officeDocument/2006/relationships/hyperlink" Target="consultantplus://offline/ref=40C7BCF8B781A619C31AFB696380A885175CD94CB67154734264A3586EDCDB8AE4699E6A430FEC532AEAFF59H2yEN" TargetMode="External"/><Relationship Id="rId19" Type="http://schemas.openxmlformats.org/officeDocument/2006/relationships/hyperlink" Target="consultantplus://offline/ref=40C7BCF8B781A619C31AFB696380A885175CD94CB675577C4361A3586EDCDB8AE4699E6A430FEC532AEAFF59H2yDN" TargetMode="External"/><Relationship Id="rId20" Type="http://schemas.openxmlformats.org/officeDocument/2006/relationships/hyperlink" Target="consultantplus://offline/ref=40C7BCF8B781A619C31AFB696380A885175CD94CB6725476466CA3586EDCDB8AE4699E6A430FEC532AEAFF59H2yEN" TargetMode="External"/><Relationship Id="rId21" Type="http://schemas.openxmlformats.org/officeDocument/2006/relationships/hyperlink" Target="consultantplus://offline/ref=3E798627990F8094216AA464183DA45C18194383B6234AAE6D4F3EBE64BD2C874A429F54685340EDA7F470t405E" TargetMode="External"/><Relationship Id="rId22" Type="http://schemas.openxmlformats.org/officeDocument/2006/relationships/hyperlink" Target="consultantplus://offline/ref=3E798627990F8094216AA4721B51FB591E14148AB72145FC381065E333tB04E" TargetMode="External"/><Relationship Id="rId23" Type="http://schemas.openxmlformats.org/officeDocument/2006/relationships/hyperlink" Target="http://www.bor-fin.ru/" TargetMode="Externa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consultantplus://offline/ref=3E798627990F8094216AA4721B51FB591E14148AB72145FC381065E333tB04E" TargetMode="External"/><Relationship Id="rId27" Type="http://schemas.openxmlformats.org/officeDocument/2006/relationships/hyperlink" Target="consultantplus://offline/ref=3E798627990F8094216AA4721B51FB591E14148AB72145FC381065E333B426D00D0DC6142A5Ct400E" TargetMode="External"/><Relationship Id="rId28" Type="http://schemas.openxmlformats.org/officeDocument/2006/relationships/hyperlink" Target="consultantplus://offline/ref=3E798627990F8094216AA464183DA45C18194383B6204CAC614F3EBE64BD2C874A429F54685340EDA7F470t406E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0:00Z</dcterms:created>
  <dc:creator>Рыжакова</dc:creator>
  <dc:description/>
  <cp:keywords/>
  <dc:language>en-US</dc:language>
  <cp:lastModifiedBy>Ноут</cp:lastModifiedBy>
  <cp:lastPrinted>2020-10-23T08:58:00Z</cp:lastPrinted>
  <dcterms:modified xsi:type="dcterms:W3CDTF">2020-11-05T11:29:00Z</dcterms:modified>
  <cp:revision>489</cp:revision>
  <dc:subject/>
  <dc:title> </dc:title>
</cp:coreProperties>
</file>