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5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рядок, утвержденный постановлением администрации городского округа   г. Бор от 26.08.2015 № 42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лючением Борской городской прокуратуры от 19.08.2015 № 6 на проект постановления администрации городского округа город Бор Нижегородской области «О реализации постановления Правительства Нижегородской области от 26.09.2014 № 654 «Об утверждении Перечня категорий граждан, имеющих право на приобретение жилья экономического класса, порядка формирования списков таких граждан и сводного по Нижегородской области реестра таких граждан в рамках реализации программы «Жилье для российской семь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  Порядок   принятия решений о включении гражданина в список граждан, имеющих право на приобретение жилья экономического класса, или несоответствии гражданина-заявителя категориям граждан, имеющих право на приобретение жилья экономического класса, и  исключения гражданина из такого списка в рамках программы «Жилье для российской семьи», утвержденный постановлением  администрации городского округа город Бор Нижегородской области от 26.08.2015 № 4298 (в ред. постановления от 21.09.2015 № 4732)  (далее Порядок), 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3 Порядка после слова «Заявление» дополнить словами «в день его подачи»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Бор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(Ю.Г.Зырянов) </w:t>
      </w:r>
      <w:r>
        <w:rPr>
          <w:sz w:val="28"/>
          <w:szCs w:val="28"/>
          <w:lang w:val="ru-RU"/>
        </w:rPr>
        <w:t>обеспечить опубликова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газете  «БОР сегодня» и размещение </w:t>
      </w:r>
      <w:r>
        <w:rPr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  <w:u w:val="none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 xml:space="preserve">                                       А.В. Мочкае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Ондрина, 37110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2:00Z</dcterms:created>
  <dc:creator>Юрист4</dc:creator>
  <dc:description/>
  <cp:keywords/>
  <dc:language>en-US</dc:language>
  <cp:lastModifiedBy>Татьяна</cp:lastModifiedBy>
  <cp:lastPrinted>2015-10-06T15:13:00Z</cp:lastPrinted>
  <dcterms:modified xsi:type="dcterms:W3CDTF">2015-10-08T08:43:00Z</dcterms:modified>
  <cp:revision>4</cp:revision>
  <dc:subject/>
  <dc:title/>
</cp:coreProperties>
</file>