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11.2020                                                                                                            № 5027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состав комиссии по вопросам предоставления многодетным семьям и отдельным категориям граждан земельных участков в собственность бесплатно на территории городского округа город Бор, утвержденный постановлением администраци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округа г. Бор от 18.07.2018 № 4118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городского округа г. 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Внести следующие изменения в состав комиссии по вопросам предоставления многодетным семьям и отдельным категориям граждан земельных участков в собственность бесплатно на территории городского округа город Бор, утвержденный постановлением администрации городского округа г. Бор от 18.07.2018 № 4118 «О создании комиссии по вопросам предоставления многодетным семьям и отдельным категориям граждан земельных участков в собственность бесплатно на территории городского округа город Бор» (в редакции постановления от 27.09.2019 № 5284, от 02.03.2020 № 1002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tabs>
          <w:tab w:val="clear" w:pos="720"/>
          <w:tab w:val="left" w:pos="3780" w:leader="none"/>
          <w:tab w:val="left" w:pos="3960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93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 Наименование должности Колесова Михаила Феликсовича изложить в следующей редакции: «и.о. директора департамента финансов администрации городского округа г. Бор».</w:t>
      </w:r>
    </w:p>
    <w:p>
      <w:pPr>
        <w:pStyle w:val="TextBody"/>
        <w:tabs>
          <w:tab w:val="clear" w:pos="720"/>
          <w:tab w:val="left" w:pos="3780" w:leader="none"/>
          <w:tab w:val="left" w:pos="3960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93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ывести из состава комиссии Киндееву О.А.</w:t>
      </w:r>
    </w:p>
    <w:p>
      <w:pPr>
        <w:pStyle w:val="TextBody"/>
        <w:tabs>
          <w:tab w:val="clear" w:pos="720"/>
          <w:tab w:val="left" w:pos="3780" w:leader="none"/>
          <w:tab w:val="left" w:pos="3960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93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вести в состав комиссии Колесникову Галину Евгеньевну – депутата Совета депутатов городского округа город Бор, членом комиссии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 Общему отделу администрации городского округа г. 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y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Heading8"/>
        <w:rPr/>
      </w:pPr>
      <w:r>
        <w:rPr/>
        <w:t>Глава местного самоуправления                                                             А.В. Боров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А. Колыванова, 9-13-88</w:t>
      </w:r>
    </w:p>
    <w:sectPr>
      <w:type w:val="nextPage"/>
      <w:pgSz w:w="12240" w:h="15840"/>
      <w:pgMar w:left="1304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6:00Z</dcterms:created>
  <dc:creator>kumi09</dc:creator>
  <dc:description/>
  <cp:keywords/>
  <dc:language>en-US</dc:language>
  <cp:lastModifiedBy>Ноут</cp:lastModifiedBy>
  <cp:lastPrinted>2020-10-29T16:29:00Z</cp:lastPrinted>
  <dcterms:modified xsi:type="dcterms:W3CDTF">2020-11-05T11:28:00Z</dcterms:modified>
  <cp:revision>11</cp:revision>
  <dc:subject/>
  <dc:title>Альбом</dc:title>
</cp:coreProperties>
</file>