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Кузина Николая Константинович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 гаражного назначения» на земельный участок, расположенный по адресу: Нижегородская область, г. Бор, ул. Сеченова, напротив жилых домов № 18, 20, гараж № 588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2 – «зона смешанной жилой застройки индивидуальными и многоквартирными жилыми домами с участкам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0 сентября 2017 г. в 18.00 по адресу: Нижегородская область, г. Бор, ул. Ленина, д. 97, к. 509 (актовый зал)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9:00Z</dcterms:created>
  <dc:creator>Екатерина</dc:creator>
  <dc:description/>
  <cp:keywords/>
  <dc:language>en-US</dc:language>
  <cp:lastModifiedBy>1</cp:lastModifiedBy>
  <cp:lastPrinted>2017-09-05T13:43:00Z</cp:lastPrinted>
  <dcterms:modified xsi:type="dcterms:W3CDTF">2017-09-05T12:34:00Z</dcterms:modified>
  <cp:revision>5</cp:revision>
  <dc:subject/>
  <dc:title/>
</cp:coreProperties>
</file>