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283" w:firstLine="426"/>
        <w:jc w:val="center"/>
        <w:rPr>
          <w:sz w:val="36"/>
        </w:rPr>
      </w:pPr>
      <w:r>
        <w:rPr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283" w:firstLine="426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Heading"/>
        <w:ind w:right="28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right="283"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TextBodyIndent"/>
        <w:ind w:left="283" w:right="283" w:hanging="0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TextBodyIndent"/>
        <w:ind w:left="709" w:right="-84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.11.2020                                                   </w:t>
        <w:tab/>
        <w:tab/>
        <w:tab/>
        <w:tab/>
        <w:t xml:space="preserve">             № 5023</w:t>
      </w:r>
    </w:p>
    <w:p>
      <w:pPr>
        <w:pStyle w:val="TextBodyIndent"/>
        <w:ind w:left="709" w:right="-8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53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 внесении изменений в муниципальную программу «Патриотическое и духовно-нравственное воспитание граждан в городском округе г. Бор», утвержденную постановлением администрации городского округа г. Бор</w:t>
      </w:r>
    </w:p>
    <w:p>
      <w:pPr>
        <w:pStyle w:val="TextBodyIndent"/>
        <w:spacing w:before="0" w:after="0"/>
        <w:ind w:left="0" w:hanging="53"/>
        <w:jc w:val="center"/>
        <w:rPr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от 09.11.2016 № 5245</w:t>
      </w:r>
    </w:p>
    <w:p>
      <w:pPr>
        <w:pStyle w:val="TextBodyIndent"/>
        <w:spacing w:before="0" w:after="0"/>
        <w:ind w:left="0" w:firstLine="425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-108" w:leader="none"/>
          <w:tab w:val="left" w:pos="0" w:leader="none"/>
        </w:tabs>
        <w:spacing w:lineRule="auto" w:line="360"/>
        <w:ind w:firstLine="720"/>
        <w:jc w:val="both"/>
        <w:outlineLvl w:val="0"/>
        <w:rPr/>
      </w:pPr>
      <w:r>
        <w:rPr>
          <w:b w:val="false"/>
          <w:sz w:val="28"/>
          <w:szCs w:val="28"/>
        </w:rPr>
        <w:t xml:space="preserve">1.Внести изменения в муниципальную программу «Патриотическое и духовно-нравственное воспитание граждан в городском округе г. Бор», утвержденную постановлением администрации городского округа г.Бор от 09.11.2016 № 5245 (в редакции постановлений от 16.02.2017 № 745, от 02.03.2017 № 989, от 30.06.2017 № 3621, от 30.10.2017 № 6330, от 08.11.2017 № 6532, от 31.05.2018 № 3075, от 30.08.2018 № 5092, от 12.11.2018 № 6517, от 21.12.2018 № 7430, от 04.03.2019 № 1213, от 15.07.2019 № 3809, от 02.09.2019 № 4748, от 12.11.2019 № 6097, от 03.02.2020 № 486, от 08.07.2020 № 2808, от 31.07.2020 № 3207, от 01.09.2020 № 3770), изложив ее в новой прилагаемой редакции. </w:t>
      </w:r>
    </w:p>
    <w:p>
      <w:pPr>
        <w:pStyle w:val="TextBodyIndent"/>
        <w:spacing w:lineRule="auto" w:line="360" w:before="0" w:after="0"/>
        <w:ind w:left="0" w:right="283" w:firstLine="720"/>
        <w:jc w:val="both"/>
        <w:rPr/>
      </w:pPr>
      <w:r>
        <w:rPr>
          <w:sz w:val="28"/>
          <w:szCs w:val="28"/>
        </w:rPr>
        <w:t xml:space="preserve">2.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709" w:right="283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283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right="-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Глава местного самоуправления                                                       А.В. Боровский</w:t>
      </w:r>
    </w:p>
    <w:p>
      <w:pPr>
        <w:pStyle w:val="Normal"/>
        <w:ind w:right="283"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283" w:hanging="0"/>
        <w:jc w:val="both"/>
        <w:rPr>
          <w:color w:val="000000"/>
        </w:rPr>
      </w:pPr>
      <w:r>
        <w:rPr>
          <w:color w:val="000000"/>
        </w:rPr>
        <w:t>Э.В.Болотов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right="283" w:hanging="0"/>
        <w:jc w:val="both"/>
        <w:rPr>
          <w:color w:val="000000"/>
        </w:rPr>
      </w:pPr>
      <w:r>
        <w:rPr>
          <w:color w:val="000000"/>
        </w:rPr>
        <w:t>2-46-93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ского округа г. Бор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3.11.2020  № 5023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становлением администраци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родского округа г.Бор от 09.11.2016 № 5245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szCs w:val="24"/>
        </w:rPr>
        <w:t xml:space="preserve">(в редакции постановлений от 08.11.2017 № 6532, от 31.05.2018 № 3075,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т 30.08.2018 № 5092, от 12.11.2018 № 6517, от 21.12.2018 № 7430,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т 04.03.2019 № 1213, от 15.07.2019 № 3809, от 02.09.2019 № 4748,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szCs w:val="24"/>
        </w:rPr>
        <w:t>от 12.11.2019 № 6097, от 03.02.2020 № 486, от 08.07.2020 № 2808, от 31.07.2020 № 3207, от 01.09.2020 № 3770</w:t>
      </w:r>
      <w:r>
        <w:rPr>
          <w:b w:val="false"/>
          <w:sz w:val="28"/>
          <w:szCs w:val="28"/>
        </w:rPr>
        <w:t>)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МУНИЦИПАЛЬНАЯ ПРОГРАММ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«Патриотическое и духовно-нравственное воспитание граждан в городском округе г.Бор»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(новая редакция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0" w:name="P747"/>
      <w:bookmarkEnd w:id="0"/>
      <w:r>
        <w:rPr>
          <w:szCs w:val="24"/>
        </w:rPr>
        <w:t>Раздел 1. Паспорт программы (подпрограмм</w:t>
      </w:r>
      <w:r>
        <w:rPr>
          <w:sz w:val="28"/>
          <w:szCs w:val="28"/>
        </w:rPr>
        <w:t>ы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3604"/>
        <w:gridCol w:w="3001"/>
        <w:gridCol w:w="1137"/>
        <w:gridCol w:w="1707"/>
        <w:gridCol w:w="1685"/>
        <w:gridCol w:w="1548"/>
        <w:gridCol w:w="1437"/>
      </w:tblGrid>
      <w:tr>
        <w:trPr>
          <w:trHeight w:val="3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Ответственный исполнитель Программы </w:t>
            </w:r>
            <w:r>
              <w:rPr>
                <w:szCs w:val="24"/>
              </w:rPr>
              <w:t>(подпрограммы)</w:t>
            </w:r>
          </w:p>
        </w:tc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ород Бор (Управление социальной политики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оисполнители Программы </w:t>
            </w:r>
            <w:r>
              <w:rPr>
                <w:szCs w:val="24"/>
              </w:rPr>
              <w:t>(подпрограммы)</w:t>
            </w:r>
          </w:p>
        </w:tc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правление образования и молодежной политики администрации городского округа г.Бор;                            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правление культуры и туризма администрации городского округа г.Бор;                                       </w:t>
              <w:br/>
              <w:t xml:space="preserve">3.   Редькинский территориальный отдел администрации городского округа г.Бор.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  <w:lang w:eastAsia="en-US"/>
              </w:rPr>
              <w:t xml:space="preserve">Подпрограмма Программы </w:t>
            </w:r>
          </w:p>
        </w:tc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ероприятия в рамках муниципальной программы «Патриотическое и духовно-нравственное воспитание граждан в городском округе г.Бор» 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Цель Программы </w:t>
            </w:r>
            <w:r>
              <w:rPr>
                <w:szCs w:val="24"/>
              </w:rPr>
              <w:t>(подпрограммы)</w:t>
            </w:r>
          </w:p>
        </w:tc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укрепление  системы патриотического и духовно-нравственного воспитания в городском округе г.Бор 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Задачи Программы </w:t>
            </w:r>
            <w:r>
              <w:rPr>
                <w:szCs w:val="24"/>
              </w:rPr>
              <w:t>(подпрограммы)</w:t>
            </w:r>
          </w:p>
        </w:tc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йствие укреплению и развитию  общенационального сознания, гражданской солидарности, гордости за исторические и современные достижения страны и ее граждан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ивизация интереса к изучению истории России и формирования чувства уважения к прошлому нашей страны, ее героическим страницам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Расширение охвата  граждан  духовно-просветительской деятельностью, приобщение их к духовному и культурному наследию России.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тапы и сроки реализации Программы (подпрограммы)</w:t>
            </w:r>
          </w:p>
        </w:tc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3 г.г.  без разделения на этапы</w:t>
            </w:r>
          </w:p>
        </w:tc>
      </w:tr>
      <w:tr>
        <w:trPr>
          <w:trHeight w:val="23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сточники финансирования программ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сего, </w:t>
            </w:r>
          </w:p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ыс. руб.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 том числе  по годам реализации программы, </w:t>
            </w:r>
          </w:p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ыс. руб.</w:t>
            </w:r>
          </w:p>
          <w:p>
            <w:pPr>
              <w:pStyle w:val="ConsPlus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20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21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22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23 год</w:t>
            </w:r>
          </w:p>
        </w:tc>
      </w:tr>
      <w:tr>
        <w:trPr>
          <w:trHeight w:val="23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сего  по муниципальной программе </w:t>
            </w:r>
            <w:r>
              <w:fldChar w:fldCharType="begin"/>
            </w:r>
            <w:r>
              <w:rPr>
                <w:rStyle w:val="InternetLink"/>
                <w:szCs w:val="24"/>
                <w:color w:val="000000"/>
                <w:lang w:eastAsia="en-US"/>
              </w:rPr>
              <w:instrText xml:space="preserve"> HYPERLINK "../../C:%5CUsers%5CUser%5CAppData%5CLocal%5COpera%5CUser%5CAppData%5CLocal%5COpera%5COpera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09"</w:instrTex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Cs w:val="24"/>
                <w:lang w:eastAsia="en-US"/>
              </w:rPr>
              <w:t>(1)</w: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end"/>
            </w:r>
            <w:r>
              <w:rPr>
                <w:szCs w:val="24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Cs w:val="24"/>
                <w:color w:val="000000"/>
                <w:lang w:eastAsia="en-US"/>
              </w:rPr>
              <w:instrText xml:space="preserve"> HYPERLINK "../../C:%5CUsers%5CUser%5CAppData%5CLocal%5COpera%5CUser%5CAppData%5CLocal%5COpera%5COpera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14"</w:instrTex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Cs w:val="24"/>
                <w:lang w:eastAsia="en-US"/>
              </w:rPr>
              <w:t>(2)</w: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end"/>
            </w:r>
            <w:r>
              <w:rPr>
                <w:szCs w:val="24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Cs w:val="24"/>
                <w:color w:val="000000"/>
                <w:lang w:eastAsia="en-US"/>
              </w:rPr>
              <w:instrText xml:space="preserve"> HYPERLINK "../../C:%5CUsers%5CUser%5CAppData%5CLocal%5COpera%5CUser%5CAppData%5CLocal%5COpera%5COpera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19"</w:instrTex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Cs w:val="24"/>
                <w:lang w:eastAsia="en-US"/>
              </w:rPr>
              <w:t>(3)</w: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end"/>
            </w:r>
            <w:r>
              <w:rPr>
                <w:szCs w:val="24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Cs w:val="24"/>
                <w:color w:val="000000"/>
                <w:lang w:eastAsia="en-US"/>
              </w:rPr>
              <w:instrText xml:space="preserve"> HYPERLINK "../../C:%5CUsers%5CUser%5CAppData%5CLocal%5COpera%5CUser%5CAppData%5CLocal%5COpera%5COpera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24"</w:instrTex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Cs w:val="24"/>
                <w:lang w:eastAsia="en-US"/>
              </w:rPr>
              <w:t>(4)</w: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end"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137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7765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1</w:t>
            </w:r>
          </w:p>
        </w:tc>
      </w:tr>
      <w:tr>
        <w:trPr>
          <w:trHeight w:val="23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137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7765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1</w:t>
            </w:r>
          </w:p>
        </w:tc>
      </w:tr>
      <w:tr>
        <w:trPr>
          <w:trHeight w:val="23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 том числе: по подпрограмме </w:t>
            </w:r>
            <w:r>
              <w:fldChar w:fldCharType="begin"/>
            </w:r>
            <w:r>
              <w:rPr>
                <w:rStyle w:val="InternetLink"/>
                <w:szCs w:val="24"/>
                <w:color w:val="000000"/>
                <w:lang w:eastAsia="en-US"/>
              </w:rPr>
              <w:instrText xml:space="preserve"> HYPERLINK "../../C:%5CUsers%5CUser%5CAppData%5CLocal%5COpera%5CUser%5CAppData%5CLocal%5COpera%5COpera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09"</w:instrTex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Cs w:val="24"/>
                <w:lang w:eastAsia="en-US"/>
              </w:rPr>
              <w:t>(1)</w: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end"/>
            </w:r>
            <w:r>
              <w:rPr>
                <w:szCs w:val="24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Cs w:val="24"/>
                <w:color w:val="000000"/>
                <w:lang w:eastAsia="en-US"/>
              </w:rPr>
              <w:instrText xml:space="preserve"> HYPERLINK "../../C:%5CUsers%5CUser%5CAppData%5CLocal%5COpera%5CUser%5CAppData%5CLocal%5COpera%5COpera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14"</w:instrTex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Cs w:val="24"/>
                <w:lang w:eastAsia="en-US"/>
              </w:rPr>
              <w:t>(2)</w: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end"/>
            </w:r>
            <w:r>
              <w:rPr>
                <w:szCs w:val="24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Cs w:val="24"/>
                <w:color w:val="000000"/>
                <w:lang w:eastAsia="en-US"/>
              </w:rPr>
              <w:instrText xml:space="preserve"> HYPERLINK "../../C:%5CUsers%5CUser%5CAppData%5CLocal%5COpera%5CUser%5CAppData%5CLocal%5COpera%5COpera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19"</w:instrTex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Cs w:val="24"/>
                <w:lang w:eastAsia="en-US"/>
              </w:rPr>
              <w:t>(3)</w: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end"/>
            </w:r>
            <w:r>
              <w:rPr>
                <w:szCs w:val="24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Cs w:val="24"/>
                <w:color w:val="000000"/>
                <w:lang w:eastAsia="en-US"/>
              </w:rPr>
              <w:instrText xml:space="preserve"> HYPERLINK "../../C:%5CUsers%5CUser%5CAppData%5CLocal%5COpera%5CUser%5CAppData%5CLocal%5COpera%5COpera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24"</w:instrTex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Cs w:val="24"/>
                <w:lang w:eastAsia="en-US"/>
              </w:rPr>
              <w:t>(4)</w: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end"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137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7765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1</w:t>
            </w:r>
          </w:p>
        </w:tc>
      </w:tr>
      <w:tr>
        <w:trPr>
          <w:trHeight w:val="23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137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7765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1</w:t>
            </w:r>
          </w:p>
        </w:tc>
      </w:tr>
      <w:tr>
        <w:trPr>
          <w:trHeight w:val="23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right="139" w:hanging="0"/>
              <w:jc w:val="both"/>
              <w:rPr/>
            </w:pPr>
            <w:r>
              <w:rPr>
                <w:u w:val="single"/>
                <w:lang w:eastAsia="en-US"/>
              </w:rPr>
              <w:t>Индикаторы</w:t>
            </w:r>
            <w:r>
              <w:rPr>
                <w:u w:val="single"/>
              </w:rPr>
              <w:t xml:space="preserve"> цели</w:t>
            </w:r>
          </w:p>
          <w:p>
            <w:pPr>
              <w:pStyle w:val="Normal"/>
              <w:ind w:left="21" w:right="139" w:hanging="0"/>
              <w:jc w:val="both"/>
              <w:rPr/>
            </w:pP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/>
              <w:t>Темп роста количества граждан, принявших участие в мероприятиях патриотической</w:t>
            </w:r>
            <w:r>
              <w:rPr>
                <w:b/>
              </w:rPr>
              <w:t xml:space="preserve"> </w:t>
            </w:r>
            <w:r>
              <w:rPr/>
              <w:t>направленности  (к уровню 2019 года) - 107%.</w:t>
            </w:r>
          </w:p>
          <w:p>
            <w:pPr>
              <w:pStyle w:val="Normal"/>
              <w:ind w:left="21" w:right="139" w:hanging="0"/>
              <w:jc w:val="both"/>
              <w:rPr/>
            </w:pPr>
            <w:r>
              <w:rPr/>
              <w:t>2. Темп роста количества граждан, принявших участие в мероприятиях духовно-нравственной направленности (к уровню 2019 года) - 105%.</w:t>
            </w:r>
          </w:p>
          <w:p>
            <w:pPr>
              <w:pStyle w:val="ConsPlusNormal"/>
              <w:ind w:left="21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. Доля граждан, положительно оценивающих качество  мероприятий по патриотическому и духовно-нравственному воспитанию (к уровню опрошенных граждан) - 82%.</w:t>
            </w:r>
          </w:p>
          <w:p>
            <w:pPr>
              <w:pStyle w:val="ConsPlusNormal"/>
              <w:rPr/>
            </w:pPr>
            <w:r>
              <w:rPr>
                <w:szCs w:val="24"/>
                <w:lang w:eastAsia="en-US"/>
              </w:rPr>
              <w:t xml:space="preserve">  </w:t>
            </w:r>
            <w:r>
              <w:rPr>
                <w:szCs w:val="24"/>
                <w:u w:val="single"/>
                <w:lang w:eastAsia="en-US"/>
              </w:rPr>
              <w:t xml:space="preserve">Показатели непосредственных результатов  </w:t>
            </w:r>
          </w:p>
          <w:p>
            <w:pPr>
              <w:pStyle w:val="ConsPlusNormal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</w:rPr>
              <w:t>1. Численность граждан, принявших участие в мероприятиях патриотической направленности с учетом многоразового охвата (не менее 51 000 чел.)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. Численность граждан, принявших участие в мероприятиях духовно-нравственной направленности с учетом многоразового охвата  (не менее 6 100 чел)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 Численность граждан,  положительно оценивающих качество мероприятий по патриотическому и духовно-нравственному  воспитанию (не менее 80%  от опрошенных.).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/>
      </w:pPr>
      <w:r>
        <w:rPr/>
        <w:t>2. Текстовая часть муниципальной программы (подпрограммы)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/>
      </w:pPr>
      <w:r>
        <w:rPr/>
        <w:t>2.1.  Характеристика текущего состояния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" w:firstLine="720"/>
        <w:jc w:val="both"/>
        <w:rPr/>
      </w:pPr>
      <w:r>
        <w:rPr>
          <w:rFonts w:cs="Times New Roman" w:ascii="Times New Roman" w:hAnsi="Times New Roman"/>
          <w:szCs w:val="24"/>
        </w:rPr>
        <w:t>Муниципальная программа «Патриотическое и духовно-нравственное воспитание граждан в городском округе г.Бор» на 2020-2023 годы (далее - Программа) является логическим продолжением ранее принятой муниципальной программы «Духовно-нравственное воспитание населения городского округа г.Бор. Её основные проектно-программные ориентиры сохраняют сложившиеся за последние годы традиции патриотического  и духовно-нравственного воспитания населения и обеспечивают непрерывность воспитательного и социокультурного процесса формирования патриотического сознания граждан  округа.</w:t>
      </w:r>
    </w:p>
    <w:p>
      <w:pPr>
        <w:pStyle w:val="TextBody"/>
        <w:ind w:right="-3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а  ориентирована на все социальные слои и возрастные группы  населения при сохранении приоритета патриотического и духовно-нравственного воспитания подрастающего поколения – детей и молодёжи. </w:t>
      </w:r>
    </w:p>
    <w:p>
      <w:pPr>
        <w:pStyle w:val="TextBody"/>
        <w:ind w:right="-3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предполагает участие в её реализации органов местного самоуправления, общественных организаций (объединений),  образовательных организаций, учреждений культуры, спорта, социальной защиты населения,  религиозных конфессий, организаций и учреждений всех форм собственности.</w:t>
      </w:r>
    </w:p>
    <w:p>
      <w:pPr>
        <w:pStyle w:val="Normal"/>
        <w:ind w:firstLine="720"/>
        <w:jc w:val="both"/>
        <w:rPr/>
      </w:pPr>
      <w:r>
        <w:rPr/>
        <w:t>Ежегодно  в городском округе г.Бор проводятся мероприятия гражданско-патриотической, культурно-патриотической, военно-патриотической, историко-патриотической и духовно-нравственной направленности.</w:t>
      </w:r>
    </w:p>
    <w:p>
      <w:pPr>
        <w:pStyle w:val="Normal"/>
        <w:ind w:firstLine="720"/>
        <w:jc w:val="both"/>
        <w:rPr/>
      </w:pPr>
      <w:r>
        <w:rPr/>
        <w:t xml:space="preserve">В целях формирования общественного сознания и гражданской позиции  в округе  проводятся мероприятия, приуроченные к государственным праздникам, дням воинской славы  и памятным датам России: акции, митинги, торжественное возложение цветов к памятным сооружениям, спортивные и культурно-просветительские мероприятия,  тематические выставки, посвященные реликвиям воинской славы и истории государственных и военных символов России. Ежегодно проводятся мероприятия, приуроченные ко Дню организации ВЛКСМ, дням пограничных войск, военно - морского флота, воздушно-десантных войск. Традиционным стало проведение  акции «Я – гражданин России!», в рамках которой ежегодно более 100 человек в возрасте 14 лет в торжественной обстановке получают паспорт гражданина 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В целях развития военно-патриотического воспитания граждан в каждой общеобразовательной организации действуют отряды «Юнармии», для которых  ежегодно в рамках муниципальной программы приобретается обмундирование – юнармейская форма, пневматические винтовки и макеты автомата Калашникова. </w:t>
      </w:r>
    </w:p>
    <w:p>
      <w:pPr>
        <w:pStyle w:val="Normal"/>
        <w:ind w:firstLine="720"/>
        <w:jc w:val="both"/>
        <w:rPr/>
      </w:pPr>
      <w:r>
        <w:rPr/>
        <w:t>В целях приобщения граждан  к духовному и культурному наследию в округе  проводятся  конкурсы и фестивали культурно-патриотической направленности. Конкурс патриотической поэзии и песни «Служим Отечеству», который    традиционно посвящается знаменательным датам в истории России, подвигу народа в Великой Отечественной войне, патриотическим подвигам наших соотечественников, в том числе связанным с событиями Афганской войны и других локальных конфликтов. Участниками конкурса «Служим Отечеству» за период с 2012 года стали более 550 человек.</w:t>
      </w:r>
    </w:p>
    <w:p>
      <w:pPr>
        <w:pStyle w:val="Normal"/>
        <w:tabs>
          <w:tab w:val="clear" w:pos="708"/>
          <w:tab w:val="left" w:pos="5103" w:leader="none"/>
        </w:tabs>
        <w:ind w:firstLine="720"/>
        <w:jc w:val="both"/>
        <w:rPr/>
      </w:pPr>
      <w:r>
        <w:rPr/>
        <w:t xml:space="preserve">Ежегодно проводится фестиваль «Люби свой край и воспевай», для  участия в  котором  приглашаются коллективы и отдельные исполнители  народного творчества учреждений культуры клубного типа  городского округа г.Бор:   танцевального и вокального жанров. В рамках фестиваля организуются выставки лучших работ участников кружков декоративно-прикладного творчества  учреждений культуры клубного типа  городского округа г. Бор (более 70 коллективов ежегодно).  </w:t>
      </w:r>
    </w:p>
    <w:p>
      <w:pPr>
        <w:pStyle w:val="Normal"/>
        <w:ind w:firstLine="720"/>
        <w:jc w:val="both"/>
        <w:rPr>
          <w:shd w:fill="FFFFFF" w:val="clear"/>
        </w:rPr>
      </w:pPr>
      <w:r>
        <w:rPr/>
        <w:t xml:space="preserve">Мероприятия, посвященные Международному Дню музеев, олимпиада по краеведению для школьников, проводимые на базе МБУ ДО ЦДЮТЭ, краеведческие чтения, посвященные Борскому ученому-краеведу Н.Филатову, направлены на формирование ценностных ориентаций,  поддержание интереса  граждан к исторической тематике. </w:t>
      </w:r>
    </w:p>
    <w:p>
      <w:pPr>
        <w:pStyle w:val="Normal"/>
        <w:tabs>
          <w:tab w:val="clear" w:pos="708"/>
          <w:tab w:val="left" w:pos="9920" w:leader="none"/>
        </w:tabs>
        <w:ind w:firstLine="720"/>
        <w:jc w:val="both"/>
        <w:rPr/>
      </w:pPr>
      <w:r>
        <w:rPr>
          <w:bCs/>
        </w:rPr>
        <w:t xml:space="preserve">Во исполнение </w:t>
      </w:r>
      <w:r>
        <w:rPr>
          <w:rFonts w:eastAsia="Calibri"/>
          <w:bCs/>
        </w:rPr>
        <w:t xml:space="preserve"> </w:t>
      </w:r>
      <w:r>
        <w:rPr/>
        <w:t xml:space="preserve">Соглашения администрации городского округа г.Бор и  Борского благочиннического округа о совместной деятельности в сфере образования, культурно-просветительской и социальной деятельности, заключенного в январе 2015 года, в округе проводятся мероприятия духовно-нравственной направленности. </w:t>
      </w:r>
      <w:r>
        <w:rPr>
          <w:rFonts w:eastAsia="Calibri"/>
          <w:bCs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bCs/>
        </w:rPr>
      </w:pPr>
      <w:r>
        <w:rPr/>
        <w:t xml:space="preserve">Совместно с Борским благочинническим округом проводятся следующие мероприятия: </w:t>
      </w:r>
    </w:p>
    <w:p>
      <w:pPr>
        <w:pStyle w:val="TextBody"/>
        <w:numPr>
          <w:ilvl w:val="0"/>
          <w:numId w:val="2"/>
        </w:numPr>
        <w:ind w:left="0" w:right="-3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частие в</w:t>
      </w:r>
      <w:r>
        <w:rPr>
          <w:rFonts w:eastAsia="Calibri" w:cs="Times New Roman" w:ascii="Times New Roman" w:hAnsi="Times New Roman"/>
          <w:bCs/>
          <w:szCs w:val="24"/>
        </w:rPr>
        <w:t xml:space="preserve"> Нижегородских и Международных образовательных Рождественских Чтениях. Участниками делегации от городского округа г.Бор являются представители различных сфер деятельности социальной направленности, что позволяет принять участие во многих  направлениях работы Чтений.</w:t>
      </w:r>
    </w:p>
    <w:p>
      <w:pPr>
        <w:pStyle w:val="Style23"/>
        <w:numPr>
          <w:ilvl w:val="0"/>
          <w:numId w:val="2"/>
        </w:numPr>
        <w:ind w:left="0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 2016 года в округе проводятся мероприятия «Сергиевские дни», которые посвящены прп. Сергию Радонежскому: ярмарки, конференции, творческие конкурсы, организация экскурсий.</w:t>
      </w:r>
      <w:r>
        <w:rPr>
          <w:rFonts w:cs="Arial" w:ascii="Arial" w:hAnsi="Arial"/>
          <w:sz w:val="24"/>
        </w:rPr>
        <w:t xml:space="preserve"> </w:t>
      </w:r>
      <w:r>
        <w:rPr>
          <w:b w:val="false"/>
          <w:sz w:val="24"/>
        </w:rPr>
        <w:t>За личный вклад и добросовестный труд в деле патриотического и духовно-нравственного воспитания  граждан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городского округа г.Бор работники образовательных организаций, учреждений культуры, социальной защиты населения, Воскресных школ православных приходов  ежегодно награждаются  благодарственными письмами либо почетными грамотами администрации городского округа г.Бор и памятными подарками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стиваль «О душе не позабыть бы…» - организаторы фестиваля коллектив Большепикинской школы. На протяжении  уже нескольких лет тематика произведений, представленных на фестивале, соответствует названию мероприятия: добро, внутренняя красота человека, красота природы, мир, честь, достоинство, совесть и т.д. Принимающие в фестивале участие педагоги и учащиеся общеобразовательных учреждений награждаются благодарственными письмами и памятными сувенирами (2014 г. – 48 человек, 2015 г. – 52 человек, 2016г. – 65 человек, 2017 г.  - 80 человек, 2018г. – 82 человека, 2019г. – 50 чел., 2020г. – 50 чел.)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Ежегодно в округе проводится  фестиваль художественного чтения «Славянский мир», на котором звучат  произведения русских и современных поэтов и писателей. Участниками фестиваля    являются учащиеся школ города и читатели библиотек. 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ители Борского благочиния принимают участие в проведении митингов, посвященных дню памяти о россиянах, исполнявших служебный долг за пределами Отечества, дню участников ликвидации последствий радиационных аварий и катастроф, дню Победы,  Дню памяти и скорби-дню начала Великой Отечественной войны и др.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асхальные дни милосердия». Акция,  впервые проведенная в 2009 году, переросла в марафон Добрых дел:  мастер-классы по росписи пасхального яйца, выпечке кулича, беседы с православными священниками, концерты классической музыки для несовершеннолетних, состоящих на профилактических учетах,  изготовление поздравительных открыток, выставки прикладного искусства </w:t>
      </w:r>
    </w:p>
    <w:p>
      <w:pPr>
        <w:pStyle w:val="Normal"/>
        <w:numPr>
          <w:ilvl w:val="0"/>
          <w:numId w:val="5"/>
        </w:numPr>
        <w:ind w:left="142" w:firstLine="720"/>
        <w:jc w:val="both"/>
        <w:rPr/>
      </w:pPr>
      <w:r>
        <w:rPr/>
        <w:t xml:space="preserve"> </w:t>
      </w:r>
      <w:r>
        <w:rPr/>
        <w:t>«Собираем детей в школу».  В настоящее время собрать ребенка в школу – непростая задача. Для некоторых многодетных, неполных, малообеспеченных семей это становится настоящей проблемой. Поэтому, в рамках подготовки к новому учебному году на территории городского округа г. Бор в период с 1 августа по 1 сентября  проходит  благотворительная акция. Помощь в сборе школьных принадлежностей оказывают бизнес-сообщества, общественные организации, а также неравнодушные граждане городского округа город Бор. В итоге  дети, идущие в первый класс, ежегодно получают практическую помощь в виде школьно-письменных принадлежностей. (2018 г. - 127 детей получили к началу нового учебного года школьно-письменные принадлежности, 2019г. – 270, 2020 г. – 133 чел.).</w:t>
      </w:r>
    </w:p>
    <w:p>
      <w:pPr>
        <w:pStyle w:val="Style23"/>
        <w:numPr>
          <w:ilvl w:val="0"/>
          <w:numId w:val="5"/>
        </w:numPr>
        <w:ind w:left="142" w:firstLine="720"/>
        <w:jc w:val="both"/>
        <w:rPr/>
      </w:pPr>
      <w:r>
        <w:rPr>
          <w:b w:val="false"/>
          <w:sz w:val="24"/>
        </w:rPr>
        <w:t>«Мандарин».</w:t>
      </w:r>
      <w:r>
        <w:rPr>
          <w:b w:val="false"/>
          <w:bCs w:val="false"/>
          <w:sz w:val="24"/>
        </w:rPr>
        <w:t xml:space="preserve"> Накануне Нового года в здании администрации устанавливается ель, украшенная бумажными мандаринами, на которых  размещается информация о детях, находящихся в трудной жизненной ситуации, и об их мечте о новогоднем подарке. Всякий входящий в здание администрации может поучаствовать в осуществлении мечты конкретного ребенка, лишь сняв мандарин с ели. Акцией ежегодно охвачены   более 300 детей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142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я, лектории, беседы со священником, родительские собрания в образовательных  организациях.</w:t>
      </w:r>
    </w:p>
    <w:p>
      <w:pPr>
        <w:pStyle w:val="Normal"/>
        <w:numPr>
          <w:ilvl w:val="0"/>
          <w:numId w:val="6"/>
        </w:numPr>
        <w:autoSpaceDE w:val="false"/>
        <w:ind w:left="142" w:firstLine="720"/>
        <w:jc w:val="both"/>
        <w:rPr/>
      </w:pPr>
      <w:r>
        <w:rPr/>
        <w:t>Обеспечение безопасности при проведении крестных ходов (в честь прославления иконы Казанской Божией Матери, в честь праздника Покрова пресвятой Богородицы, в честь св.блг. Петра и Февронии). Информационное сопровождение мероприятий, организация питания участников крестных ходов.</w:t>
      </w:r>
    </w:p>
    <w:p>
      <w:pPr>
        <w:pStyle w:val="Normal"/>
        <w:autoSpaceDE w:val="false"/>
        <w:ind w:firstLine="720"/>
        <w:jc w:val="both"/>
        <w:rPr/>
      </w:pPr>
      <w:r>
        <w:rPr/>
        <w:t>В 2020 году  из-за  эпидемиологической ситуацией на фоне пандемии коронавирусной инфекции многие программные мероприятия проводились в формате он-лайн, отдельные мероприятия не могли быть проведены, в связи с чем на 2020 год изменились индикаторы и непосредственные результаты Программы.</w:t>
      </w:r>
    </w:p>
    <w:p>
      <w:pPr>
        <w:pStyle w:val="Normal"/>
        <w:tabs>
          <w:tab w:val="clear" w:pos="708"/>
          <w:tab w:val="left" w:pos="9920" w:leader="none"/>
        </w:tabs>
        <w:ind w:firstLine="720"/>
        <w:jc w:val="both"/>
        <w:rPr/>
      </w:pPr>
      <w:r>
        <w:rPr/>
        <w:t xml:space="preserve">Для дальнейшего развития системы патриотического и духовно-нравственного воспитания граждан необходимо  продолжить работу и создать условия для более широкого участия граждан в пропаганде патриотических и духовно-нравственных ценностей.  </w:t>
      </w:r>
    </w:p>
    <w:p>
      <w:pPr>
        <w:pStyle w:val="Style25"/>
        <w:ind w:firstLine="720"/>
        <w:jc w:val="both"/>
        <w:rPr/>
      </w:pPr>
      <w:r>
        <w:rPr>
          <w:color w:val="000000"/>
        </w:rPr>
        <w:t>Программа «Патриотическое и духовно-нравственное воспитание граждан в городском округе г.Бор» призвана повысить эффективность решения проблем гражданско-патриотического и духовно-нравственного воспитания как важнейшей духовной и социальной задачи.</w:t>
      </w:r>
    </w:p>
    <w:p>
      <w:pPr>
        <w:pStyle w:val="Normal"/>
        <w:ind w:firstLine="720"/>
        <w:jc w:val="both"/>
        <w:rPr/>
      </w:pPr>
      <w:r>
        <w:rPr/>
        <w:t>Программа представляет собой комплекс организационных и методических мероприятий, призванных обеспечить решение основных задач в области патриотического и духовно-нравственного воспит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 xml:space="preserve">2.2. Цель и задачи </w:t>
      </w:r>
    </w:p>
    <w:p>
      <w:pPr>
        <w:pStyle w:val="Normal"/>
        <w:ind w:firstLine="720"/>
        <w:jc w:val="both"/>
        <w:rPr/>
      </w:pPr>
      <w:r>
        <w:rPr>
          <w:b/>
        </w:rPr>
        <w:t>Целью</w:t>
      </w:r>
      <w:r>
        <w:rPr/>
        <w:t xml:space="preserve"> Программы (подпрограммы) является развитие и укрепление системы патриотического и духовно-нравственного воспитания в городском округе г.Бор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 xml:space="preserve">Программой предусматривается решение следующих </w:t>
      </w:r>
      <w:r>
        <w:rPr>
          <w:b/>
        </w:rPr>
        <w:t>задач:</w:t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йствие укреплению и развитию  общенационального сознания, гражданской солидарности, гордости за исторические и современные достижения страны и ее граждан;</w:t>
      </w:r>
    </w:p>
    <w:p>
      <w:pPr>
        <w:pStyle w:val="ConsPlusCel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ктивизация интереса к изучению истории России и формирования чувства уважения к прошлому нашей страны, ее героическим страницам;</w:t>
      </w:r>
    </w:p>
    <w:p>
      <w:pPr>
        <w:pStyle w:val="Normal"/>
        <w:ind w:firstLine="720"/>
        <w:jc w:val="both"/>
        <w:rPr/>
      </w:pPr>
      <w:r>
        <w:rPr/>
        <w:t xml:space="preserve">3.  Расширение охвата  граждан духовно-просветительской деятельностью, приобщение их к духовному и культурному наследию России.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/>
        <w:t>2.3. Сроки и этапы реализации муниципальной программы (подпрограммы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Программа реализуется в 2020 - 2023 годах без разделения на этапы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2.4. Основные мероприятия муниципальной программы (подпрограммы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Основное мероприятие муниципальной программы отражается в таблице  1.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20"/>
        <w:jc w:val="center"/>
        <w:rPr>
          <w:szCs w:val="24"/>
        </w:rPr>
      </w:pPr>
      <w:r>
        <w:rPr>
          <w:szCs w:val="24"/>
        </w:rPr>
        <w:t xml:space="preserve">2.5. Индикаторы достижения цели и непосредственные результаты реализации муниципальной программы 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Информация о составе и значениях индикаторов и непосредственных результатов приводится в таблице 2.</w:t>
      </w:r>
    </w:p>
    <w:p>
      <w:pPr>
        <w:pStyle w:val="ConsPlus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720"/>
        <w:jc w:val="center"/>
        <w:rPr>
          <w:b/>
          <w:b/>
          <w:szCs w:val="24"/>
        </w:rPr>
      </w:pPr>
      <w:r>
        <w:rPr>
          <w:szCs w:val="24"/>
        </w:rPr>
        <w:t>2.6.</w:t>
      </w:r>
      <w:r>
        <w:rPr>
          <w:b/>
          <w:szCs w:val="24"/>
        </w:rPr>
        <w:t xml:space="preserve"> </w:t>
      </w:r>
      <w:r>
        <w:rPr>
          <w:szCs w:val="24"/>
        </w:rPr>
        <w:t>Меры  правового регулирования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Сведения об основных мерах правового регулирования приводятся  в таблице 3.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20"/>
        <w:jc w:val="center"/>
        <w:rPr>
          <w:szCs w:val="24"/>
        </w:rPr>
      </w:pPr>
      <w:r>
        <w:rPr>
          <w:szCs w:val="24"/>
        </w:rPr>
        <w:t>3. Оценка планируемой эффективности муниципальной программы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В качестве основных критериев планируемой  эффективности реализации муниципальной программы применяются критерии социальной эффективности, учитывающие ожидаемый вклад  в социальное развитие городского округа г.Бор.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</w:r>
    </w:p>
    <w:tbl>
      <w:tblPr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171"/>
        <w:gridCol w:w="903"/>
      </w:tblGrid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3171" w:type="dxa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________________________</w:t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ind w:firstLine="720"/>
        <w:rPr>
          <w:szCs w:val="24"/>
        </w:rPr>
      </w:pPr>
      <w:r>
        <w:rPr>
          <w:szCs w:val="24"/>
        </w:rPr>
      </w:r>
    </w:p>
    <w:p>
      <w:pPr>
        <w:pStyle w:val="ConsPlusNormal"/>
        <w:ind w:firstLine="720"/>
        <w:rPr>
          <w:szCs w:val="24"/>
        </w:rPr>
      </w:pPr>
      <w:r>
        <w:rPr>
          <w:szCs w:val="24"/>
        </w:rPr>
      </w:r>
    </w:p>
    <w:p>
      <w:pPr>
        <w:pStyle w:val="ConsPlusNormal"/>
        <w:ind w:firstLine="720"/>
        <w:rPr>
          <w:szCs w:val="24"/>
        </w:rPr>
      </w:pPr>
      <w:r>
        <w:rPr>
          <w:szCs w:val="24"/>
        </w:rPr>
      </w:r>
    </w:p>
    <w:p>
      <w:pPr>
        <w:pStyle w:val="ConsPlusNormal"/>
        <w:ind w:firstLine="720"/>
        <w:rPr>
          <w:szCs w:val="24"/>
        </w:rPr>
      </w:pPr>
      <w:r>
        <w:rPr>
          <w:szCs w:val="24"/>
        </w:rPr>
      </w:r>
    </w:p>
    <w:p>
      <w:pPr>
        <w:pStyle w:val="ConsPlusNormal"/>
        <w:ind w:firstLine="72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rPr>
          <w:bCs/>
          <w:szCs w:val="24"/>
        </w:rPr>
      </w:pPr>
      <w:r>
        <w:rPr>
          <w:szCs w:val="24"/>
        </w:rPr>
        <w:t>Таблица 1. Перечень основных мероприятий и ресурсное обеспечение реализации муниципальной программы</w:t>
      </w:r>
    </w:p>
    <w:p>
      <w:pPr>
        <w:pStyle w:val="ConsPlus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10"/>
        <w:gridCol w:w="1547"/>
        <w:gridCol w:w="897"/>
        <w:gridCol w:w="3680"/>
        <w:gridCol w:w="1672"/>
        <w:gridCol w:w="1134"/>
        <w:gridCol w:w="992"/>
        <w:gridCol w:w="993"/>
        <w:gridCol w:w="992"/>
      </w:tblGrid>
      <w:tr>
        <w:trPr>
          <w:trHeight w:val="5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в разрезе источников финансирования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) Наименовани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 за весь период реализаци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eastAsia="en-US"/>
              </w:rPr>
              <w:t>тыс. руб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В том числе по годам реализаци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</w:tr>
      <w:tr>
        <w:trPr>
          <w:trHeight w:val="1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муниципальной программе </w:t>
            </w:r>
            <w:r>
              <w:rPr>
                <w:b/>
              </w:rPr>
              <w:t>«Патриотическое и духовно-нравственное воспитание  граждан  в городском округе г.Бор»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-202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а г. Бор (Управление социальной политики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дькин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риториальный отдел администрации городского округа г.Бор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я и молодежной политики администрации городского округа г.Бор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культуры и туризма администрации городского округа г.Б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9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</w:rPr>
              <w:t>77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1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 в разрезе источников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77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1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ского округа г. Бор (Управление социальной политик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дькинский территориальный отдел администрации городского округа г.Б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образования и молодежной политики администрации городского округа г.Б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.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культуры и туризма администрации городского округа г.Б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программа 1. </w:t>
            </w:r>
            <w:r>
              <w:rPr/>
              <w:t xml:space="preserve">Мероприятия в рамках муниципальной программы «Патриотическое и духовно-нравственное воспитание граждан в городском округе г.Бор»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-202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9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</w:rPr>
              <w:t>77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1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 в разрезе источников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77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1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0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ского округа г. Бор (Управление социальной политик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0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дькинский территориальный отдел администрации городского округа г.Б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0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образования и молодежной политики администрации городского округа г.Б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0.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культуры и туризма администрации городского округа г.Б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 1.1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bCs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-202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9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</w:rPr>
              <w:t>77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1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 в разрезе источников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77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1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ского округа г. Бор (Управление социальной политик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дькинский территориальный отдел администрации городского округа г.Б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образования и молодежной политики администрации городского округа г.Б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.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культуры и туризма администрации городского округа г.Б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ConsPlus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319"/>
        <w:gridCol w:w="1510"/>
        <w:gridCol w:w="1619"/>
        <w:gridCol w:w="1496"/>
        <w:gridCol w:w="1495"/>
        <w:gridCol w:w="2192"/>
      </w:tblGrid>
      <w:tr>
        <w:trPr>
          <w:tblHeader w:val="true"/>
          <w:trHeight w:val="846" w:hRule="atLeast"/>
        </w:trPr>
        <w:tc>
          <w:tcPr>
            <w:tcW w:w="145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Таблица 2. Сведения об индикаторах и непосредственных результатах Программы</w:t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/ непосредственного результат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/ непосредственного результата</w:t>
            </w:r>
          </w:p>
        </w:tc>
      </w:tr>
      <w:tr>
        <w:trPr>
          <w:trHeight w:val="33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>
          <w:trHeight w:val="33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b/>
                <w:b/>
              </w:rPr>
            </w:pPr>
            <w:r>
              <w:rPr>
                <w:b/>
              </w:rPr>
              <w:t>Муниципальная программа «Патриотическое и духовно-нравственное воспитание граждан в городском округе г.Бор»</w:t>
            </w:r>
          </w:p>
        </w:tc>
      </w:tr>
      <w:tr>
        <w:trPr>
          <w:trHeight w:val="30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Подпрограмма 1.  </w:t>
            </w:r>
            <w:r>
              <w:rPr/>
              <w:t xml:space="preserve"> Мероприятия в рамках муниципальной программы «Патриотическое и духовно-нравственное воспитание граждан в городском округе г.Бор»  </w:t>
            </w:r>
          </w:p>
        </w:tc>
      </w:tr>
      <w:tr>
        <w:trPr>
          <w:trHeight w:val="17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ы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1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оличества граждан, принявших участие в мероприятиях патриотической направленности (к уровню 2019 год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6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1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оличества граждан, принявших участие в мероприятиях духовно-нравственной направленности (к уровню 2019 год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7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1.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граждан, положительно оценивающих качество мероприятий по патриотическому и духовно-нравственному воспитанию  к уровню опрошенных гражда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4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сновное мероприятие 1.1. </w:t>
            </w:r>
            <w:r>
              <w:rPr/>
              <w:t>Патриотическое и духовно-нравственное воспитание граждан</w:t>
            </w:r>
          </w:p>
        </w:tc>
      </w:tr>
      <w:tr>
        <w:trPr>
          <w:trHeight w:val="17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1.1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u w:val="single"/>
                <w:lang w:eastAsia="en-US"/>
              </w:rPr>
            </w:pPr>
            <w:r>
              <w:rPr>
                <w:szCs w:val="24"/>
              </w:rPr>
              <w:t xml:space="preserve">Численность граждан, принявших участие в мероприятиях патриотической направленности с учетом многоразового охват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37 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50 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51 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51 000</w:t>
            </w:r>
          </w:p>
        </w:tc>
      </w:tr>
      <w:tr>
        <w:trPr>
          <w:trHeight w:val="17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1.1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Численность граждан, принявших участие в мероприятиях духовно-нравственной направленности с учетом многоразового охвата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6 0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6 1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6 100</w:t>
            </w:r>
          </w:p>
        </w:tc>
      </w:tr>
      <w:tr>
        <w:trPr>
          <w:trHeight w:val="17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1.1.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,  положительно оценивающих качество мероприятий по патриотическому и духовно-нравственному  воспитанию  к уровню опрошенных гражда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3. Сведения об основных мерах правового рег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3"/>
        <w:gridCol w:w="6571"/>
        <w:gridCol w:w="3584"/>
        <w:gridCol w:w="349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, номер, наименование правового акт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ые положения правового акта (суть, кратко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споряжения администрации городского округа г.Бор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верждение Планов основных мероприятий, посвященных государственным праздникам, дням воинской славы  и памятным датам Росс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социальной политики администрации городского округа г.Бор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поряжение администрации городского округа г.Бор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награждении за достигнутые успехи в патриотическом и духовно-нравственном воспитании граждан в городском округе г.Бо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социальной политики администрации городского округа г.Бор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поряжения администрации городского округа г.Бор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 проведении акций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социальной политики администрации городского округа г.Бор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казы  соисполнителей  Программ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 проведении мероприятий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вление образования и молодежной политики администрации городского округа г.Бор;       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правление культуры и туризма администрации городского округа г.Бор;                                       </w:t>
              <w:br/>
              <w:t>-  Редькинский территориальный отдел администрации городского округа г.Бор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8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6">
    <w:name w:val="Схема документа Знак"/>
    <w:basedOn w:val="Style14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8">
    <w:name w:val="Основной текст Знак"/>
    <w:basedOn w:val="Style14"/>
    <w:qFormat/>
    <w:rPr>
      <w:rFonts w:ascii="TimesDL;Times New Roman" w:hAnsi="TimesDL;Times New Roman" w:eastAsia="Times New Roman" w:cs="Times New Roman"/>
      <w:sz w:val="24"/>
      <w:szCs w:val="20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4599" w:hanging="0"/>
    </w:pPr>
    <w:rPr>
      <w:rFonts w:ascii="TimesDL;Times New Roman" w:hAnsi="TimesDL;Times New Roman" w:cs="TimesD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sz w:val="29"/>
      <w:szCs w:val="29"/>
    </w:rPr>
  </w:style>
  <w:style w:type="paragraph" w:styleId="Style23">
    <w:name w:val="Название"/>
    <w:basedOn w:val="Normal"/>
    <w:qFormat/>
    <w:pPr>
      <w:jc w:val="center"/>
    </w:pPr>
    <w:rPr>
      <w:b/>
      <w:bCs/>
      <w:sz w:val="3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6"/>
      <w:szCs w:val="2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55:00Z</dcterms:created>
  <dc:creator>1</dc:creator>
  <dc:description/>
  <cp:keywords/>
  <dc:language>en-US</dc:language>
  <cp:lastModifiedBy>Ноут</cp:lastModifiedBy>
  <cp:lastPrinted>2020-11-03T13:31:00Z</cp:lastPrinted>
  <dcterms:modified xsi:type="dcterms:W3CDTF">2020-11-05T11:25:00Z</dcterms:modified>
  <cp:revision>16</cp:revision>
  <dc:subject/>
  <dc:title>УТВЕРЖДЕНА</dc:title>
</cp:coreProperties>
</file>