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ind w:firstLine="567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0                                                                                                    № 5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Социальная поддержка населения и общественных организаций городского округ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ор», утвержденную постановлением администрации городского округа г. Бор от 10.11.2016 № 5250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10.11.2016 № 5250 (в редакции постановлений от 08.02.2017 № 583, от 02.03.2017 № 996, от 28.04.2017 № 2166, от 30.06.2017 № 3628, от 14.07.2017 № 3967, от 24.07.2017 № 4098, от 01.09.2017 № 4965, от 30.10.2017 № 6316, от 01.11.2017 № 6420, от 08.11.2017 № 6531, от 30.11.2017 № 7116, от 26.12.2017 № 7792, от 28.02.2018 № 1166, от 22.03.2018 № 1500, от 10.05.2018 № 2616, 31.05.2018 № 3076, от 03.07.2018 № 3778, от 26.07.2018 № 4331, от 06.11.2018 № 6320, от 12.11.2018 № 6523, от 05.12.2018 № 6923, от 24.12.2018 № 7479, от 04.03.2019 № 1212, от 28.03.2019 № 1671, от 07.05.2019 № 2494, от 05.08.2019 № 4249, от 01.10.2019 № 5320, от 12.11.2019 № 6083, от 02.12.2019 № 6466, от 27.12.2019 № 7138, от 02.03.2020 № 1029, от 05.06.2020 № 2405, от 07.07.2020 № 2794, 01.09.2020 № 3769, от 30.09.2020 № 4387), изложив программу в новой прилагаем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</w:t>
        </w:r>
        <w:r>
          <w:rPr>
            <w:rStyle w:val="InternetLink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color w:val="000000"/>
            <w:sz w:val="28"/>
            <w:szCs w:val="28"/>
          </w:rPr>
          <w:t>it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57" w:top="851" w:footer="0" w:bottom="5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.А.Венкова, 2-46-9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3.11.2020  № 502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а Постановлением администрации городского округа г. Бор от 10.11.2016 № 5250 (в редакции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тановлений от 08.02.2017 № 583, от 02.03.2017 № 996, от 28.04.2017 № 2166, от 30.06.2017 № 3628, от 14.07.2017 № 3967, от 24.07.2017 № 4098, от 01.09.2017 № 4965, от 30.10.2017 № 6316, от 01.11.2017 № 6420, от 08.11.2017 № 6531, от 30.11.2017 № 7116, от 26.12.2017 № 7792, от 28.02.2018 № 1166, от 22.03.2018 № 1500, от 10.05.2018 № 2616, от 31.05.2018 № 3076, от 03.07.2018 № 3778, от 26.07.2018 № 4331, от 06.11.2018 № 6320, от 12.11.2018 № 6523, от 05.12.2018 № 6923, от 24.12.2018 № 7479, от 04.03.2019 № 1212, от 28.03.2019 №1671, от 07.05.2019 № 2494,от 05.08.2019 № 4249, от 01.10.2019 № 5320, от 12.11.2019 № 6083, от 02.12.2019 № 6466, от 27.12.2019 № 7138, от 02.03.2020 № 1029, от 05.06.2020 № 2405, от 07.07.2020 № 2794, от 01.09.2020 № 3769, от 30.09.2020 № 4387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»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705"/>
        <w:gridCol w:w="5387"/>
        <w:gridCol w:w="1559"/>
        <w:gridCol w:w="1215"/>
        <w:gridCol w:w="61"/>
        <w:gridCol w:w="1139"/>
        <w:gridCol w:w="136"/>
        <w:gridCol w:w="1064"/>
        <w:gridCol w:w="70"/>
        <w:gridCol w:w="50"/>
        <w:gridCol w:w="1084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вление ЖКХ и благоустройства администрации городского округа г. Бор (далее – УЖКХиБ);   </w:t>
              <w:br/>
              <w:t xml:space="preserve">2. Управление образования и молодежной политики администрации городского округа г. Бор (далее – УОиМП); </w:t>
              <w:br/>
              <w:t xml:space="preserve">3. Управление культуры и туризма администрации городского округа г. Бор (далее – УКиТ); </w:t>
              <w:br/>
              <w:t>4. Управление физической культуры и спорта администрации городского округа г. Бор (далее – УФКиС)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5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70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6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0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3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70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2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70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7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5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40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5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40,8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9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9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48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2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9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2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24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246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70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70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9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 Доля граждан, охваченных мероприятиями оздоровительно-предупредительного характера, к уровню 2019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Доля граждан, прошедших флюорографическое обследование на передвижном флюорографе и/или доставленных к стационарному флюорографу к уровню 2019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Доля граждан, охваченных мероприятиями по пропаганде донорства, к уровню 2019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15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340 человек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 составит не менее 21 000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граждан, охваченных мероприятиями, направленными на укрепление семейных ценностей и традиций, составит 11 32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объектов социальной инфраструктуры в приоритетных сферах жизнедеятельности инвалидов, на которые сформированы паспорта доступности, составит 280 ед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 Количество граждан, охваченных мероприятиями оздоровительно-предупредительного характера, составит 1 6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социально-экономического развития  Нижегородской области до 2035 года, утвержденной постановлением Правительства Нижегородской области от 21 декабря 2018 года № 889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телей округа. 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578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57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57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57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578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57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578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522"/>
        <w:gridCol w:w="1521"/>
        <w:gridCol w:w="1521"/>
        <w:gridCol w:w="1521"/>
        <w:gridCol w:w="1522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, утвержденным Постановлением администрации городского округа г.Бор от 26.04.2017 № 2096 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материнства и детства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жизни людей пожилого возраста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инвалидов и их семей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окружающей среды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и духовно-нравственное воспитание граждан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рская семья» </w:t>
      </w:r>
    </w:p>
    <w:p>
      <w:pPr>
        <w:pStyle w:val="Style20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остановлением Правительства Нижегородской области от 23 декабря 2003 года № 371.</w:t>
      </w:r>
    </w:p>
    <w:p>
      <w:pPr>
        <w:pStyle w:val="Style20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sz w:val="28"/>
          <w:szCs w:val="28"/>
        </w:rPr>
        <w:t>с 2007 года</w:t>
      </w:r>
      <w:r>
        <w:rPr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sz w:val="28"/>
          <w:szCs w:val="28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20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20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457"/>
        <w:gridCol w:w="2468"/>
        <w:gridCol w:w="318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77 семей в разных номинациях.</w:t>
      </w:r>
    </w:p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3"/>
        <w:gridCol w:w="1649"/>
        <w:gridCol w:w="1922"/>
        <w:gridCol w:w="1524"/>
        <w:gridCol w:w="1385"/>
        <w:gridCol w:w="1384"/>
        <w:gridCol w:w="1370"/>
        <w:gridCol w:w="1370"/>
        <w:gridCol w:w="136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20"/>
        <w:spacing w:lineRule="auto" w:line="240" w:before="0" w:after="0"/>
        <w:ind w:left="-567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20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В городском округе г. Бор на 1 января 2020 года проживает 118156 человек населения, из которого 65,05 % жители городской черты и 34,95 % жители сельской местности. Рождаемость детей незначительно уменьшается.</w:t>
      </w:r>
    </w:p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6"/>
        <w:gridCol w:w="1419"/>
        <w:gridCol w:w="1825"/>
        <w:gridCol w:w="1825"/>
        <w:gridCol w:w="1810"/>
        <w:gridCol w:w="1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>По данным ГКУ НО "УСЗН г. Бор" в 2019 году численность многодетных семей в округе составляет 1404 семей.</w:t>
      </w:r>
    </w:p>
    <w:p>
      <w:pPr>
        <w:pStyle w:val="Style20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955"/>
        <w:gridCol w:w="1247"/>
        <w:gridCol w:w="1410"/>
        <w:gridCol w:w="1680"/>
        <w:gridCol w:w="1680"/>
        <w:gridCol w:w="168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</w:tr>
    </w:tbl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20"/>
        <w:spacing w:lineRule="auto" w:line="240" w:before="0" w:after="0"/>
        <w:ind w:left="-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80"/>
        <w:gridCol w:w="1747"/>
        <w:gridCol w:w="1746"/>
        <w:gridCol w:w="1740"/>
        <w:gridCol w:w="1676"/>
        <w:gridCol w:w="167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42"/>
        <w:gridCol w:w="1037"/>
        <w:gridCol w:w="1237"/>
        <w:gridCol w:w="1464"/>
        <w:gridCol w:w="1463"/>
        <w:gridCol w:w="146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32</w:t>
            </w:r>
          </w:p>
        </w:tc>
      </w:tr>
    </w:tbl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092"/>
        <w:gridCol w:w="1095"/>
        <w:gridCol w:w="961"/>
        <w:gridCol w:w="1109"/>
        <w:gridCol w:w="1110"/>
        <w:gridCol w:w="1110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Style20"/>
        <w:spacing w:lineRule="auto" w:line="240" w:before="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198"/>
        <w:ind w:firstLine="600"/>
        <w:jc w:val="both"/>
        <w:rPr/>
      </w:pPr>
      <w:r>
        <w:rPr/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185"/>
        <w:gridCol w:w="937"/>
        <w:gridCol w:w="1145"/>
        <w:gridCol w:w="1148"/>
        <w:gridCol w:w="1148"/>
        <w:gridCol w:w="114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145"/>
        <w:gridCol w:w="1148"/>
        <w:gridCol w:w="1265"/>
        <w:gridCol w:w="1378"/>
        <w:gridCol w:w="1379"/>
        <w:gridCol w:w="1379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состоянию на 2019 год в городском округе г.Бор насчитывалось 11403 инвалидов, состоящих на учете в органах социальной защиты населения, или около 9,6 % от общей численности населения округ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нкетированию проведенному Борской городской организацией НОО ООО «Всероссийское общество инвалидов» в 2019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 Бор за 2019 года вновь выявлено 115 случая заболеваний ВИЧ-инфекцией, в том числе мужчин – 73 чел., женщин – 42 чел. В городском округе г. Бор проживает 1227 больных ВИЧ (инфицировано ВИЧ-инфекцией более 1% от населения)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Городской округ г. Бор занимает 1 место по уровню распространенности данной инфекции среди районов Нижегородской области. Городской округ г. Бор относится к районам области с очень высокой распространенностью ВИЧ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-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Эпидемическая ситуация по туберкулезу в городском округе г, Бор остается напряженной. Основные эпидемические показатели за 2019 год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леваемость туберкулезом на 100,0 тыс. населения за 2019 год составляет 33,3%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- запущенная деструктивная форма туберкулеза у населения выявлена у 17,6 всех заболевши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>Одной из причин эпидемиолгогичекого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9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и и задачи Программы</w:t>
      </w:r>
    </w:p>
    <w:p>
      <w:pPr>
        <w:pStyle w:val="Style19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Style19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Normal"/>
        <w:ind w:left="142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>
          <w:color w:val="000000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9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роки и этапы реализации Программы</w:t>
      </w:r>
    </w:p>
    <w:p>
      <w:pPr>
        <w:pStyle w:val="Style19"/>
        <w:ind w:firstLine="6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еализуется в 2020-2023 годах без разделения на этапы.</w:t>
      </w:r>
    </w:p>
    <w:p>
      <w:pPr>
        <w:pStyle w:val="ConsPlus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 муниципальной программы также отражаются в таблицах 1, 1.2., 1.3., 1.4., 1.5.</w:t>
      </w:r>
      <w:r>
        <w:br w:type="page"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417"/>
        <w:gridCol w:w="1418"/>
        <w:gridCol w:w="1276"/>
        <w:gridCol w:w="850"/>
      </w:tblGrid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источникам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, тыс. руб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75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66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7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7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8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95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95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ное мероприятие 1.1 </w:t>
            </w:r>
            <w:r>
              <w:rPr>
                <w:sz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86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6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Мероприятие 1.1.1 </w:t>
            </w:r>
            <w:r>
              <w:rPr>
                <w:sz w:val="22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Мероприятие 1.1.2 </w:t>
            </w:r>
            <w:r>
              <w:rPr>
                <w:sz w:val="22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ероприятие 1.1.3</w:t>
            </w:r>
            <w:r>
              <w:rPr>
                <w:sz w:val="22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ероприятие 1.1.4</w:t>
            </w:r>
            <w:r>
              <w:rPr>
                <w:sz w:val="22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роприятие 1.1.5 </w:t>
            </w:r>
            <w:r>
              <w:rPr>
                <w:sz w:val="22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84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4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роприятие 1.1.6. </w:t>
            </w:r>
            <w:r>
              <w:rPr>
                <w:sz w:val="22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ное мероприятие 1.2. </w:t>
            </w:r>
            <w:r>
              <w:rPr>
                <w:sz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ное мероприятие 1.3. </w:t>
            </w:r>
            <w:r>
              <w:rPr>
                <w:sz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7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3 2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3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5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ное мероприятие 2.1. </w:t>
            </w:r>
            <w:r>
              <w:rPr>
                <w:sz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ое мероприятие 3. 1.</w:t>
            </w:r>
            <w:r>
              <w:rPr>
                <w:sz w:val="22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новное мероприятие 4.1. </w:t>
            </w:r>
            <w:r>
              <w:rPr>
                <w:sz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0 год</w:t>
      </w:r>
    </w:p>
    <w:p>
      <w:pPr>
        <w:pStyle w:val="ConsPlusNormal"/>
        <w:jc w:val="right"/>
        <w:rPr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4"/>
        </w:rPr>
        <w:t xml:space="preserve">Таблица 1.1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75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9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1 </w:t>
            </w:r>
            <w:r>
              <w:rPr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9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1 </w:t>
            </w:r>
            <w:r>
              <w:rPr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2 </w:t>
            </w:r>
            <w:r>
              <w:rPr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3</w:t>
            </w:r>
            <w:r>
              <w:rPr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4</w:t>
            </w:r>
            <w:r>
              <w:rPr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5 </w:t>
            </w:r>
            <w:r>
              <w:rPr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5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6. </w:t>
            </w:r>
            <w:r>
              <w:rPr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2. </w:t>
            </w:r>
            <w:r>
              <w:rPr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3. </w:t>
            </w:r>
            <w:r>
              <w:rPr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2.1. </w:t>
            </w:r>
            <w:r>
              <w:rPr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новное мероприятие 3. 1.</w:t>
            </w:r>
            <w:r>
              <w:rPr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4.1. </w:t>
            </w:r>
            <w:r>
              <w:rPr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аблица 1.2</w:t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2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2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4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8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1 </w:t>
            </w:r>
            <w:r>
              <w:rPr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3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2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1 </w:t>
            </w:r>
            <w:r>
              <w:rPr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2 </w:t>
            </w:r>
            <w:r>
              <w:rPr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3</w:t>
            </w:r>
            <w:r>
              <w:rPr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4</w:t>
            </w:r>
            <w:r>
              <w:rPr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5 </w:t>
            </w:r>
            <w:r>
              <w:rPr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6. </w:t>
            </w:r>
            <w:r>
              <w:rPr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2. </w:t>
            </w:r>
            <w:r>
              <w:rPr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3. </w:t>
            </w:r>
            <w:r>
              <w:rPr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2.1. </w:t>
            </w:r>
            <w:r>
              <w:rPr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новное мероприятие 3. 1.</w:t>
            </w:r>
            <w:r>
              <w:rPr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4.1. </w:t>
            </w:r>
            <w:r>
              <w:rPr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Cs w:val="24"/>
        </w:rPr>
        <w:t>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2 год</w:t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аблица 1.3</w:t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09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2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1 </w:t>
            </w:r>
            <w:r>
              <w:rPr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9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1 </w:t>
            </w:r>
            <w:r>
              <w:rPr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2 </w:t>
            </w:r>
            <w:r>
              <w:rPr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3</w:t>
            </w:r>
            <w:r>
              <w:rPr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4</w:t>
            </w:r>
            <w:r>
              <w:rPr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5 </w:t>
            </w:r>
            <w:r>
              <w:rPr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3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6. </w:t>
            </w:r>
            <w:r>
              <w:rPr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2. </w:t>
            </w:r>
            <w:r>
              <w:rPr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3. </w:t>
            </w:r>
            <w:r>
              <w:rPr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2.1. </w:t>
            </w:r>
            <w:r>
              <w:rPr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новное мероприятие 3. 1.</w:t>
            </w:r>
            <w:r>
              <w:rPr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4.1. </w:t>
            </w:r>
            <w:r>
              <w:rPr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Cs w:val="24"/>
        </w:rPr>
        <w:t>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еречень основных мероприятий и ресурсное обеспечение реализации муниципальной программы на 2023 год</w:t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Таблица 1.4</w:t>
      </w:r>
    </w:p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60"/>
        <w:gridCol w:w="1134"/>
        <w:gridCol w:w="1276"/>
        <w:gridCol w:w="2126"/>
        <w:gridCol w:w="1418"/>
        <w:gridCol w:w="1559"/>
        <w:gridCol w:w="1276"/>
        <w:gridCol w:w="1276"/>
        <w:gridCol w:w="850"/>
      </w:tblGrid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9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 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 Бор),</w:t>
              <w:br/>
              <w:t xml:space="preserve">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, тыс. руб.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4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2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6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Администрация городского округа г. Б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0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1 </w:t>
            </w:r>
            <w:r>
              <w:rPr>
                <w:sz w:val="22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3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1 </w:t>
            </w:r>
            <w:r>
              <w:rPr>
                <w:sz w:val="22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Мероприятие 1.1.2 </w:t>
            </w:r>
            <w:r>
              <w:rPr>
                <w:sz w:val="22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3</w:t>
            </w:r>
            <w:r>
              <w:rPr>
                <w:sz w:val="22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роприятие 1.1.4</w:t>
            </w:r>
            <w:r>
              <w:rPr>
                <w:sz w:val="22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5 </w:t>
            </w:r>
            <w:r>
              <w:rPr>
                <w:sz w:val="22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6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Мероприятие 1.1.6. </w:t>
            </w:r>
            <w:r>
              <w:rPr>
                <w:sz w:val="22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2. </w:t>
            </w:r>
            <w:r>
              <w:rPr>
                <w:sz w:val="22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1.3. </w:t>
            </w:r>
            <w:r>
              <w:rPr>
                <w:sz w:val="22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2.1. </w:t>
            </w:r>
            <w:r>
              <w:rPr>
                <w:sz w:val="22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новное мероприятие 3. 1.</w:t>
            </w:r>
            <w:r>
              <w:rPr>
                <w:sz w:val="22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0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сновное мероприятие 4.1. </w:t>
            </w:r>
            <w:r>
              <w:rPr>
                <w:sz w:val="22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Cs w:val="24"/>
        </w:rPr>
        <w:t>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.5. Сведения об индикаторах и непосредственных результатах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 отображаются в таблице 2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887"/>
      <w:bookmarkEnd w:id="1"/>
      <w:r>
        <w:rPr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6276"/>
        <w:gridCol w:w="1541"/>
        <w:gridCol w:w="1559"/>
        <w:gridCol w:w="1559"/>
        <w:gridCol w:w="1397"/>
        <w:gridCol w:w="21"/>
        <w:gridCol w:w="1276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 Социальная поддержка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 от числа обративш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9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1.3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Борская семья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2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хваченных мероприятиями, направленными на укрепление семейных ценностей и традиций к общему количеству населения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16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2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хваченных мероприятиями, направленными на укрепление семейных ценностей и тради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Безбарьерная среда жизнедеятельности для инвалидов и других маломобильных граждан городского округа г.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3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</w:tr>
      <w:tr>
        <w:trPr>
          <w:trHeight w:val="10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Доля граждан, охваченных мероприятиями оздоровительно-предупредительного характера, к уровню 2019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Доля граждан, прошедших флюорографическое обследование на передвижном флюорографе и/или доставленных к стационарному флюорографу к уровню 2019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8"/>
                <w:szCs w:val="28"/>
              </w:rPr>
              <w:t>Доля граждан, охваченных мероприятиями по пропаганде донорства, к уровню 2019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.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3794"/>
        <w:gridCol w:w="5624"/>
        <w:gridCol w:w="42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становление администрации городского округа г.Бор от 26.04.2017 № 209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 утверждении Порядка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становление администрации городского округа г.Бор от 06.02.2018 № 60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/>
                <w:szCs w:val="28"/>
              </w:rPr>
              <w:t>Постановление администрации городского округа г.Бор от 29.01.2020 № 4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 утверждении Положений, регламентирующих предоставление из средств бюджета городского округа г.Бор субсидий социально ориентированным некоммерческим организация, не являющимся государственными (муниципальными) учреждения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 от 20.06.2017 № 3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 проведении мероприятий направленных на укрепление социального института семьи и семейных ценностей в городском округе г.Бор.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выделении денежных средств </w:t>
            </w:r>
            <w:r>
              <w:rPr>
                <w:szCs w:val="24"/>
              </w:rPr>
              <w:t>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 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фоторабот «Семья во всем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 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Папа год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оциальной политики администрации городского округа г. 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ановление Правительства РФ  от 1 декабря 2015 г. N 1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 утверждении государственной программы Российской Федерации "Доступная среда на 2011 - 2020 год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 проведении мероприятий направленных на стабилизацию ситуации по социально значимым заболеваниям в городском округе г. Бо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br w:type="page"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3.1.1. Паспорт подпрограммы</w:t>
      </w:r>
    </w:p>
    <w:tbl>
      <w:tblPr>
        <w:tblW w:w="149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88"/>
        <w:gridCol w:w="5777"/>
        <w:gridCol w:w="1418"/>
        <w:gridCol w:w="1117"/>
        <w:gridCol w:w="1080"/>
        <w:gridCol w:w="1320"/>
        <w:gridCol w:w="13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дополнительных мер адресной поддержки отдельных категорий граждан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– 2023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 w:val="28"/>
                  <w:szCs w:val="28"/>
                </w:rPr>
                <w:t>(1)</w:t>
              </w:r>
            </w:hyperlink>
            <w:r>
              <w:rPr>
                <w:color w:val="000000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 w:val="28"/>
                  <w:szCs w:val="28"/>
                </w:rPr>
                <w:t>(2)</w:t>
              </w:r>
            </w:hyperlink>
            <w:r>
              <w:rPr>
                <w:color w:val="000000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 w:val="28"/>
                  <w:szCs w:val="28"/>
                </w:rPr>
                <w:t>(3)</w:t>
              </w:r>
            </w:hyperlink>
            <w:r>
              <w:rPr>
                <w:color w:val="000000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 w:val="28"/>
                  <w:szCs w:val="28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50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8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6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40,8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50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8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6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40,8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3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9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10 человек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330 человек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 составит не менее 21 000 чел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2.Текстовая часть подпрограммы</w:t>
      </w:r>
    </w:p>
    <w:p>
      <w:pPr>
        <w:pStyle w:val="Style20"/>
        <w:spacing w:lineRule="auto" w:line="240"/>
        <w:ind w:firstLine="6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/>
      </w:pPr>
      <w:r>
        <w:rPr/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522"/>
        <w:gridCol w:w="1521"/>
        <w:gridCol w:w="1521"/>
        <w:gridCol w:w="1521"/>
        <w:gridCol w:w="1522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, утвержденным Постановлением администрации городского округа г.Бор от 26.04.2017 № 2096 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материнства и детства;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жизни людей пожилого возраста;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инвалидов и их семей;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окружающей среды;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триотическое и духовно-нравственное воспитание граждан;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и и задачи Подпрограммы</w:t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sz w:val="28"/>
          <w:szCs w:val="28"/>
        </w:rPr>
        <w:t>задач: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9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>Подпрограмма реализуется в 2020-2023 годах без разделения на этапы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ПОДПРОГРАММА "БОРСКАЯ СЕМЬЯ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/>
      </w:pPr>
      <w:r>
        <w:rPr/>
        <w:t>3.2.1.ПАСПОРТ ПОДПРОГРАММЫ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7"/>
        <w:gridCol w:w="5812"/>
        <w:gridCol w:w="1276"/>
        <w:gridCol w:w="943"/>
        <w:gridCol w:w="960"/>
        <w:gridCol w:w="96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Управление образования и молодежной политики администрации городского округа г.Бор,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Управление культуры и туризма администрации городского округа г.Бор,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правление физической культуры и спорта администрации городского округа г.Б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1.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 Обеспечение дополнительных мер поддержки семьям, имеющ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роки и этапы реализации  </w:t>
              <w:br/>
              <w:t xml:space="preserve">Подпрограммы   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-2023 гг. без разделения на этапы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9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9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1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охваченных мероприятиями, направленными на укрепление семейных ценностей и традиций, составит 11 320 челове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2.2.1. ХАРАКТЕРИСТИКА ТЕКУЩЕГО СОСТОЯНИЯ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остановлением Правительства Нижегородской области от 23 декабря 2003 года № 371.</w:t>
      </w:r>
    </w:p>
    <w:p>
      <w:pPr>
        <w:pStyle w:val="Style20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sz w:val="28"/>
          <w:szCs w:val="28"/>
        </w:rPr>
        <w:t>с 2007 года</w:t>
      </w:r>
      <w:r>
        <w:rPr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sz w:val="28"/>
          <w:szCs w:val="28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457"/>
        <w:gridCol w:w="2468"/>
        <w:gridCol w:w="318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77 семей в разных номинациях.</w:t>
      </w:r>
    </w:p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3"/>
        <w:gridCol w:w="1649"/>
        <w:gridCol w:w="1922"/>
        <w:gridCol w:w="1524"/>
        <w:gridCol w:w="1385"/>
        <w:gridCol w:w="1384"/>
        <w:gridCol w:w="1370"/>
        <w:gridCol w:w="1370"/>
        <w:gridCol w:w="136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20"/>
        <w:spacing w:lineRule="auto" w:line="240" w:before="0" w:after="0"/>
        <w:ind w:left="-567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20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 Бор на 1 января 2020 года проживает 118156 человек населения, из которого 65,05 % жители городской черты и 34,95 % жители сельской местности. Рождаемость детей незначительно уменьшается.</w:t>
      </w:r>
    </w:p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6"/>
        <w:gridCol w:w="1419"/>
        <w:gridCol w:w="1825"/>
        <w:gridCol w:w="1825"/>
        <w:gridCol w:w="1810"/>
        <w:gridCol w:w="1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КУ НО "УСЗН г. Бор" в 2019 году численность многодетных семей в округе составляет 1404 семей.</w:t>
      </w:r>
    </w:p>
    <w:p>
      <w:pPr>
        <w:pStyle w:val="Style20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955"/>
        <w:gridCol w:w="1247"/>
        <w:gridCol w:w="1410"/>
        <w:gridCol w:w="1680"/>
        <w:gridCol w:w="1680"/>
        <w:gridCol w:w="168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</w:tr>
    </w:tbl>
    <w:p>
      <w:pPr>
        <w:pStyle w:val="Style20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20"/>
        <w:spacing w:lineRule="auto" w:line="240" w:before="0" w:after="0"/>
        <w:ind w:left="-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80"/>
        <w:gridCol w:w="1747"/>
        <w:gridCol w:w="1746"/>
        <w:gridCol w:w="1740"/>
        <w:gridCol w:w="1676"/>
        <w:gridCol w:w="167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1042"/>
        <w:gridCol w:w="1037"/>
        <w:gridCol w:w="1237"/>
        <w:gridCol w:w="1464"/>
        <w:gridCol w:w="1463"/>
        <w:gridCol w:w="1464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</w:tr>
    </w:tbl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1092"/>
        <w:gridCol w:w="1095"/>
        <w:gridCol w:w="961"/>
        <w:gridCol w:w="1109"/>
        <w:gridCol w:w="1110"/>
        <w:gridCol w:w="1110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Style20"/>
        <w:spacing w:lineRule="auto" w:line="240" w:before="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198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185"/>
        <w:gridCol w:w="937"/>
        <w:gridCol w:w="1145"/>
        <w:gridCol w:w="1148"/>
        <w:gridCol w:w="1148"/>
        <w:gridCol w:w="114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145"/>
        <w:gridCol w:w="1148"/>
        <w:gridCol w:w="1265"/>
        <w:gridCol w:w="1378"/>
        <w:gridCol w:w="1379"/>
        <w:gridCol w:w="1379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20"/>
        <w:spacing w:lineRule="auto" w:line="240" w:before="0" w:after="0"/>
        <w:ind w:left="-567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20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укрепление социального института семьи и семейных ценностей на территории городского округа г.Бор. </w:t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дополнительных мер поддержки семьям, имеющих детей.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>Подпрограмма реализуется в 2020-2023 годах без разделения на этапы.</w:t>
      </w:r>
    </w:p>
    <w:p>
      <w:pPr>
        <w:pStyle w:val="Style20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76" w:before="0" w:after="0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Подпрограмма «Безбарьерная среда жизнедеятельности для инвалидов</w:t>
      </w:r>
    </w:p>
    <w:p>
      <w:pPr>
        <w:pStyle w:val="ConsPlus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/>
        <w:t>3.3.1. Паспорт подпрограммы</w:t>
      </w:r>
    </w:p>
    <w:tbl>
      <w:tblPr>
        <w:tblW w:w="149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5073"/>
        <w:gridCol w:w="1559"/>
        <w:gridCol w:w="1237"/>
        <w:gridCol w:w="1200"/>
        <w:gridCol w:w="1279"/>
        <w:gridCol w:w="11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ЖКХ и благоустройства администрации городского округа г. Бор;</w:t>
              <w:br/>
              <w:t>2. Управление образования и молодежной политики администрации городского округа г. Бор;</w:t>
              <w:br/>
              <w:t>3. Управление культуры и туризма администрации городского округа г. Бор;</w:t>
              <w:br/>
              <w:t>4. Управление физической культуры и спорта администрации городского округа г. Б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а территории городского округа г.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3 гг. без разделения на этапы.</w:t>
            </w:r>
          </w:p>
        </w:tc>
      </w:tr>
      <w:tr>
        <w:trPr>
          <w:trHeight w:val="7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4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</w:tr>
      <w:tr>
        <w:trPr>
          <w:trHeight w:val="8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9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0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63,9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ъектов социальной инфраструктуры в приоритетных сферах жизнедеятельности инвалидов, на которые сформированы паспорта доступности составит 280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3.2.I. СОДЕРЖАНИЕ ПРОБЛЕ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019 год в городском округе г.Бор насчитывалось 11403 инвалидов, состоящих на учете в органах социальной защиты населения, или около 9,6 % от общей численности населения округ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нкетированию проведенному Борской городской организацией НОО ООО «Всероссийское общество инвалидов» в 2019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Подпрограмма реализуется в 2020-2023 годах без разделения на этапы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</w:rPr>
        <w:t>3.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60" w:hanging="0"/>
        <w:jc w:val="center"/>
        <w:rPr/>
      </w:pPr>
      <w:r>
        <w:rPr/>
        <w:t>3.4.1. Паспорт под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5954"/>
        <w:gridCol w:w="992"/>
        <w:gridCol w:w="1134"/>
        <w:gridCol w:w="1134"/>
        <w:gridCol w:w="992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ультуры и туризма администрации городского округа г. Бор;</w:t>
              <w:br/>
              <w:t>2. 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-2023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1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Доля граждан, охваченных мероприятиями оздоровительно-предупредительного характера, к уровню 2019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оля граждан, прошедших флюорографическое обследование на передвижном флюорографе и/или доставленных к стационарному флюорографу к уровню 2019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Доля граждан, охваченных мероприятиями по пропаганде донорства, к уровню 2019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1. Количество граждан, охваченных мероприятиями оздоровительно-предупредительного характера составит 1 600 чел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20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 Бор за 2019 года вновь выявлено 115 случая заболеваний ВИЧ-инфекцией, в том числе мужчин – 73 чел., женщин – 42 чел. В городском округе г. Бор проживает 1227 больных ВИЧ (инфицировано ВИЧ-инфекцией более 1% от населения)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. Бор занимает 1 место по уровню распространенности данной инфекции среди районов Нижегородской области. Городской округ г. Бор относится к районам области с очень высокой распространенностью ВИЧ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-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ческая ситуация по туберкулезу в городском округе г, Бор остается напряженной. Основные эпидемические показатели за.2019 год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леваемость туберкулезом на 100,0 тыс. населения за 2019 год составляет 33,3%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у населения выявлена у 17,6 всех заболевши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эпидемиолгогичекого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sz w:val="28"/>
          <w:szCs w:val="28"/>
        </w:rPr>
      </w:pPr>
      <w:r>
        <w:rPr>
          <w:sz w:val="28"/>
          <w:szCs w:val="28"/>
        </w:rPr>
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>Подпрограмма реализуется в 2020-2023 годах без разделения на этапы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03" w:gutter="0" w:header="360" w:top="85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6:00Z</dcterms:created>
  <dc:creator>User</dc:creator>
  <dc:description/>
  <cp:keywords/>
  <dc:language>en-US</dc:language>
  <cp:lastModifiedBy>Ноут</cp:lastModifiedBy>
  <cp:lastPrinted>2020-10-21T13:57:00Z</cp:lastPrinted>
  <dcterms:modified xsi:type="dcterms:W3CDTF">2020-11-05T11:25:00Z</dcterms:modified>
  <cp:revision>34</cp:revision>
  <dc:subject/>
  <dc:title>Документ предоставлен КонсультантПлюс</dc:title>
</cp:coreProperties>
</file>