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0.2016                                                                                            № 5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 Правила производства земляных,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, утвержденные постановлением администрации городского округа г. Бор </w:t>
      </w:r>
      <w:r>
        <w:rPr>
          <w:rFonts w:cs="Times New Roman" w:ascii="Times New Roman" w:hAnsi="Times New Roman"/>
          <w:b/>
          <w:sz w:val="28"/>
        </w:rPr>
        <w:t>от 21.02.2011 № 554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Внести изменения в  Правила производства земляных, строительных и ремонтных работ по прокладке и переустройству инженерных сетей и коммуникаций  на территории городского округа города Бор Нижегородской области, утвержденные постановлением администрации городского округа                   г. Бор от 21.02.2011 №554 (в редакции постановлений от 02.12.2011 № 6586, от 17.03.2015 № 1264), 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В. Земцов 9793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16 № 50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менения в  Правила производства земляных,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, утвержденные постановлением администрации городского округа г. Бор от 21.02.2011 №554(в редакции постановлений от 02.12.2011 №6586, от 17.03.2015 №1264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numPr>
          <w:ilvl w:val="0"/>
          <w:numId w:val="0"/>
        </w:numPr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9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раздел 6. </w:t>
      </w:r>
      <w:r>
        <w:rPr>
          <w:rFonts w:cs="Times New Roman" w:ascii="Times New Roman" w:hAnsi="Times New Roman"/>
          <w:b/>
          <w:sz w:val="28"/>
          <w:szCs w:val="28"/>
        </w:rPr>
        <w:t>Порядок выдачи ордеров на выполнение рабо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ключить из п.6.2 слова «ГИБДД»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.6.2 абзацем следующего содержания:</w:t>
      </w:r>
    </w:p>
    <w:p>
      <w:pPr>
        <w:pStyle w:val="ConsPlusNormal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хему (проект) организации дорожного движения (далее – ПОДД) транспорта и пешеходов на период производства работ в случае нарушения их маршрутов движения, соответствующую действующим нормативным требованиям в области обеспечения безопасности дорожного движения.»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. 7.12.  в следующей редакции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12. Перед началом работ, связанных с разрытием дорог и тротуаров, производитель работ обязан обустроить место производства работ согласно ПОДД техническими средствами организации дорожного движения в соответствии с действующими требованиями стандартов и рекомендаций с последующим оформлением необходимых разрешений, а также уведомить ОГИБДД ОМВД по г. Бор о начале работ на дороге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97"/>
        <w:rPr/>
      </w:pPr>
      <w:r>
        <w:rPr>
          <w:rFonts w:eastAsia="Arial"/>
        </w:rPr>
        <w:t xml:space="preserve">                           </w:t>
      </w:r>
      <w:r>
        <w:rPr/>
        <w:t>___________________</w:t>
      </w:r>
    </w:p>
    <w:p>
      <w:pPr>
        <w:pStyle w:val="ConsPlusNormal1"/>
        <w:ind w:firstLine="697"/>
        <w:jc w:val="center"/>
        <w:rPr/>
      </w:pPr>
      <w:r>
        <w:rPr/>
      </w:r>
    </w:p>
    <w:p>
      <w:pPr>
        <w:pStyle w:val="ConsPlusNormal1"/>
        <w:ind w:firstLine="69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8:00Z</dcterms:created>
  <dc:creator>IZK</dc:creator>
  <dc:description/>
  <cp:keywords/>
  <dc:language>en-US</dc:language>
  <cp:lastModifiedBy>1</cp:lastModifiedBy>
  <cp:lastPrinted>2016-09-27T09:16:00Z</cp:lastPrinted>
  <dcterms:modified xsi:type="dcterms:W3CDTF">2016-10-27T10:16:00Z</dcterms:modified>
  <cp:revision>5</cp:revision>
  <dc:subject/>
  <dc:title/>
</cp:coreProperties>
</file>