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01.02.2019</w:t>
        <w:tab/>
        <w:tab/>
        <w:tab/>
        <w:tab/>
        <w:t xml:space="preserve">  </w:t>
        <w:tab/>
        <w:tab/>
        <w:tab/>
        <w:t xml:space="preserve">                                 № 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изменения назначения муниципального имущества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"Об основных гарантиях прав ребенка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обеспечения соблюдения установленных действующим законодательством прав детей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назначения муниципального имущества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Киселе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.П.Чайк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85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9 № 5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назначения муниципального имущества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зменения назначения муниципального имущества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Порядок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№ 124-ФЗ "Об основных гарантиях прав ребенка в Российской Федерации"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ение назначения муниципального имущества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изменение назначения муниципального имущества), осуществляетс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ся на территории городского округа город Бор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б изменении назначения муниципального имущества принимается в форме муниципального правового акта администрации городского округа г.Бор на основании экспертной оценки последствий принятия решения об изменении назнач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кспертная оценка последствий принятия решения об изменении назначения муниципального имущества проводится (далее - экспертная оценка) Комиссией по проведению предварительной экспертной оценки последствий принятия решения об изменении назначения или ликвидации объекта социальной инфраструктуры для детей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и состав Комиссии назначаются правовым актом администрации городского округа г.Бор и созываю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ЗАЯВЛЕНИЯ ОБ ИЗМЕН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ссмотрения вопроса изменения назначения муниципального имущества являются Глава администрации городского округа г.Бор, заместители Главы администрации, отраслевые (функциональные) структурные подразделения администрации городского округа г.Бор, муниципальные предприятия, муниципальные учреждения (далее - Инициат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 направляет в Комиссию заявление об изменении назначения муниципального имущества, в котором указ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ид муниципального имущества, адрес его на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назначение и фактическое использование муниципального имущества (в том числе сведения о том, закреплено ли муниципальное имущество на каком-либо праве, передано ли во владение и (или) пользова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отивированное обоснование причин необходимости и целесообразности изменения назнач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лагаемое дальнейшее использование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авоустанавливающие документы на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кументы, подтверждающие закрепление муниципального имущества на каком-либо праве, передачу во владение и (или)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окументы, подтверждающие причины, необходимость и целесообразность принятия решения об изменении назнач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Техническая документация на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сли заявление не соответствует требованиям, предусмотренным настоящим Порядком, или если к заявлению приложены не все предусмотренные настоящим Порядком документы, заявление и документы в течение 5 рабочих дней с момента поступления возвращаются Инициатору без рассмотрения их 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ЭКСПЕРТНАЯ ОЦЕНКА ПОСЛЕДСТВИЙ ПРИНЯТИЯ РЕШЕНИЯ ОБ ИЗМЕНЕНИИ НАЗНАЧЕНИЯ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прос об изменении назначения имущества рассматривается на Комиссии в течение 14 дней со дня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инятия мотивированного и обоснованного решени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просы в соответствующие организации для получения необходимой для принятия решения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должностных лиц для получения разъяснений, консультации,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ть имущество, изменение назначения которого производится, а также имущество, предварительно создаваемое (приобретаемое, изменяемое назначением)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миссии в течение 5 рабочих дней после принятия направляется Инициат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7AEB08858CD90A7BE49DD3EA34EACCA8156C1DBAA9ACB3E1FCA9CEFDCA2F415447DAFEF7C61409B3BB3De1GFH" TargetMode="External"/><Relationship Id="rId3" Type="http://schemas.openxmlformats.org/officeDocument/2006/relationships/hyperlink" Target="consultantplus://offline/ref=152A959465B3FD5AA3097AEB08858CD90A7BE595D3E434EACCA8156C1DBAA9ACA1E1A4A2C9FE807E041F48DBF7eEG0H" TargetMode="External"/><Relationship Id="rId4" Type="http://schemas.openxmlformats.org/officeDocument/2006/relationships/hyperlink" Target="consultantplus://offline/ref=152A959465B3FD5AA3097AEB08858CD90B72E790DFB463E89DFD1B6915EAF3BCA5A8F0A7D6F69F6007014BeDG2H" TargetMode="External"/><Relationship Id="rId5" Type="http://schemas.openxmlformats.org/officeDocument/2006/relationships/hyperlink" Target="consultantplus://offline/ref=152A959465B3FD5AA3097AEB08858CD90A7BE595D3E434EACCA8156C1DBAA9ACA1E1A4A2C9FE807E041F48DBF7eEG0H" TargetMode="External"/><Relationship Id="rId6" Type="http://schemas.openxmlformats.org/officeDocument/2006/relationships/hyperlink" Target="consultantplus://offline/ref=152A959465B3FD5AA3097AEB08858CD90A7BE49DD3EA34EACCA8156C1DBAA9ACB3E1FCA9CEFDCA2F415447DAFEF7C61409B3BB3De1G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9:00Z</dcterms:created>
  <dc:creator>опека</dc:creator>
  <dc:description/>
  <cp:keywords/>
  <dc:language>en-US</dc:language>
  <cp:lastModifiedBy>1</cp:lastModifiedBy>
  <cp:lastPrinted>2019-02-01T14:55:00Z</cp:lastPrinted>
  <dcterms:modified xsi:type="dcterms:W3CDTF">2019-02-05T05:32:00Z</dcterms:modified>
  <cp:revision>5</cp:revision>
  <dc:subject/>
  <dc:title> </dc:title>
</cp:coreProperties>
</file>