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От 03.11.2020                                                                                                     № 5018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муниципальную программу</w:t>
      </w:r>
    </w:p>
    <w:p>
      <w:pPr>
        <w:pStyle w:val="ConsPlusTitl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"Профилактика безнадзорности и правонарушений несовершеннолетних городского округа г. Бор», утвержденную постановлением администрации городского округа г. Бор от 10.11.2016 № 5280 </w:t>
      </w:r>
    </w:p>
    <w:p>
      <w:pPr>
        <w:pStyle w:val="ConsPlusTitl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7" w:leader="none"/>
          <w:tab w:val="left" w:pos="9071" w:leader="none"/>
        </w:tabs>
        <w:spacing w:lineRule="auto" w:line="360"/>
        <w:ind w:right="-1" w:firstLine="720"/>
        <w:rPr/>
      </w:pPr>
      <w:r>
        <w:rPr>
          <w:sz w:val="28"/>
          <w:szCs w:val="28"/>
          <w:lang w:eastAsia="en-US"/>
        </w:rPr>
        <w:t xml:space="preserve">Администрация городского округа г. Бор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Внести изменения в муниципальную программу "Профилактика безнадзорности и правонарушений несовершеннолетних городского округа г.Бор», утвержденную постановлением администрации городского округа г.Бор от 10.11.2016 № 5280 (в редакции постановления от 27.02.2017 № 925, от 30.06.2017 № 3615, от 08.11.2017 № 6533, от 01.11.2018 № 6290, от 09.11.2018 № 6455, от 30.10.2019 № 5856, от 26.12.2019 № 7054, от 30.09.2020 № 4386 ), изложив её 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283" w:firstLine="720"/>
        <w:jc w:val="both"/>
        <w:rPr/>
      </w:pPr>
      <w:r>
        <w:rPr>
          <w:sz w:val="28"/>
          <w:szCs w:val="28"/>
          <w:lang w:eastAsia="en-US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городского округа г.Бор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orcity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360"/>
        <w:ind w:left="510" w:right="28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360"/>
        <w:ind w:left="510" w:right="283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естного самоуправления                                                     А.В. Боровский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А.В.Горбунов, 2-29-49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20  № 501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 № 528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ОФИЛАКТИКА БЕЗНАДЗОРНОСТИ И ПРАВОНАРУШ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 ГОРОДСКОГО ОКРУГА Г. БОР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530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841"/>
        <w:gridCol w:w="627"/>
        <w:gridCol w:w="4575"/>
        <w:gridCol w:w="1127"/>
        <w:gridCol w:w="1983"/>
        <w:gridCol w:w="1671"/>
        <w:gridCol w:w="1545"/>
        <w:gridCol w:w="16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 (подпрограммы)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2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 (подпрограммы)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я и молодежной политики администрации  городского округа город Бор (УОиМ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 физической культуры и спорта администрации городского округа г. Бор (УФКиС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культуры и туризма администрации городского округа г. Бор (УКи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МВД России по г. Бор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КУ «Управление социальной защиты населения г. Бор» (по согласованию)( УСЗН); </w:t>
            </w:r>
          </w:p>
          <w:p>
            <w:pPr>
              <w:pStyle w:val="Normal"/>
              <w:jc w:val="both"/>
              <w:rPr/>
            </w:pPr>
            <w:r>
              <w:rPr/>
              <w:t>- ГБУ «Центр социальной помощи семье и детям город Бор» (по согласованию) (ЦСПСД);</w:t>
            </w:r>
          </w:p>
          <w:p>
            <w:pPr>
              <w:pStyle w:val="Normal"/>
              <w:jc w:val="both"/>
              <w:rPr/>
            </w:pPr>
            <w:r>
              <w:rPr/>
              <w:t>- ГБУЗ НО «Борская центральная районная больниц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КУ  "Центр  занятости населения  Борского района" (ЦЗН)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  <w:t>-Уголовно исполнительная инспекция №19 по Борскому району ГУФСИН по Нижегородской области (по согласованию) (УИИ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</w:tr>
      <w:tr>
        <w:trPr>
          <w:trHeight w:val="1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 (подпрограммы)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 (подпрограммы)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витие системы ранней профилактики безнадзорности, асоциального и противоправного поведения несовершеннолетних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еализация мер, направленных на профилактику детского алкоголизма и потребления психоактивных веществ (далее – ПАВ) несовершеннолетними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вышение эффективности работы по профилактике насилия и жестокого обращения в отношении несовершеннолетних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ение условий для организации трудовой занятости, организованного отдыха и оздоровления несовершеннолетних группы социального риска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0-2023 годы, без разделения на этапы.</w:t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тыс.руб.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  по годам реализации программы, тыс.руб.</w:t>
            </w:r>
          </w:p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год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Индикаторы достижения цели: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0 - 24%, 2021 - 22%, 2022 - 21%, 2023 - 21%.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43%, 2021 - 46%, 2022 - 46%, 2023 - 47%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020 - 5,8%, 2021 - 5,7%, 2022 - 5,6%, 2023 – 5,5%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- 71%, 2021 - 77,5%, 2022 - 77,6%, 2023 - 77%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0 - 35%, 2021 - 41%, 2022 - 42%, 2023 - 44%,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u w:val="single"/>
                <w:lang w:eastAsia="en-US"/>
              </w:rPr>
              <w:t>Показатели непосредственных результатов</w:t>
            </w:r>
            <w:r>
              <w:rPr>
                <w:lang w:eastAsia="en-US"/>
              </w:rPr>
              <w:t>: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Снижение количества несовершеннолетних, состоящих на профилактическом учете врача нарколога, как потребители наркотических средств/алкоголя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13/1 чел., 2021 - 10/0 чел., 2022 - 10/0 чел., 2023 - 10/0 чел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50 чел., 2021 - 56 чел., 2022 - 57 чел.,  2023 - 58 чел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Снижение количества несовершеннолетних, совершивших преступления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- 22 чел., 2021 - 21 чел., 2022 - 21 чел., 2023 - 20 чел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несовершеннолетних, находящихся в конфликте с законом, охваченных программным сопровождением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- 40 чел., 2021 - 50 чел., 2022 - 51 чел., 2023 - 52 чел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Увеличение количества семей, находящихся в социально опасном положении, охваченных программным сопровождением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- 30 семей, 2021 - 35 семей, 2022 - 36 семей, 2023 - 38 сем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770"/>
      <w:bookmarkEnd w:id="0"/>
      <w:r>
        <w:rPr>
          <w:b/>
          <w:bCs/>
        </w:rPr>
        <w:t>2. Текстовая часть 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1. Характеристика текущего состояния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ледние десятилетия отмечается тенденция роста количества детей, имеющих  значительные отклонения в социальном поведении,- отклонения от нравственно- правовых норм общества, которые являются проявлением  подростковой дезадаптации  и результатом асоциального развития личности, воздействия на нее неблагоприятных социальных факторо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ажнейшим компонентом развития межведомственной системы профилактики безнадзорности, асоциального поведения несовершеннолетних, склонных к совершению или совершивших   правонарушения, стала последовательная реализация в 2020 году муниципальной  программы «Профилактика безнадзорности и правонарушений несовершеннолетних городского округа г. Бор"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частности, в ходе реализации программы в 2020 г. отмечается:</w:t>
      </w:r>
    </w:p>
    <w:p>
      <w:pPr>
        <w:pStyle w:val="Style14"/>
        <w:ind w:firstLine="720"/>
        <w:jc w:val="both"/>
        <w:rPr/>
      </w:pPr>
      <w:r>
        <w:rPr/>
        <w:t>- снижение доли 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701"/>
        <w:gridCol w:w="269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на 01.10.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, в общем количестве несовершеннолетних доставленных в Пол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</w:tbl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увеличение доли несовершеннолетних, находящихся в конфликте с законом, охваченных программным сопровождением  от общего числа несовершеннолетних, находящихся в конфликте с законом, с  50% до 7</w:t>
      </w:r>
      <w:r>
        <w:rPr/>
        <w:t>0%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410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20 на 01.10.2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есовершеннолетних, охваченных программ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1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- снижение уровня подростковой преступности в общем количестве преступлений. 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85"/>
        <w:gridCol w:w="1626"/>
        <w:gridCol w:w="1701"/>
        <w:gridCol w:w="2692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1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2019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на 1.10.2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ступлений совершенн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городском округе г.Бор остаются в достаточной степени острыми. </w:t>
      </w:r>
    </w:p>
    <w:p>
      <w:pPr>
        <w:pStyle w:val="Normal"/>
        <w:ind w:firstLine="720"/>
        <w:jc w:val="both"/>
        <w:rPr/>
      </w:pPr>
      <w:r>
        <w:rPr/>
        <w:t xml:space="preserve"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повышения эффективности функционирования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 </w:t>
      </w:r>
    </w:p>
    <w:p>
      <w:pPr>
        <w:pStyle w:val="Normal"/>
        <w:ind w:firstLine="720"/>
        <w:jc w:val="both"/>
        <w:rPr/>
      </w:pPr>
      <w:r>
        <w:rPr/>
        <w:t xml:space="preserve">- снижение уровня подростковой преступности в общем количестве преступлений. 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В настоящее время требуется повышение результативности соработничества субъектов системы профилактики безнадзорности и правонарушений несовершеннолетних. Только совместная работа управления физической культуры и  спорта администрации городского округа г. Бор, ОМВД РФ по г.Бор, ГУ «Центр занятости населения городского округа г.Бор», ГБУ «Центр социальной помощи семье и детям г.Бор», ГБУ ЗНО «Борская центральная районная больница», управления образования и молодежной политики администрации городского округа г.Бор, управления  культуры и туризма администрации городского округа г.Бор, при координации комиссии по делам несовершеннолетних администрации городского округа  г.Бор, приведет к сокращению числа правонарушений и асоциальных (антиобщественных) деяний несовершеннолетних и общему оздоровлению криминогенной ситуации в городском округе г.Бор.</w:t>
      </w:r>
    </w:p>
    <w:p>
      <w:pPr>
        <w:pStyle w:val="Normal"/>
        <w:ind w:firstLine="720"/>
        <w:jc w:val="both"/>
        <w:rPr/>
      </w:pPr>
      <w:r>
        <w:rPr/>
        <w:t>В целях обеспечения преемственности в решении данных вопросов и логического продолжения ранее действовавшей районной целевой программы, разработана данная Программа.</w:t>
      </w:r>
    </w:p>
    <w:p>
      <w:pPr>
        <w:pStyle w:val="ConsPlusNormal"/>
        <w:ind w:firstLine="720"/>
        <w:jc w:val="center"/>
        <w:rPr>
          <w:b/>
          <w:b/>
          <w:bCs/>
        </w:rPr>
      </w:pPr>
      <w:r>
        <w:rPr>
          <w:b/>
          <w:bCs/>
        </w:rPr>
        <w:t>2.2. Цели, задачи</w:t>
      </w:r>
    </w:p>
    <w:p>
      <w:pPr>
        <w:pStyle w:val="ConsPlusNormal"/>
        <w:ind w:firstLine="720"/>
        <w:jc w:val="both"/>
        <w:rPr/>
      </w:pPr>
      <w:r>
        <w:rPr/>
        <w:tab/>
        <w:t>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.</w:t>
      </w:r>
    </w:p>
    <w:p>
      <w:pPr>
        <w:pStyle w:val="ConsPlusNormal"/>
        <w:ind w:firstLine="720"/>
        <w:jc w:val="both"/>
        <w:rPr/>
      </w:pPr>
      <w:r>
        <w:rPr/>
        <w:tab/>
        <w:t>Для достижения указанной цели должны быть решены следующие задачи:</w:t>
      </w:r>
    </w:p>
    <w:p>
      <w:pPr>
        <w:pStyle w:val="ConsPlusNormal"/>
        <w:ind w:firstLine="720"/>
        <w:rPr/>
      </w:pPr>
      <w:r>
        <w:rPr/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ConsPlusNormal"/>
        <w:ind w:firstLine="720"/>
        <w:rPr/>
      </w:pPr>
      <w:r>
        <w:rPr/>
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</w:r>
    </w:p>
    <w:p>
      <w:pPr>
        <w:pStyle w:val="ConsPlusNormal"/>
        <w:ind w:firstLine="720"/>
        <w:rPr/>
      </w:pPr>
      <w:r>
        <w:rPr/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ConsPlusNormal"/>
        <w:ind w:firstLine="720"/>
        <w:rPr/>
      </w:pPr>
      <w:r>
        <w:rPr/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ConsPlusNormal"/>
        <w:ind w:firstLine="720"/>
        <w:rPr/>
      </w:pPr>
      <w:r>
        <w:rPr/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ConsPlusNormal"/>
        <w:ind w:firstLine="720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рограмма реализуется в 2020-2023 год. Без разделения на этапы. Сроки проведения мероприятий Программы предусмотрены системой программных мероприятий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4. Основные мероприятия муниципальной программы</w:t>
      </w:r>
    </w:p>
    <w:p>
      <w:pPr>
        <w:pStyle w:val="ConsPlusNormal"/>
        <w:spacing w:lineRule="auto" w:line="360"/>
        <w:ind w:firstLine="284"/>
        <w:jc w:val="center"/>
        <w:rPr/>
      </w:pPr>
      <w:r>
        <w:rPr/>
        <w:t>Таблица 2.Перечень основных мероприятий и ресурсное обеспечение реализации муниципальной программ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1418"/>
        <w:gridCol w:w="1417"/>
        <w:gridCol w:w="2835"/>
        <w:gridCol w:w="2127"/>
        <w:gridCol w:w="1134"/>
        <w:gridCol w:w="992"/>
        <w:gridCol w:w="850"/>
        <w:gridCol w:w="1134"/>
      </w:tblGrid>
      <w:tr>
        <w:trPr>
          <w:trHeight w:val="1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подпрограммы, основного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мероприятия (в разрезе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lang w:eastAsia="en-US"/>
              </w:rPr>
            </w:pPr>
            <w:r>
              <w:rPr>
                <w:lang w:eastAsia="en-US"/>
              </w:rPr>
              <w:t>источ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7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  <w:r>
              <w:rPr>
                <w:spacing w:val="-2"/>
                <w:lang w:eastAsia="en-US"/>
              </w:rPr>
              <w:t>выполн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(соисполнитель)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 xml:space="preserve">Всего по 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/>
            </w:pPr>
            <w:r>
              <w:rPr>
                <w:spacing w:val="-1"/>
                <w:lang w:eastAsia="en-US"/>
              </w:rPr>
              <w:t>муниципа</w:t>
            </w:r>
            <w:r>
              <w:rPr>
                <w:lang w:eastAsia="en-US"/>
              </w:rPr>
              <w:t>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программ</w:t>
            </w:r>
            <w:r>
              <w:rPr>
                <w:spacing w:val="-1"/>
                <w:lang w:eastAsia="en-US"/>
              </w:rPr>
              <w:t>е за весь</w:t>
            </w:r>
          </w:p>
          <w:p>
            <w:pPr>
              <w:pStyle w:val="Normal"/>
              <w:shd w:fill="FFFFFF" w:val="clear"/>
              <w:spacing w:lineRule="exact" w:line="274"/>
              <w:ind w:firstLine="77"/>
              <w:rPr/>
            </w:pPr>
            <w:r>
              <w:rPr>
                <w:lang w:eastAsia="en-US"/>
              </w:rPr>
              <w:t xml:space="preserve">период </w:t>
            </w:r>
            <w:r>
              <w:rPr>
                <w:spacing w:val="-2"/>
                <w:lang w:eastAsia="en-US"/>
              </w:rPr>
              <w:t>реализа</w:t>
              <w:softHyphen/>
            </w:r>
            <w:r>
              <w:rPr>
                <w:lang w:eastAsia="en-US"/>
              </w:rPr>
              <w:t>ции, тыс.руб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47" w:hanging="0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В том числе по годам реализации, тыс. руб.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1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3 г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6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03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74"/>
              <w:ind w:right="-40" w:hanging="0"/>
              <w:rPr/>
            </w:pPr>
            <w:r>
              <w:rPr>
                <w:spacing w:val="-2"/>
                <w:lang w:eastAsia="en-US"/>
              </w:rPr>
              <w:t xml:space="preserve">Всего по муниципальной </w:t>
            </w:r>
            <w:r>
              <w:rPr>
                <w:lang w:eastAsia="en-US"/>
              </w:rPr>
              <w:t>программе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:</w:t>
            </w:r>
            <w:r>
              <w:rPr>
                <w:lang w:eastAsia="en-US"/>
              </w:rPr>
              <w:t xml:space="preserve"> «Профилактика безнадзорности и правонарушений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>несовершеннолетних городского округа г.Б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ФКиС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6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7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3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1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е мероприятие 1: Профилактика безнадзорности и правонарушений 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дминистрация городского округа г.Бор (управление социальной политики)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УФКиС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5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Администрация городского округа г.Бор (управление социальной полити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ФКи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2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-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/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аблица 2. Сведения об индикаторах и непосредственных результатах Программы</w:t>
      </w:r>
      <w:r>
        <w:rPr/>
        <w:t>:</w:t>
      </w:r>
    </w:p>
    <w:tbl>
      <w:tblPr>
        <w:tblW w:w="485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6013"/>
        <w:gridCol w:w="1185"/>
        <w:gridCol w:w="1537"/>
        <w:gridCol w:w="1501"/>
        <w:gridCol w:w="1761"/>
        <w:gridCol w:w="166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/непосредственного результа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год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202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202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202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 реализации программы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(2023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катор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временно трудоустроенных – в % от общего количества несовершеннолетних, состоящих на профилактических учетах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ые результаты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несовершеннолетних, состоящих на профилактическом учете врача нарколога, как потребители наркотически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13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величение количества несовершеннолетних временно трудоустроенных из числа состоящих на профилактических учетах субъектов профилактик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количества несовершеннолетних, совершивших преступ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несовершеннолетних, находящихся в конфликте с законом, охваченных программным сопровождение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емей, находящихся в социально опасном положении, охваченных программным сопровождени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</w:rPr>
      </w:pPr>
      <w:bookmarkStart w:id="1" w:name="P887"/>
      <w:bookmarkEnd w:id="1"/>
      <w:r>
        <w:rPr>
          <w:b/>
          <w:bCs/>
        </w:rPr>
        <w:t>2.6. Меры правового регулирования муниципальной программы (подпрограммы).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Таблица 3. Сведения об основных мерах правового регулирования 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1"/>
        <w:gridCol w:w="4044"/>
        <w:gridCol w:w="37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, номер, наименование правового а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, кратко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Муниципальная программа «Профилактика безнадзорности и правонарушений несовершеннолетних городского округа    г. Бо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едеральный закон от 24.06.1999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ми задачами деятельности по профилактике безнадзорности и правонарушений несовершеннолетних являются: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защиты прав и законных интересов несовершеннолетних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явление и пресечение случаев вовлечения несовершеннолетних в совершение преступлений и антиобщественных действ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ского округа г. Бор (управление социальной политики)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2:00Z</dcterms:created>
  <dc:creator>Пестышева</dc:creator>
  <dc:description/>
  <cp:keywords/>
  <dc:language>en-US</dc:language>
  <cp:lastModifiedBy>Ноут</cp:lastModifiedBy>
  <cp:lastPrinted>2020-10-21T09:34:00Z</cp:lastPrinted>
  <dcterms:modified xsi:type="dcterms:W3CDTF">2020-11-05T10:53:00Z</dcterms:modified>
  <cp:revision>4</cp:revision>
  <dc:subject/>
  <dc:title>Приложение</dc:title>
</cp:coreProperties>
</file>