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3.11.2020                                                                                                     № 501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улярные маршруты школьных автобусов, утвержденные постановлением администрации городского округа г. Б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08.2016 № 3893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 xml:space="preserve">постановлением администрации городского округа   г.Бор от 09.06.2016 № 2674 «Об организации перевозки обучающихся муниципальных общеобразовательных организаций городского округа г.Бор», на основании акта обследования маршрута школьного автобуса МАОУ Редькинская ОШ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гулярные маршруты школьных автобусов, утвержденные постановлением администрации городского округа г. Бор от 15.08.2016 № 3893 «Об утверждении регулярных маршрутов школьных автобусов» (в ред. постановлений администрации городского округа г Бор Нижегородской области от 30.08.2017 № 4923, от 25.02.2019 № 1006, от 20.09.2019 № 5142), изложив позицию 17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53"/>
        <w:gridCol w:w="379"/>
        <w:gridCol w:w="6471"/>
      </w:tblGrid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ОУ Редькинская О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) Школа – д. Тушнино – д. Боярское – д. Путьково – д. Елесино – д. Вернягово – д. Рожново –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. Матвеевка – д. Марково – д. Орехово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. Ваганьково – Шк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)Школа – д. Клюкино –д. Колобово – д. Сошники - Школ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                         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/>
        <w:t>Глава местного самоуправления</w:t>
        <w:tab/>
        <w:tab/>
        <w:tab/>
        <w:tab/>
        <w:t xml:space="preserve">                   А.В. Боро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А.В.Сипратова, 9151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15pt1pt">
    <w:name w:val="2115pt1pt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7:00Z</dcterms:created>
  <dc:creator>Магазин Лас-Книгас, Нижний Новгород</dc:creator>
  <dc:description/>
  <cp:keywords/>
  <dc:language>en-US</dc:language>
  <cp:lastModifiedBy>Ноут</cp:lastModifiedBy>
  <cp:lastPrinted>2020-10-20T16:47:00Z</cp:lastPrinted>
  <dcterms:modified xsi:type="dcterms:W3CDTF">2020-11-05T10:52:00Z</dcterms:modified>
  <cp:revision>10</cp:revision>
  <dc:subject/>
  <dc:title/>
</cp:coreProperties>
</file>