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1.2020                                                                                                     № 5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 xml:space="preserve">Развитие малого и среднего предпринимательства городского округ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от 30.06.2017 № 3631, от 01.09.2017 № 4969, от 07.11.2017 № 6516, от 17.11.2017 № 6766, от 08.12.2017 № 7302, от 26.12.2017 № 7783, от 21.03.2018 № 1475, от 27.03.2018 № 1652, от 18.05.2018 № 2801, от 08.06.2018 № 3301, от 02.11.2018 № 6313, от 09.11.2018 № 6448, от 25.12.2018 № 7540, от 08.04.2019 № 1910, от 28.06.2019 № 3490, от  30.08.2019 № 4713, от 01.10.2019 № 5319, от 06.11.2019 № 5996, от 16.12.2019 № 6816, от 24.12.2019 № 6991, от 28.01.2020 № 362, от 30.01.2020 № 432, от 03.04.2020 № 1641, от 28.05.2020 № 2244, от 01.06.2020 № 2327, от 26.06.2020 № 2665, от 28.09.2020 № 4346), изложив ее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Общему отделу администрации  городского  округа г.Бор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2"/>
          <w:szCs w:val="22"/>
        </w:rPr>
      </w:pPr>
      <w:r>
        <w:rPr>
          <w:sz w:val="22"/>
          <w:szCs w:val="22"/>
        </w:rPr>
        <w:t>Е.В. Князев, 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right="4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ind w:right="49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03.11.2020  № 5014</w:t>
      </w:r>
    </w:p>
    <w:p>
      <w:pPr>
        <w:pStyle w:val="Normal"/>
        <w:widowControl w:val="false"/>
        <w:autoSpaceDE w:val="false"/>
        <w:ind w:right="4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widowControl w:val="false"/>
        <w:autoSpaceDE w:val="false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widowControl w:val="false"/>
        <w:autoSpaceDE w:val="false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>от 03.11.2016 № 5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_Hlk497293007"/>
      <w:bookmarkEnd w:id="1"/>
      <w:r>
        <w:rPr/>
        <w:t>1. ПАСПОРТ ПРОГРАММЫ (ПОДПРОГРАММЫ)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7779"/>
        <w:gridCol w:w="992"/>
        <w:gridCol w:w="949"/>
        <w:gridCol w:w="720"/>
        <w:gridCol w:w="720"/>
        <w:gridCol w:w="7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 (подпрограммы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Бор (отдел экономик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 (подпрограммы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Программы 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звитие малого и среднего предпринимательства городского округа г.Бор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(подпрограммы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еспечение благоприятных условий для развития и повышения конкурентоспособности малого и среднего предприниматель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 (подпрограммы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тимизация, совершенствование системы и обеспечение имущественной поддержки субъектов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информационной, консультационной и иной поддержки малого и среднего предпринимательства.</w:t>
            </w:r>
          </w:p>
        </w:tc>
      </w:tr>
      <w:tr>
        <w:trPr>
          <w:trHeight w:val="3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 (подпрограммы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0 - 2023 годы, без разделения на этапы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1,6</w:t>
            </w:r>
          </w:p>
        </w:tc>
      </w:tr>
      <w:tr>
        <w:trPr>
          <w:trHeight w:val="1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1,6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от приносящей доход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1,6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1,6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от приносящей доход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18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рограммы (подпрограммы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 90 %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90%; 2021 – 90%; 2022 – 90%; 2023 – 9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 90 %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90%; 2021 – 90%; 2022 – 90%; 2023 – 9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рассмотренных заявок от организаций и лиц, пострадавших от распространения новой коронавирусной инфекции (COVID-19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- 10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ых результа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, предоставленных субъектам малого и среднего предпринимательства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12 кв.м.; 2021 – 212 кв.м.; 2022 – 212 кв.м.; 2023 – 212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Предоставление информационной и консультационной поддержки субъектам малого и среднего предпринимательства (количество субъектов МСП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79 ед.; 2021 – 179 ед.; 2022 – 179 ед.; 2023 – 179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Обновление материально - технической базы помещений МАУ «Борский бизнес-инкубатор», предназначенных для субъектов малого и среднего предпринимательства (обновление системных блоков), не менее 20 ед.(при условии софинансирования из областного бюджета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020 – 0 ед.; 2021 –0 ед.; 2022 – 0 ед.; 2023 – 0 ед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 ед.; 2021 – 0 ед.; 2022 – 0 ед.; 2023 – 0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Недопущение снижения численности работников организаций и индивидуальных предпринимателей получивших субсидию, за которыми сохраняется заработная пла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15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 Выполнение социально значимых работ самозанятыми гражданам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 часов в недел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_Hlk497293007"/>
      <w:bookmarkStart w:id="3" w:name="_Hlk49729300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4" w:name="Par68"/>
      <w:bookmarkStart w:id="5" w:name="Par6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ЕКСТОВАЯ ЧАСТЬ ПРОГРАММЫ (ПОД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70"/>
      <w:bookmarkEnd w:id="6"/>
      <w:r>
        <w:rPr/>
        <w:t>2.1. Характеристика текущего состоя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лое и среднее предпринимательство является неотъемлемой и очень важной частью экономической системы городского округа г.Бор.</w:t>
      </w:r>
    </w:p>
    <w:p>
      <w:pPr>
        <w:pStyle w:val="Normal"/>
        <w:autoSpaceDE w:val="false"/>
        <w:ind w:firstLine="540"/>
        <w:jc w:val="both"/>
        <w:rPr/>
      </w:pPr>
      <w:r>
        <w:rPr/>
        <w:t>Значительному вкладу малого и среднего бизнеса в социально-экономическое развитие округа во многом способствовала активная инвестиционная политика администрации, достаточно благоприятная социально-экономическая ситуация, а также реализация ранее действовавших программ развития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малом бизнесе округа занято более 40% всего экономически активного населения. По состоянию на 1 января 2020 года в сфере малого бизнеса занято 16,1 тыс. человек, работающих в малых предприятиях и у индивидуальных предпринимателей. По официальным данным органов государственной статистики, оборот малых и средних предприятий за 2019 год составил 8 045,5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деятельность малого и среднего предпринимательства округа является достаточно успешной, однако существует ряд проблем. Как показывают регулярно проводимые исследования, наиболее серьезные затруднения у предпринимателей вызывает решение следующих проблем: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я, связанные с недоступностью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деятельность контрольно-разрешите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к квалифицированны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инфраструктурные проблемы, характерные как для округа, так и для всей Нижегородской области (энергетика, транспорт и т.п.).</w:t>
      </w:r>
    </w:p>
    <w:p>
      <w:pPr>
        <w:pStyle w:val="Normal"/>
        <w:autoSpaceDE w:val="false"/>
        <w:ind w:firstLine="540"/>
        <w:jc w:val="both"/>
        <w:rPr/>
      </w:pPr>
      <w:r>
        <w:rPr/>
        <w:t>Среди основных проблем, препятствующих развитию МСП, остро выделяется проблема финансирования. Обострилась проблема доступа предприятий к кредитным ресурсам. К заемщикам предъявляются более высокие требования. Размер процентных ставок по кредитам значительно превышает размер ключевой ставки Центрального банка Российской Федерации. Имеют место случаи повышения банками в одностороннем порядке процентных ставок по действующим кредитам. В результате предприниматели испытывают проблемы с ликвидностью, реализация части инвестиционных проектов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момент разработки Программы инфраструктура поддержки и развития МСП округа включает в себя координационный совет по развитию предпринимательства при администрации, МАУ «Борский бизнес-инкубатор», некоммерческое партнерство "Содружество плюс". Указанные структуры, по мере возможности, обеспечивают потребности предпринимателей по всем направлениям организации, ведения и расширения собственного бизнеса, в том числе прогнозно-аналитическому, информационному, обучающему, консультационному, правовому, а также оказывают предпринимателям широкий спектр деловых услуг. Действуют различные программы популяризации предпринимательства, например, "Школа молодого предпринимателя", конкурсы среди субъектов малого бизнеса. </w:t>
      </w:r>
    </w:p>
    <w:p>
      <w:pPr>
        <w:pStyle w:val="Normal"/>
        <w:ind w:firstLine="540"/>
        <w:jc w:val="both"/>
        <w:rPr/>
      </w:pPr>
      <w:r>
        <w:rPr/>
        <w:t>С декабря 2019 года на базе МАУ «Борский бизнес-инкубатор» функционирует центр «Мой бизнес». Услуги «единого окна» заменяют субъектам малого и среднего предпринимательства обращения почти в 40 федеральных и региональных ведомств. В данном центре как действующие предприниматели, так и те, кто только планирует начать своё дело, могут напрямую задать вопросы представителям органов местного самоуправления, организаций инфраструктуры поддержки предпринимательства, территориальных отделений федеральных органов власти, институтов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Роль малого и среднего предпринимательства городского округа город Бор заключается в участии субъектов МСП в социально-экономическом развитии территории в качестве высокотехнологичного, социально ориентированного, конкурентоспособного сектора экономики, что достигается через развитие главного ресурса региона - интеллекта, творческих способностей, предприимчивости и высокой квалификации борчан.</w:t>
      </w:r>
    </w:p>
    <w:p>
      <w:pPr>
        <w:pStyle w:val="Normal"/>
        <w:autoSpaceDE w:val="false"/>
        <w:ind w:firstLine="540"/>
        <w:jc w:val="both"/>
        <w:rPr/>
      </w:pPr>
      <w:r>
        <w:rPr/>
        <w:t>С развитием МСП связано улучшение инвестиционной привлекательности, повышение капитализации и совокупной отдачи местных ресурсов, рост валового продукта. Программа является прямым продолжением и развитием уже реализованных программ. В соответствии с задачами органов местного самоуправления по развитию малого и среднего предпринимательства во исполнение национального проекта «Малое и среднее предпринимательство и поддержка индивидуальной предпринимательской инициативы» согласно Указу Президента РФ от 07.05.2018 № 204 (ред. от 19.07.2018), Федерального закона от 24 июля 2007 года № 209-ФЗ "О развитии малого и среднего предпринимательства в Российской Федерации" и Закона Нижегородской области от 5 декабря 2008 года № 171-З "О развитии малого и среднего предпринимательства в Нижегородской области", предусматривается широкий спектр мероприятий, реализуемых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имуществен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енная поддержка субъектов малого и среднего предпринимательства может осуществлять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чи в аренду нежилых помещений МАУ «Борский бизнес-инкубатор» на льготных условиях, в соответствии с порядком отбора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, утвержденного постановлением администрации городского округа г. Бор от 13.11.2013 № 7115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го имущества, находящегося в собственности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он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путем размещения на официальных сайтах органов местного самоуправления городского округа г. Бор и МАУ «Борский бизнес-инкубатор» в информационно-телекоммуникационной сети «Интернет»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о состояни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 видах предпринимательской поддержки и ее получателей на территории городского округа г.Бор;</w:t>
      </w:r>
    </w:p>
    <w:p>
      <w:pPr>
        <w:pStyle w:val="Normal"/>
        <w:autoSpaceDE w:val="false"/>
        <w:ind w:firstLine="540"/>
        <w:jc w:val="both"/>
        <w:rPr/>
      </w:pPr>
      <w:r>
        <w:rPr/>
        <w:t>- о реализации государственных программ (подпрограмм) области и муниципальных программ городского округа город Бор;</w:t>
      </w:r>
    </w:p>
    <w:p>
      <w:pPr>
        <w:pStyle w:val="Normal"/>
        <w:autoSpaceDE w:val="false"/>
        <w:ind w:firstLine="540"/>
        <w:jc w:val="both"/>
        <w:rPr/>
      </w:pPr>
      <w:r>
        <w:rPr/>
        <w:t>- об информационных ресурсах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 муниципальном имуществе, предназначенном для предоставления во владение и (или) в пользование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 объявленных конкурсах на оказание финансовой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иной необходимой для развития субъектов малого и среднего предпринимательства информации (экономической, правовой, и т.д.);</w:t>
      </w:r>
    </w:p>
    <w:p>
      <w:pPr>
        <w:pStyle w:val="Normal"/>
        <w:autoSpaceDE w:val="false"/>
        <w:ind w:firstLine="540"/>
        <w:jc w:val="both"/>
        <w:rPr/>
      </w:pPr>
      <w:r>
        <w:rPr/>
        <w:t>3) консультационная поддержка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консультационной поддержки субъектам малого и среднего предпринимательства может осуществляться органами местного самоуправления городского округа г. Бор и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и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иной поддержки субъектам малого и среднего предпринимательства может осуществляться МАУ «Борский бизнес-инкубатор»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ярмарки предложений по обеспечению муниципального заказа на товары, услуги, производимые субъектам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я постоянной системы мониторинга состояния малого и среднего предпринимательства в городском округе г.Бор с привлечением на конкурсной основе компаний, занимающихся социологическими исслед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я "горячих" линий по проблем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конкурсов по приоритетным видам деятельности для выявления лидер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я в создании центров субконтрактинга и (или) аутсорсинга.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условий для подготовки кадров для субъектов малого и среднего предпринимательства или их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распространением новой коронавирусной инфекции </w:t>
      </w:r>
      <w:r>
        <w:rPr>
          <w:lang w:val="en-US"/>
        </w:rPr>
        <w:t>COVID</w:t>
      </w:r>
      <w:r>
        <w:rPr/>
        <w:t>-19 Губернатором Нижегородской области Г.С.Никитиным издан указ от 13 марта 2020 года № 27 «О введении режима повышенной готовности». Для поддержания субъектов МСП относящихся к отраслям российской экономики, в наибольшей степени пострадавших в условиях ухудшения ситуации в результате распространения новой коронавирусной инфекции, администрацией городского округа г.Бор утверждено постановление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. В рамках данного постановления реализуются два вида финансовой поддержки:</w:t>
      </w:r>
    </w:p>
    <w:p>
      <w:pPr>
        <w:pStyle w:val="Normal"/>
        <w:autoSpaceDE w:val="false"/>
        <w:ind w:firstLine="540"/>
        <w:jc w:val="both"/>
        <w:rPr/>
      </w:pPr>
      <w:r>
        <w:rPr/>
        <w:t>-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-субсидии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ми будут следующие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тимулирование развития мал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ласность и публичная отчетность об использовании бюджетных средств, выделенных на поддержку субъектов малого и среднего предпринимательства, а также о деятельности объектов инфраструктуры </w:t>
      </w:r>
      <w:bookmarkStart w:id="7" w:name="_Hlk497809292"/>
      <w:r>
        <w:rPr/>
        <w:t>поддержки субъектов малого и среднего предпринимательства</w:t>
      </w:r>
      <w:bookmarkEnd w:id="7"/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положений федеральных и региональных нормативных правовых актов, регулирующих сферу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а коллегиальных органов, оперативное управление и межведомственная координация деятельности участников Программы по реализации ее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лидерства и инноваций, формирование условий для массового появления новых инновационных предприятий во всех секторах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высококонкурент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в соответствии с планом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держка субъектов малого и среднего предпринимательства городского округа город Бор оказывается в соответствии с положениями федерального и регионального законодательства, нормативных и правовых актов органов местного самоуправления городского округа город Бор, настояще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субъектов МСП рассматриваются в предела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ей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онным советом при администрации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м автономным учреждением «Борский бизнес-инкубатор»;</w:t>
      </w:r>
    </w:p>
    <w:p>
      <w:pPr>
        <w:pStyle w:val="Normal"/>
        <w:autoSpaceDE w:val="false"/>
        <w:ind w:firstLine="540"/>
        <w:jc w:val="both"/>
        <w:rPr/>
      </w:pPr>
      <w:r>
        <w:rPr/>
        <w:t>- некоммерческим партнерством "Содружество плюс"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обращений субъектов МСП за поддержкой - 25 дней, срок информирования субъектов МСП о принятом решении по существу обращения - 5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в целях возмещения затрат на оплату коммунальных услуг в период действия режима повышенной готовности рассматриваются согласно порядкам, утвержденным постановлением администрации городского округа г.Бор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</w:t>
      </w:r>
    </w:p>
    <w:p>
      <w:pPr>
        <w:pStyle w:val="Normal"/>
        <w:autoSpaceDE w:val="false"/>
        <w:ind w:firstLine="540"/>
        <w:jc w:val="both"/>
        <w:rPr/>
      </w:pPr>
      <w:r>
        <w:rPr/>
        <w:t>Реестры субъектов малого и среднего предпринимательства - получателей поддержки ведет администрация городского округа город Бор и организации, образующие инфраструктуру поддержки субъектов малого и среднего предпринимательства. Порядок ведения реестра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Цели и задачи программы (подпрограммы)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, что развитие малого и среднего предпринимательства в Нижегородской области является одной из основных задач развития экономики, целями программы (подпрограммы) являются создание и обеспечение благоприятных условий для развития и повышения конкурентоспособности малого и среднего предпринимательства, а именно:</w:t>
      </w:r>
    </w:p>
    <w:p>
      <w:pPr>
        <w:pStyle w:val="Normal"/>
        <w:autoSpaceDE w:val="false"/>
        <w:jc w:val="both"/>
        <w:rPr/>
      </w:pPr>
      <w:r>
        <w:rPr/>
        <w:t>- благоприятные условия для развития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- развитая инфраструктура поддержки субъектов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- эффективная финансовая и инвестиционн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Программы (подпрограммы) являются:</w:t>
      </w:r>
    </w:p>
    <w:p>
      <w:pPr>
        <w:pStyle w:val="Normal"/>
        <w:autoSpaceDE w:val="false"/>
        <w:jc w:val="both"/>
        <w:rPr/>
      </w:pPr>
      <w:r>
        <w:rPr/>
        <w:t>- оптимизация, совершенствование системы и обеспечение имущественной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>- обеспечение информационной, консультационной и иной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85"/>
      <w:bookmarkEnd w:id="8"/>
      <w:r>
        <w:rPr/>
        <w:t>2.3. Сроки и этапы реализации Программы (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еализации Программы (подпрограммы): 2020 - 2023 годы, без разделения на эта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bookmarkStart w:id="9" w:name="Par246"/>
      <w:bookmarkStart w:id="10" w:name="Par89"/>
      <w:bookmarkEnd w:id="9"/>
      <w:bookmarkEnd w:id="10"/>
      <w:r>
        <w:rPr/>
        <w:t>2.4. Основные мероприятия Программы (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мероприятиях Программы приведена в таблице 1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основных мероприятий и ресурсное обеспечение реализации муниципальной программы.                                   Таблица 1.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6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20-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У «Борский бизнес-инкубато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1" w:right="-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1 </w:t>
            </w:r>
            <w:r>
              <w:rPr>
                <w:bCs/>
              </w:rPr>
              <w:t>О</w:t>
            </w:r>
            <w:r>
              <w:rPr/>
              <w:t>беспечение деятельности МАУ «Борский бизнес-инкубатор», 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0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У «Борский бизнес-инкубато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9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2 </w:t>
            </w:r>
            <w:r>
              <w:rPr>
                <w:bCs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3 </w:t>
            </w:r>
            <w:bookmarkStart w:id="11" w:name="_Hlk497201062"/>
            <w:r>
              <w:rPr>
                <w:bCs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  <w:bookmarkEnd w:id="11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4 </w:t>
            </w:r>
            <w:r>
              <w:rPr>
                <w:bCs/>
              </w:rPr>
              <w:t>Оказание мер поддержки организациям Нижегородской области, пострадавшим от распространения новой коронавирусной инфекции (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С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, и непосредственные результаты, позволяющие оценить реализацию мероприятий, осуществляемых в рамках Программы. Состав индикаторов и непосредственных результатов Программы определен таким образом, чтобы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- наблюдаемость значений показателей в течение срока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хват наиболее значимых результатов выполне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минимизацию числа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 и появления новых, а также социально-экономических обстоятельств, существенно влияющих на развитие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center"/>
        <w:outlineLvl w:val="2"/>
        <w:rPr/>
      </w:pPr>
      <w:bookmarkStart w:id="12" w:name="Par348"/>
      <w:bookmarkEnd w:id="12"/>
      <w:r>
        <w:rPr/>
        <w:t>Сведения об индикаторах и непосредственных результатах Программы                                                      Таблица 2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1800"/>
        <w:gridCol w:w="1800"/>
        <w:gridCol w:w="1800"/>
        <w:gridCol w:w="1980"/>
      </w:tblGrid>
      <w:tr>
        <w:trPr>
          <w:tblHeader w:val="true"/>
          <w:trHeight w:val="3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Par396"/>
            <w:bookmarkEnd w:id="13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blHeader w:val="true"/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1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алого и среднего предпринимательства городского округа г.Бор»</w:t>
            </w:r>
          </w:p>
        </w:tc>
      </w:tr>
      <w:tr>
        <w:trPr>
          <w:trHeight w:val="101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малого и среднего предпринимательства городского округа г.Бор»</w:t>
            </w:r>
          </w:p>
        </w:tc>
      </w:tr>
      <w:tr>
        <w:trPr>
          <w:trHeight w:val="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 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 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смотренных заявок от организаций и лиц, пострадавших от распространения новой коронавирусной инфекции (COVID-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 Обеспечение деятельности МАУ «Борский бизнес-инкуб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 предоставленных субъектам малого и среднего предпринимательства), не менее 212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редоставление информационной и консультационной поддержки субъектами малого и среднего предпринимательства (количество субъектов МС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сновное мероприятие 1.2 Материально-техническое обеспечение МАУ «Борский бизнес-инкуб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bCs/>
                <w:highlight w:val="yellow"/>
              </w:rPr>
            </w:pPr>
            <w:r>
              <w:rPr/>
              <w:t>Обновление мате</w:t>
            </w:r>
            <w:r>
              <w:rPr>
                <w:bCs/>
              </w:rPr>
              <w:t>риально - технической базы помещений МАУ «Борский бизнес-инкубатор», предназначенных для субъектов малого и среднего предпринимательства (обновление системных блоков), не менее 20 ед. (при условии софинансирования из областного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 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Cs/>
              </w:rPr>
              <w:t>Основное мероприятие 1.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казание мер поддержки организациям Нижегородской области, пострадавшим от распространения новой коронавирусной инфекции (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допущение снижения численности работников организаций и индивидуальных предпринимателей получивших субсидию, за которыми сохраняется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Выполнение социально значимых работ самозанятыми гражд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/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асов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6. Меры правов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. Сведения об основных мерах правового регулирования</w:t>
      </w:r>
    </w:p>
    <w:p>
      <w:pPr>
        <w:pStyle w:val="Normal"/>
        <w:widowControl w:val="false"/>
        <w:tabs>
          <w:tab w:val="clear" w:pos="708"/>
          <w:tab w:val="left" w:pos="13914" w:leader="none"/>
        </w:tabs>
        <w:autoSpaceDE w:val="false"/>
        <w:ind w:firstLine="540"/>
        <w:jc w:val="both"/>
        <w:rPr/>
      </w:pPr>
      <w:r>
        <w:rPr/>
        <w:tab/>
        <w:t>Таблица 3</w:t>
      </w:r>
    </w:p>
    <w:tbl>
      <w:tblPr>
        <w:tblW w:w="1548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580"/>
        <w:gridCol w:w="61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номер, наименование правового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правового акта (суть, кратк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закон от 06.07.2007 №209 «О развитии малого и среднего предпринимательства в Российской Федерации»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ринципы </w:t>
            </w:r>
            <w:r>
              <w:rPr>
                <w:bCs/>
              </w:rPr>
              <w:t>развития малого и среднего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кон Нижегородской области от 25.11.2008 № 171-З «О развитии малого и среднего предпринимательства в Нижегородской област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ринципы </w:t>
            </w:r>
            <w:r>
              <w:rPr>
                <w:bCs/>
              </w:rPr>
              <w:t>развития малого и среднего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ородского округа г. Бор  от 13.11.2013 № 7115 «Об отборе субъектов малого и среднего предпринимательства для предоставления им в аренду нежилых помещений в МАУ «Борский бизнес-инкубатор» для ведения предпринимательской деятельност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тбора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ородского округа г.Бор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/>
      </w:pPr>
      <w:r>
        <w:rPr>
          <w:sz w:val="28"/>
          <w:szCs w:val="28"/>
        </w:rPr>
        <w:t>».</w:t>
      </w:r>
    </w:p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63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2:00Z</dcterms:created>
  <dc:creator>Usereconom</dc:creator>
  <dc:description/>
  <cp:keywords/>
  <dc:language>en-US</dc:language>
  <cp:lastModifiedBy>Ноут</cp:lastModifiedBy>
  <cp:lastPrinted>2020-11-02T15:30:00Z</cp:lastPrinted>
  <dcterms:modified xsi:type="dcterms:W3CDTF">2020-11-05T10:49:00Z</dcterms:modified>
  <cp:revision>7</cp:revision>
  <dc:subject/>
  <dc:title>Документ предоставлен КонсультантПлюс</dc:title>
</cp:coreProperties>
</file>