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2"/>
          <w:szCs w:val="36"/>
        </w:rPr>
      </w:pPr>
      <w:r>
        <w:rPr>
          <w:rFonts w:cs="Times New Roman" w:ascii="Times New Roman" w:hAnsi="Times New Roman"/>
          <w:sz w:val="12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3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3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9.2017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14 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2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держание и развитие дорожного хозяйства городского округа г. Бор», утвержденную постановлением администрации городского округа г. Бор</w:t>
      </w:r>
    </w:p>
    <w:p>
      <w:pPr>
        <w:pStyle w:val="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08.11.2016 № 5215</w:t>
      </w:r>
    </w:p>
    <w:p>
      <w:pPr>
        <w:pStyle w:val="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13.11.2015 № 5778)  администрация городского округа 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08.11.2016 № 5215 (в редакции постановлений  от 06.02.2017 № 525, от 07.03.2017 № 1081, от 31.03.2017 № 156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7 № 2163, от 31.05.2017 № 2915, от 08.06.2017 № 3085, от 30.06.2017 №3625, от 31.07.2017 № 4234), согласно приложению к настоящему постановлению. 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Ю.Г.Зырянов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360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614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spacing w:lineRule="auto" w:line="360"/>
              <w:ind w:left="-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дминистрации                                                                                  </w:t>
            </w:r>
          </w:p>
        </w:tc>
        <w:tc>
          <w:tcPr>
            <w:tcW w:w="5614" w:type="dxa"/>
            <w:tcBorders/>
          </w:tcPr>
          <w:p>
            <w:pPr>
              <w:pStyle w:val="Normal"/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Н. Рыбакова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18-63</w:t>
            </w:r>
          </w:p>
        </w:tc>
        <w:tc>
          <w:tcPr>
            <w:tcW w:w="7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2240" w:h="15840"/>
          <w:pgMar w:left="1418" w:right="851" w:gutter="0" w:header="709" w:top="851" w:footer="0" w:bottom="0"/>
          <w:pgNumType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 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4.09.2017 № 5014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 08.11.2016                    № 5215(в редакции постановления от 06.02.2017 № 52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3.2017 № 1081, от  31.03.2017 № 156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7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163, от 31.05.2017 № 2915, от 08.06.2017 № 3085, от 30.06.2017 №3625, от 31.07.2017 № 4234)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троки в позиции 7изложить в следующей редакции:       </w:t>
      </w:r>
    </w:p>
    <w:tbl>
      <w:tblPr>
        <w:tblW w:w="148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60"/>
        <w:gridCol w:w="1559"/>
        <w:gridCol w:w="1559"/>
        <w:gridCol w:w="1569"/>
      </w:tblGrid>
      <w:tr>
        <w:trPr>
          <w:trHeight w:val="318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       тыс. рублей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по муниципальной програм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Содержание и развитие дорожного хозяйства городского округа г.Бор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 + (2) + (3) + (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6884,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57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17,8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625,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249,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57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17,8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за счет муниципального дород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98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5,9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одержание дорог общего пользования, тротуар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3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24,6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3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24,6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за счет муниципального дород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3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54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57,6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4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,3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4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,3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за счет муниципального дород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4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3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разделе 2.4. «Перечень основных мероприятий Муниципальной программы»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В таблице 1  некоторые строки изложить в новой редакции: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3118"/>
        <w:gridCol w:w="1276"/>
        <w:gridCol w:w="1417"/>
        <w:gridCol w:w="993"/>
        <w:gridCol w:w="992"/>
        <w:gridCol w:w="709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19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68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62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4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4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5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 общего пользования, тротуаров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19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4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4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0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19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4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4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19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2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944,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0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83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83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2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19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7,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7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83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83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дорог общего пользования,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19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75,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 В таблице 1.1.  некоторые строки изложить в новой редакции: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3118"/>
        <w:gridCol w:w="1276"/>
        <w:gridCol w:w="1417"/>
        <w:gridCol w:w="993"/>
        <w:gridCol w:w="992"/>
        <w:gridCol w:w="709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5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24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 общего пользования, тротуаров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527,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52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0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527,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52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6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4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59,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0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0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дорог общего пользования,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75,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разделе 3 «Подпрограммы муниципальной программы»:</w:t>
      </w:r>
    </w:p>
    <w:p>
      <w:pPr>
        <w:pStyle w:val="Normal"/>
        <w:widowControl w:val="false"/>
        <w:jc w:val="center"/>
        <w:rPr>
          <w:b/>
          <w:b/>
          <w:color w:val="FF0000"/>
          <w:sz w:val="20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В разделе 1.1. «Паспорт подпрограмм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 позиции 7  «Объемы финансирования подпрограммы» цифры  «</w:t>
      </w:r>
      <w:r>
        <w:rPr>
          <w:rFonts w:cs="Times New Roman" w:ascii="Times New Roman" w:hAnsi="Times New Roman"/>
          <w:sz w:val="28"/>
          <w:szCs w:val="28"/>
          <w:lang w:eastAsia="en-US"/>
        </w:rPr>
        <w:t>147164,5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  <w:lang w:eastAsia="en-US"/>
        </w:rPr>
        <w:t>147485,0</w:t>
      </w:r>
      <w:r>
        <w:rPr>
          <w:rFonts w:cs="Times New Roman" w:ascii="Times New Roman" w:hAnsi="Times New Roman"/>
          <w:sz w:val="28"/>
          <w:szCs w:val="28"/>
        </w:rPr>
        <w:t>» и цифры  «</w:t>
      </w:r>
      <w:r>
        <w:rPr>
          <w:rFonts w:cs="Times New Roman" w:ascii="Times New Roman" w:hAnsi="Times New Roman"/>
          <w:sz w:val="28"/>
          <w:szCs w:val="28"/>
          <w:lang w:eastAsia="en-US"/>
        </w:rPr>
        <w:t>48206,9</w:t>
      </w:r>
      <w:r>
        <w:rPr>
          <w:rFonts w:cs="Times New Roman" w:ascii="Times New Roman" w:hAnsi="Times New Roman"/>
          <w:sz w:val="28"/>
          <w:szCs w:val="28"/>
        </w:rPr>
        <w:t>» заменить цифрами «48527,4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е 2.1. «Паспорт подпрограммы» в  позиции 7  «Объемы финансирования подпрограммы» некоторые строки  в таблице изложить в новой редакции: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  <w:gridCol w:w="1843"/>
        <w:gridCol w:w="1701"/>
        <w:gridCol w:w="1701"/>
      </w:tblGrid>
      <w:tr>
        <w:trPr/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 финансирован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рублей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 по годам реализации под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рублей</w:t>
            </w:r>
          </w:p>
        </w:tc>
      </w:tr>
      <w:tr>
        <w:trPr/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 год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 Подпрограмме  «Ремонт дорог общего пользования, тротуаров и дворовых территор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4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11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ое мероприятие 1 «Мероприятия по ремонту дорог общего пользования, тротуаров и дворовых территорий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7,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ое мероприятие 2 «Мероприятия по ремонту дорог общего пользования, в рамках реализации проектов по поддержке местных инициатив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5,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5,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5840" w:h="12240"/>
      <w:pgMar w:left="567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qFormat/>
    <w:rPr>
      <w:rFonts w:ascii="Arial" w:hAnsi="Arial" w:cs="Arial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AbsatzStandardschriftart1111">
    <w:name w:val="WW-Absatz-Standardschriftart1111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2">
    <w:name w:val="Заголовок 2 Знак"/>
    <w:qFormat/>
    <w:rPr>
      <w:b/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rFonts w:cs="Times New Roman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ind w:firstLine="720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autoSpaceDE w:val="true"/>
      <w:spacing w:lineRule="auto" w:line="360"/>
      <w:jc w:val="center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11">
    <w:name w:val="Знак1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Headdoc">
    <w:name w:val="headdoc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22:00Z</dcterms:created>
  <dc:creator>а</dc:creator>
  <dc:description/>
  <cp:keywords/>
  <dc:language>en-US</dc:language>
  <cp:lastModifiedBy>1</cp:lastModifiedBy>
  <cp:lastPrinted>2017-09-06T08:36:00Z</cp:lastPrinted>
  <dcterms:modified xsi:type="dcterms:W3CDTF">2017-09-07T08:22:00Z</dcterms:modified>
  <cp:revision>2</cp:revision>
  <dc:subject/>
  <dc:title/>
</cp:coreProperties>
</file>