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2.11.2020                                                                                                         № 501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Содержание и развитие дорожного хозяйства городского округа г. Бор», утвержденную постановлением администрации городского округа г. Бор от  08.11.2016 № 5215</w:t>
      </w:r>
    </w:p>
    <w:p>
      <w:pPr>
        <w:pStyle w:val="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)  администрация городского округа  г. Бор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08.11.2016 № 5215 (в редакции постановлений от 06.02.2017 № 525, от 07.03.2017 № 1081, от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7 № 2163, от 31.05.2017 № 2915, от 08.06.2017 № 3085, от 30.06.2017 № 3625, от 31.07.2017 № 4234, от 04.09.2017 № 5014, от 02.10.2017 № 5663, от 31.10.2017 № 6389, от 07.11.2017 № 6512, от 30.11.2017 № 709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7 № 7795, от 06.02.2018 № 610, от 06.03.2018 № 1248, от 02.04.2018 № 177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5.2018 № 2470, от 04.06.2018 № 3174, от 03.07.2018 № 3777, от 31.07.2018 № 4449, от 04.09.2018 № 5163, от 02.10.2018 № 5732, от 01.11.2018 № 6287, от 09.11.2018 № 6446, от 05.12.2018 № 6921, от 26.12.2018 № 7601, от 31.01.2019 № 448, от 29.03.2019 № 1722, от 06.05.2019 № 2476, 03.06.2019 № 2983, от 01.07.2019 № 3509, от 01.08.2019 № 418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8.2019 № 4689, от 26.09.2019 № 5219, от 07.11.2019 № 6027, от 28.11.2019 № 6403, от 27.12.2019 № 7080, от 31.01.2020 № 441, от 28.02.2020 № 956, от 02.04.2020 № 1620, от 01.06.2020 № 2323, от 08.07.2020 № 2805, от 31.07.2020 № 319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08.2020 № 3740, от 30.09.2020 № 4405) согласно приложению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Е.А.Копц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3"/>
        <w:spacing w:lineRule="auto" w:line="360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pacing w:lineRule="auto" w:line="36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А.В. Боровский</w:t>
      </w:r>
    </w:p>
    <w:p>
      <w:pPr>
        <w:pStyle w:val="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бакова И.Н.</w:t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45" w:charSpace="0"/>
        </w:sectPr>
        <w:pStyle w:val="2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18-63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1.2020  № 501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08.11.2016                    № 5215(в редакции постановления от 06.02.2017 № 5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1,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4.2017 № 2163, от 31.05.2017 № 2915, от 08.06.2017 № 3085, от 30.06.2017 № 36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17 № 4234, от 04.09.2017 № 50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0.2017 № 5663, от 31.10.2017 № 6389, от 07.11.2017 № 6512, от 30.11.2017 № 7099, от 26.12.2017 № 7795, от 06.02.2018 № 61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8 № 124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18 № 177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5.2018 № 247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7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7.2018 № 377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07.2018 № 444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9.2018 № 5163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>от 02.10.2018 № 573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1.2018 № 6287, от 09.11.2018 № 644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2.2018 № 69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8 № 76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1.2019 № 44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3.2019 № 1722, от 06.05.2019 № 2476, от 01.07.2019 № 3509, от 01.08.2019 № 418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8.2019 № 468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9.2019 № 5219, от 07.11.2019 № 6027, от 28.11.2019 № 640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12.2019 № 708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1.2020 № 441, от 28.02.2020 № 956 от 02.04.2020 № 1620, от 01.06.2020 № 2323, от 08.07.2020 № 2805, от 31.07.2020 № 319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08.2020 № 3740, от 30.09.2020 № 4405)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 разделе 1 « Паспорт программы»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В позиции  7 некоторые строки изложить в следующей редакции:       </w:t>
      </w:r>
      <w:r>
        <w:rPr/>
        <w:t xml:space="preserve"> </w:t>
      </w:r>
    </w:p>
    <w:tbl>
      <w:tblPr>
        <w:tblW w:w="149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6"/>
        <w:gridCol w:w="1275"/>
        <w:gridCol w:w="1276"/>
        <w:gridCol w:w="1100"/>
        <w:gridCol w:w="1134"/>
      </w:tblGrid>
      <w:tr>
        <w:trPr>
          <w:trHeight w:val="318" w:hRule="atLeast"/>
        </w:trPr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тыс. руб.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годам реализации программы   (тыс. руб.)</w:t>
            </w:r>
          </w:p>
        </w:tc>
      </w:tr>
      <w:tr>
        <w:trPr>
          <w:trHeight w:val="317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по муниципальной программе «Содержание и развитие дорожного хозяйства городского округа г.Бор» 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9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59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881,6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2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1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881,6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дпрограмма «Содержание дорог общего пользования, тротуаров» 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7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7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011,0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7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7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011,0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программа «Ремонт дорог общего пользования, тротуаров и дворовых территорий»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8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3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160,9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3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6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160,9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дпрограмма «Безопасность дорожного движения в городском округе г.Б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5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5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В разделе 2.4. «Перечень основных мероприятий программы»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В таблице 1. некоторые строки изложить в новой редакции:       </w:t>
      </w:r>
    </w:p>
    <w:tbl>
      <w:tblPr>
        <w:tblW w:w="149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992"/>
        <w:gridCol w:w="851"/>
        <w:gridCol w:w="3118"/>
        <w:gridCol w:w="1276"/>
        <w:gridCol w:w="1559"/>
        <w:gridCol w:w="992"/>
        <w:gridCol w:w="851"/>
        <w:gridCol w:w="943"/>
      </w:tblGrid>
      <w:tr>
        <w:trPr>
          <w:trHeight w:val="32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исполнения ,тыс.руб</w:t>
            </w:r>
          </w:p>
        </w:tc>
        <w:tc>
          <w:tcPr>
            <w:tcW w:w="4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,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-ники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</w:tr>
      <w:tr>
        <w:trPr>
          <w:trHeight w:val="3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-2022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95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22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9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2,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17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6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2,1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-2022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72,5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7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0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7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7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-2022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72,5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7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-2022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84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3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57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3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3,3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-2022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5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-2022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7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8,7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,6</w:t>
            </w:r>
          </w:p>
        </w:tc>
      </w:tr>
      <w:tr>
        <w:trPr>
          <w:trHeight w:val="6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2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7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6,7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6,7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-2022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рамках подпрограммы  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2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  В таблице 1.2. некоторые строки изложить в новой редакции:</w:t>
      </w:r>
    </w:p>
    <w:tbl>
      <w:tblPr>
        <w:tblW w:w="149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2786"/>
        <w:gridCol w:w="1417"/>
        <w:gridCol w:w="1608"/>
        <w:gridCol w:w="993"/>
        <w:gridCol w:w="1085"/>
        <w:gridCol w:w="992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исполнения ,тыс.руб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,тыс.руб.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597,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85,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,9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57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20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,9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г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72,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7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69,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6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г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72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69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г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31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85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7,5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92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20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7,5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г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3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47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г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65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64,6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,1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3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,1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6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4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8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6,4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6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6,4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г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рамках подпрограммы  «Безопасность дорожного движения в городском округе г.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разделе 3 «Подпрограммы муниципальной программы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1.1. «Паспорт под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 позиции 7  «Объемы финансирования подпрограммы» некоторые строки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  <w:gridCol w:w="1275"/>
        <w:gridCol w:w="1276"/>
        <w:gridCol w:w="1843"/>
        <w:gridCol w:w="1197"/>
      </w:tblGrid>
      <w:tr>
        <w:trPr>
          <w:trHeight w:val="318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тыс. рублей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3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дпрограмма 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7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7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597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011,0</w:t>
            </w:r>
          </w:p>
        </w:tc>
      </w:tr>
      <w:tr>
        <w:trPr>
          <w:trHeight w:val="3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7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7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597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011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В разделе 2.1. «Паспорт подпрограммы» в  позиции 7  «Объемы финансирования подпрограммы» некоторые строки изложить в новой редакции:</w:t>
      </w:r>
    </w:p>
    <w:p>
      <w:pPr>
        <w:pStyle w:val="Normal"/>
        <w:rPr/>
      </w:pPr>
      <w:r>
        <w:rPr/>
        <w:t xml:space="preserve"> </w:t>
      </w:r>
    </w:p>
    <w:tbl>
      <w:tblPr>
        <w:tblW w:w="148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  <w:gridCol w:w="1275"/>
        <w:gridCol w:w="1418"/>
        <w:gridCol w:w="1701"/>
        <w:gridCol w:w="1417"/>
      </w:tblGrid>
      <w:tr>
        <w:trPr>
          <w:trHeight w:val="318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тыс. рублей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3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программа 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8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160,9</w:t>
            </w:r>
          </w:p>
        </w:tc>
      </w:tr>
      <w:tr>
        <w:trPr>
          <w:trHeight w:val="3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3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6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160,9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В разделе 3</w:t>
      </w:r>
      <w:r>
        <w:rPr/>
        <w:t>.1. «Паспорт подпрограммы» в  позиции 7  «Объемы финансирования подпрограммы» некоторые строки изложить в новой редакции:</w:t>
      </w:r>
    </w:p>
    <w:tbl>
      <w:tblPr>
        <w:tblW w:w="148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  <w:gridCol w:w="1276"/>
        <w:gridCol w:w="1559"/>
        <w:gridCol w:w="1418"/>
        <w:gridCol w:w="1417"/>
      </w:tblGrid>
      <w:tr>
        <w:trPr>
          <w:trHeight w:val="318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тыс. рубле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31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дпрограмма 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5</w:t>
            </w:r>
          </w:p>
        </w:tc>
      </w:tr>
      <w:tr>
        <w:trPr>
          <w:trHeight w:val="31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sectPr>
      <w:headerReference w:type="default" r:id="rId2"/>
      <w:type w:val="nextPage"/>
      <w:pgSz w:orient="landscape" w:w="15840" w:h="12240"/>
      <w:pgMar w:left="567" w:right="567" w:gutter="0" w:header="709" w:top="1135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b/>
      <w:bCs/>
      <w:sz w:val="28"/>
      <w:szCs w:val="28"/>
      <w:lang w:val="ru-RU"/>
    </w:rPr>
  </w:style>
  <w:style w:type="character" w:styleId="2">
    <w:name w:val="Заголовок 2 Знак"/>
    <w:basedOn w:val="Style11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Style12">
    <w:name w:val="Основной шрифт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basedOn w:val="Style11"/>
    <w:qFormat/>
    <w:rPr>
      <w:rFonts w:ascii="Arial" w:hAnsi="Arial" w:cs="Arial"/>
      <w:sz w:val="18"/>
      <w:szCs w:val="1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3">
    <w:name w:val="Основной текст 3 Знак"/>
    <w:basedOn w:val="Style11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basedOn w:val="Style11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cs="Times New Roman"/>
      <w:sz w:val="28"/>
      <w:szCs w:val="28"/>
    </w:rPr>
  </w:style>
  <w:style w:type="character" w:styleId="Style16">
    <w:name w:val="Верхний колонтитул Знак"/>
    <w:basedOn w:val="Style11"/>
    <w:qFormat/>
    <w:rPr>
      <w:rFonts w:cs="Times New Roman"/>
      <w:sz w:val="28"/>
      <w:szCs w:val="28"/>
    </w:rPr>
  </w:style>
  <w:style w:type="character" w:styleId="Style17">
    <w:name w:val="Нижний колонтитул Знак"/>
    <w:basedOn w:val="Style11"/>
    <w:qFormat/>
    <w:rPr>
      <w:rFonts w:cs="Times New Roman"/>
      <w:sz w:val="28"/>
      <w:szCs w:val="28"/>
    </w:rPr>
  </w:style>
  <w:style w:type="character" w:styleId="WWAbsatzStandardschriftart1111">
    <w:name w:val="WW-Absatz-Standardschriftart1111"/>
    <w:qFormat/>
    <w:rPr>
      <w:rFonts w:cs="Times New Roman"/>
    </w:rPr>
  </w:style>
  <w:style w:type="character" w:styleId="Style18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true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true"/>
      <w:ind w:firstLine="72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autoSpaceDE w:val="true"/>
      <w:spacing w:lineRule="auto" w:line="36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8"/>
      <w:szCs w:val="28"/>
    </w:rPr>
  </w:style>
  <w:style w:type="paragraph" w:styleId="Footer">
    <w:name w:val="Footer"/>
    <w:basedOn w:val="Normal"/>
    <w:pPr>
      <w:autoSpaceDE w:val="true"/>
    </w:pPr>
    <w:rPr>
      <w:sz w:val="28"/>
      <w:szCs w:val="28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47:00Z</dcterms:created>
  <dc:creator>а</dc:creator>
  <dc:description/>
  <cp:keywords/>
  <dc:language>en-US</dc:language>
  <cp:lastModifiedBy>Ноут</cp:lastModifiedBy>
  <cp:lastPrinted>2020-11-03T10:54:00Z</cp:lastPrinted>
  <dcterms:modified xsi:type="dcterms:W3CDTF">2020-11-05T10:49:00Z</dcterms:modified>
  <cp:revision>3</cp:revision>
  <dc:subject/>
  <dc:title/>
</cp:coreProperties>
</file>