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2.11.2020                                                                                                         № 501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жилищно-коммунального хозяйства городского округа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й от 29.09.2017 № 5628, от 28.11.2017 № 7028, от 28.10.2019 № 5822)  администрация городского округа  г. Бор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 5044, от 02.10.2017 № 5662, от 31.10.2017 № 6350, от 07.11.2017 № 6513, от 30.11.2017 № 7093, от 25.12.17 № 7768, от 06.02.2018 № 607, от 06.03.2018 № 1247, от 02.04.2018 № 1773, от 28.04.2018 № 2459, от 04.06.2018 № 3169, от 03.07.2018 № 3776, от 31.07.2018 № 4444, от 04.09.2018 № 5164, 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 от 05.12.2018 № 6922, от 26.12.2018 № 7602, от 04.02.2019 № 526, от 29.03.2019 № 17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5.2019 № 2475, от 03.06.2019 № 2984, от 01.07.2019 № 3511, от 01.08.2019 № 4184, от 29.08.2019  № 4687, от 26.09.2019 № 5220, от 07.11.2019 № 6028, от 28.11.2019 № 6404, от 27.12.2019 № 7081, от 31.01.2020 № 458, от 28.02.2020 № 954, от 02.04.2020 № 1633, от 29.05.2020 № 2257, от 06.07.2020 № 274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20 № 3198, от 31.08.2020 № 3741, от 30.09.2020 № 4395),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2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естного самоуправления                                                            А.В. Боровский</w:t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Рыб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8-63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1.2020  № 5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4 № 2164, от 31.05.2017 № 2916, от 30.06.2017 № 3624, от 28.07.2017 № 4196, от 05.09.2017 № 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 7093, от 25.12.17 № 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 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2, от 26.12.2018 № 76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2.2019 № 52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9 № 2984, от 01.07.2019 № 3511, от 01.08.2019 № 418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 4687, от 26.09.2019 № 5220, от 07.11.2019 № 6028, от 28.11.2019 № 640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9 № 708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20 № 458, от 28.02.2020 № 95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20 № 163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5.2020 № 225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7.2020 № 2746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т 31.07.2020 № 3198, от 31.08.2020 № 374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9.2020 № 4395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  <w:gridCol w:w="1134"/>
        <w:gridCol w:w="1276"/>
        <w:gridCol w:w="1134"/>
        <w:gridCol w:w="1134"/>
      </w:tblGrid>
      <w:tr>
        <w:trPr>
          <w:trHeight w:val="45" w:hRule="atLeast"/>
        </w:trPr>
        <w:tc>
          <w:tcPr>
            <w:tcW w:w="8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196" w:hRule="atLeast"/>
        </w:trPr>
        <w:tc>
          <w:tcPr>
            <w:tcW w:w="8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214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(1) + (2) + (3) + 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59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97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25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48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8790,8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86,9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1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4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56,2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5,7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6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17,8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7,8</w:t>
            </w:r>
          </w:p>
        </w:tc>
      </w:tr>
      <w:tr>
        <w:trPr>
          <w:trHeight w:val="292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52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3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46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46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604,2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4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67,3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подпрограмма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6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6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31,6</w:t>
            </w:r>
          </w:p>
        </w:tc>
      </w:tr>
      <w:tr>
        <w:trPr>
          <w:trHeight w:val="45" w:hRule="atLeast"/>
        </w:trPr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5,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 В таблице 1  некоторые строки изложить в новой редакции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1134"/>
        <w:gridCol w:w="2552"/>
        <w:gridCol w:w="1417"/>
        <w:gridCol w:w="1477"/>
        <w:gridCol w:w="1358"/>
        <w:gridCol w:w="1276"/>
        <w:gridCol w:w="992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, тыс. ру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 тыс. руб.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 тыс. руб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25905,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353,1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41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581,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42511,9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1297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218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58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83393,3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055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72337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85,0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8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724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571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244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9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635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4119,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65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2353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8534,8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65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6769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749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65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984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,0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56,4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56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56,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56,4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56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4 "Содержание и развитие объектов благоустройства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75299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90494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5414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581,5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0228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4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287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10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6024,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,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9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11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10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6263,5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48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7615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674,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521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404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4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070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-2022 г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0625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532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29,8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36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29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2.  некоторые строки изложить в новой редакции:</w:t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835"/>
        <w:gridCol w:w="1417"/>
        <w:gridCol w:w="1134"/>
        <w:gridCol w:w="1418"/>
        <w:gridCol w:w="1134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, тыс. руб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 тыс. руб.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1776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125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7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11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3612,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5660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423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625,2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612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6846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85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0560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23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2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70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0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67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476,3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1,4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74,9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9358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1,4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8756,7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9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1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97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З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3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65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65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65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65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24636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08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3942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612,5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9208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2738,5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5734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612,5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900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79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599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612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307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43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135,0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73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2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20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6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27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32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299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1 в разделе  «Паспорт подпрограммы»  в позиции 6 «Объемы бюджетных ассигнований подпрограммы»  некоторые строки изложить в новой редакции: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418"/>
        <w:gridCol w:w="1559"/>
        <w:gridCol w:w="1701"/>
        <w:gridCol w:w="1701"/>
      </w:tblGrid>
      <w:tr>
        <w:trPr>
          <w:trHeight w:val="45" w:hRule="atLeast"/>
        </w:trPr>
        <w:tc>
          <w:tcPr>
            <w:tcW w:w="70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7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411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984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47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6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156,2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3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4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7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91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115,7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риложении 3 в разделе  «Паспорт подпрограммы»  в позиции 6 «Объемы бюджетных ассигнований подпрограммы»  некоторые строки изложить в новой редакции: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  <w:gridCol w:w="1134"/>
        <w:gridCol w:w="1560"/>
        <w:gridCol w:w="1559"/>
        <w:gridCol w:w="992"/>
      </w:tblGrid>
      <w:tr>
        <w:trPr>
          <w:trHeight w:val="45" w:hRule="atLeast"/>
        </w:trPr>
        <w:tc>
          <w:tcPr>
            <w:tcW w:w="8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06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25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06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1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217,8</w:t>
            </w:r>
          </w:p>
        </w:tc>
      </w:tr>
      <w:tr>
        <w:trPr>
          <w:trHeight w:val="585" w:hRule="atLeast"/>
        </w:trPr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5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6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17,8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4 в разделе  «Паспорт подпрограммы»  в позиции 6 «Объемы бюджетных ассигнований подпрограммы»  некоторые строки изложить в новой редакции:</w:t>
      </w:r>
      <w:r>
        <w:rPr/>
        <w:t xml:space="preserve">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276"/>
        <w:gridCol w:w="1417"/>
        <w:gridCol w:w="1560"/>
        <w:gridCol w:w="1984"/>
      </w:tblGrid>
      <w:tr>
        <w:trPr>
          <w:trHeight w:val="45" w:hRule="atLeast"/>
        </w:trPr>
        <w:tc>
          <w:tcPr>
            <w:tcW w:w="7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7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(1)+(2)+(3)+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52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37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463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468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604,2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4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6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4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44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67,3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1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 приложении 5 в разделе  «Паспорт подпрограммы»  в позиции 6 «Объемы бюджетных ассигнований подпрограммы»  некоторые строки изложить в новой редакции: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559"/>
        <w:gridCol w:w="1276"/>
        <w:gridCol w:w="1276"/>
        <w:gridCol w:w="992"/>
      </w:tblGrid>
      <w:tr>
        <w:trPr>
          <w:trHeight w:val="45" w:hRule="atLeast"/>
        </w:trPr>
        <w:tc>
          <w:tcPr>
            <w:tcW w:w="8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 реализации программы, тыс. руб.</w:t>
            </w:r>
          </w:p>
        </w:tc>
      </w:tr>
      <w:tr>
        <w:trPr>
          <w:trHeight w:val="45" w:hRule="atLeast"/>
        </w:trPr>
        <w:tc>
          <w:tcPr>
            <w:tcW w:w="8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62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6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31,6</w:t>
            </w:r>
          </w:p>
        </w:tc>
      </w:tr>
      <w:tr>
        <w:trPr>
          <w:trHeight w:val="45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5,1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</w:t>
      </w:r>
    </w:p>
    <w:sectPr>
      <w:type w:val="nextPage"/>
      <w:pgSz w:orient="landscape" w:w="15840" w:h="12240"/>
      <w:pgMar w:left="567" w:right="567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1:00Z</dcterms:created>
  <dc:creator>а</dc:creator>
  <dc:description/>
  <cp:keywords/>
  <dc:language>en-US</dc:language>
  <cp:lastModifiedBy>Ноут</cp:lastModifiedBy>
  <cp:lastPrinted>2020-10-19T10:50:00Z</cp:lastPrinted>
  <dcterms:modified xsi:type="dcterms:W3CDTF">2020-11-05T10:47:00Z</dcterms:modified>
  <cp:revision>6</cp:revision>
  <dc:subject/>
  <dc:title/>
</cp:coreProperties>
</file>