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8.2013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питания обучающихся в муниципальных образовательных учреждениях в сентябре – декабре 2013 года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ях организации рационального питания обучающихся муниципальных общеобразовательных учреждений в сентябре – декабре 2013 год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ям муниципальных общеобразовательных учреждений городского округа город Бор (далее – ОУ)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становить стоимость питания обучающихся в сумме до 40,00 (сорок) рублей за завтрак (обед)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овать одноразовое питание согласно установленной стоимости питания в каждом муниципальном общеобразовательном учреждении в пределах утвержденных ассигнований на 2013 год на основании решения педагогического совета ОУ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в размере 17,5% стоимости питания для обучающихся из многодетных семей, получающих питание в ОУ, родители (законные представители) которых получают через органы социальное защиты ежемесячную денежную выплату на обеспечение питанием согласно закону Нижегородской области от 28.12.2004 № 158- з «О мерах социальной поддержки многодетных семей»;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в размере 40% стоимости питания 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;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бесплатно для следующих категорий обучающихся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ждающихся в социальной защите;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ющих профилактическое лечение против туберкулеза согласно спискам, представляемым ГБУЗ НО «Борская ЦРБ»;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вшихся после участия одного из родителей (законных представителей) в ликвидации катастрофы на Чернобыльской АЭС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Аник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 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4:00Z</dcterms:created>
  <dc:creator>а</dc:creator>
  <dc:description/>
  <cp:keywords/>
  <dc:language>en-US</dc:language>
  <cp:lastModifiedBy>пк</cp:lastModifiedBy>
  <cp:lastPrinted>2013-08-16T15:17:00Z</cp:lastPrinted>
  <dcterms:modified xsi:type="dcterms:W3CDTF">2013-08-16T11:18:00Z</dcterms:modified>
  <cp:revision>6</cp:revision>
  <dc:subject/>
  <dc:title/>
</cp:coreProperties>
</file>