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01.02.2019</w:t>
        <w:tab/>
        <w:tab/>
        <w:tab/>
        <w:tab/>
        <w:t xml:space="preserve">  </w:t>
        <w:tab/>
        <w:tab/>
        <w:tab/>
        <w:t xml:space="preserve">                                 № 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инклюзивного образования обучающихся с ограниченными возможностями здоровья в муниципальных образовательных организациях городского округа г.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В целях обеспечения реализации конституционного права граждан на образование, в соответствии с </w:t>
      </w: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, Федеральным законом от 24 июля 1998 года № 124-ФЗ «Об основных гарантиях прав ребенка в Российской Федерации», Федеральным законом от 29 декабря 2012 № 273-ФЗ «Об образовании в Российской Федерации»</w:t>
      </w:r>
      <w:r>
        <w:rPr>
          <w:rStyle w:val="FontStyle14"/>
          <w:rFonts w:cs="Times New Roman"/>
          <w:sz w:val="28"/>
          <w:szCs w:val="28"/>
        </w:rPr>
        <w:t>, приказом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организации инклюзивного образования обучающихся с ограниченными возможностями здоровья в муниципальных образовательных организациях городского округа г.Бор (далее – По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тельным организациям городского округа г.Бор применять настоящее Положение при организации инклюзивного образования обучающихся с ограниченными возможностями здоров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я администрации городского округа г.Бор от 05.04.2013 №1946 «</w:t>
      </w:r>
      <w:r>
        <w:rPr>
          <w:color w:val="000000"/>
          <w:sz w:val="28"/>
          <w:szCs w:val="28"/>
        </w:rPr>
        <w:t>Об утверждении Положения о специальных (коррекционных) классах VIII вида в муниципальных общеобразовательных учреждениях городского округа город Бор Нижегородской области», от 05.04.2013 №1947 «Об утверждении Положения о специальных (коррекционных) классах VII вида в муниципальных общеобразовательных учреждениях городского округа город Бор Нижегородской области», от 05.04.2013 №1948 «Об утверждении Положения об интегрированном обучении детей с ограниченными возможностями здоровья в общеобразовательных классах муниципальных общеобразовательных учреждений городского округа город Бор Нижегородской области», от 05.06.2014 №3765 «О внесении изменений в постановление администрации городского округа г.Бор от 05.04.2013 № 1946 и Положение о специальных (коррекционных) классах VIII вида в муниципальных общеобразовательных учреждениях городского округа город Бор Нижегородской области, утвержденное постановлением администрации городского округа г.Бор от 05.04.2013 № 1946», от 05.06.2014 №3763 «О внесении изменений в постановление администрации городского округа г.Бор от 05.04.2013 № 1947 и Положение о специальных (коррекционных) классах VII вида в муниципальных общеобразовательных учреждениях городского округа город Бор Нижегородской области, утвержденное постановлением администрации городского округа г.Бор от 05.04.2013 № 1947», от 05.06.2014 №3764 «О внесении изменений в постановление администрации городского округа г.Бор от 05.04.2013 № 1948 и Положение об интегрированном обучении детей с ограниченными возможностями здоровья в общеобразовательных классах муниципальных общеобразовательных учреждений городского округа город Бор Нижегородской области, утвержденное постановлением администрации городского округа г.Бор от 05.04.2013 № 1948»</w:t>
      </w:r>
      <w:r>
        <w:rPr>
          <w:sz w:val="28"/>
          <w:szCs w:val="28"/>
        </w:rPr>
        <w:t xml:space="preserve"> отмени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Киселев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 г.Б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2.2019 № 50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tabs>
          <w:tab w:val="clear" w:pos="720"/>
          <w:tab w:val="left" w:pos="90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клюзивного образования обучающихся с ограниченными возможностями здоровья в муниципальных образовательных организациях городского округа г.Б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рганизации инклюзивного образования обучающихся с ограниченными возможностями здоровья (далее – ОВЗ) в муниципальных образовательных организациях городского округа г.Бор (далее – образовательные организации), когда все дети, независимо от их физического и (или) психологического развития, включены в общую систему образования и имеют возможность получать общее образование по месту жительства в образовательных организациях (либо в максимально близко расположенных), которые создают условия для оказания необходимой специальной поддержки обучающимся с учетом их возможностей и особых образовательных потребност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ые основы организации инклюзивного образования обучающихся с ОВ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, принятая всенародным голосованием 12.12.199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ноября 1995 года № 181-ФЗ «О социальной защите инвалидов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10.07.2015 № 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 октября 2013 года №1155 «Об утверждении федерального государственного стандарта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 </w:t>
      </w:r>
      <w:r>
        <w:rPr>
          <w:rStyle w:val="FontStyle14"/>
          <w:rFonts w:cs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19 декабря 2014 года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каз </w:t>
      </w:r>
      <w:r>
        <w:rPr>
          <w:rStyle w:val="FontStyle14"/>
          <w:rFonts w:cs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color w:val="000000"/>
          <w:sz w:val="28"/>
          <w:szCs w:val="28"/>
        </w:rPr>
        <w:t>от 19 декабря 2014 года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ложении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с ОВЗ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 В соответствии с действующим законодательством выделяются следующие группы обучающихся с ОВЗ: глухие, слабослышащие, позднооглохшие, слепые, слабовидящие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-инвалид – лицо в возрасте до 18 лет, которое имеет нарушение здоровья со стойким расстройством функции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условия для получения образования – условия обучения, воспитания и развития обучающихся с ОВЗ, включающие в себя использование специальных образовательных программ и методов обучения и воспитания,  специальных учебников, учебных пособий и 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ая образовательная среда (безбарьерная среда) – среда, до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ьютор - педагогический работник, который обеспечивает персональное сопровождение в образовательном пространстве обучающегося с ОВЗ. Оказывает помощь в преодолении проблем и трудностей процесса образования; создает условия для индивидуализации процесса обучения (составление индивидуальных учебных планов и планирование индивидуальных образовате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и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е обучающегося с учителями (воспитателями) и другими педагогическими работниками для коррекции индивидуального учебного плана. Организует взаимодействие с родителями (законными представителями) по выявлению, формированию и развитию познавательных интересов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истент (помощник) – лицо, оказывающее обучающимся необходимую техническую помощь (при проведении учебных занятий, а также групповых и индивидуальных коррекционных занятий), обеспечение доступа в здания образовательных организаций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недрение процессов инклюзивного образования осуществляется с опорой на имеющийся опыт и научно-методическую базу обучения и воспитания обучающихся с ОВЗ в системе специ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нклюзив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 инклюзив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ава обучающихся с ОВЗ на получение качественного образования в соответствии с федеральными государственными образовательными стандартами, создание условий для коррекции нарушений развития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инклюзив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ффективной системы психолого-педагогического сопровождения обучающихся с ОВЗ в образовательных организациях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в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ение обучающимися с ОВЗ 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сех участников образовательных отношений толерантного отношения к проблемам обучающихся с ОВЗ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рганизационная структура при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равление народного образования администрации городского округа г.Б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ует деятельность образовательных организаций по предоставлению общедоступного и бесплатного дошкольного, начального общего, основного общего, среднего общего образования обучающим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сбор и анализ информации по вопросам организации инклюзив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 различными ведомствами, организациями в части создания специальных условий для обучающихся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крытии в образовательных организациях классов, групп, реализующих адаптированные образовательные программы для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ициирует и организует проведение мероприятий, направленных на формирование культуры принятия особого ребенка и толерантного отношения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население об образовательных услугах, предоставляемых всем обучающимся с ОВЗ, о специфике инклюзивного образования и имеющихся ресурсах его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 пределах своих полномочий контроль за деятельностью образовательных организаций по вопросам соблюдения прав обучающихся с ОВЗ на получение бесплатного доступного и качественного общего и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беспрепятственный доступ в здания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ют специальные условия для получения образования обучающимися с ОВЗ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ют и утверждают адаптированные образовательные программы для обучающихся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адаптированные образователь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образовательный процесс обучающихся с ОВЗ как совместно с другими обучающимися, не имеющими нарушений в развитии, так и в отдельных классах, группах, реализующих адаптированные образовательные программы для обучающихся 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и реализуют внеурочную деятельность обучающихся с ОВЗ с учетом особенностей их психофизического развития, индивидуальных возможностей, а также их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коррекцию нарушений и социальную адаптацию обучающихся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 условия для повышения квалификации педагогических и руководящих работников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заимодействуют в рамках своей компетенции с ГБУЗ НО «Борская ЦРБ», ГКУ Нижегородской области «Управление социальной защиты населения г.Бор» и другими организациями по вопросам сопровождения обучающихся с ОВЗ и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ют контроль за освоением обучающимися с ОВЗ 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инклюзив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. Инклюзивное образование обучающихся в дошкольных образовательных организациях может быть организовано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осредством совместного обучения обучающихся с ОВЗ и обучающихся, не имеющих нарушений в развитии, в группе общеразвивающей направл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редством открытия группы комбинированной направл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редством открытия группы компенсирующей направл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редством открытия группы оздоровительной направлен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через предоставление услуг дошкольного образования в вариативных формах (посредством открытия группы кратковременного пребывания, консультативного пункта и др.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2. Инклюзивное образование обучающихся в общеобразовательных организациях может быть организовано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осредством совместного обучения обучающихся с ОВЗ и обучающихся, не имеющих нарушений в развитии, в одном классе общеобразовательной орган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осредством открытия класса, реализующего адаптированные основные общеобразовательные программы для обучающихся с ОВЗ, в общеобразовательной орган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3. По уровню включения обучающегося с ОВЗ в образовательную деятельность возможны следующие модели инклюзии: 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- полная инклюзия</w:t>
      </w:r>
      <w:r>
        <w:rPr>
          <w:sz w:val="28"/>
          <w:szCs w:val="28"/>
        </w:rPr>
        <w:t>, когда обучающиеся с ОВЗ (самостоятельно или в сопровождении ассистента либо тьютора) посещают образовательную организацию совместно с обучающимися, не имеющими нарушений в развитии, обучаются по адаптированной образовательной программе в соответствии с учебным планом, могут посещать объединения дополнительного образования, группу продленного дня, воспитательные, культурно-развлекательные, спортивно-оздоровительные, праздничные и иные досуговые мероприятия. В этом случае коррекционная помощь обучающимся с ОВЗ оказывается посредством организации индивидуальных и групповых занятий, а также применения дифференцированного подхода при организации образовательной деятельности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- частичная инклюзия</w:t>
      </w:r>
      <w:r>
        <w:rPr>
          <w:sz w:val="28"/>
          <w:szCs w:val="28"/>
        </w:rPr>
        <w:t xml:space="preserve"> – обучающиеся с ОВЗ обучаются по адаптированной образовательной программе по индивидуальным учебным планам, совмещая совместное обучение по ряду учебных предметов (по отдельным видам организованной образовательной деятельности) с индивидуальными занятиями, участвуют в режимных моментах, воспитательных, культурно-развлекательных, спортивно-оздоровительных, праздничных и иных досуговых мероприятиях совместно с обучающимися, не имеющими нарушений в развитии. Они могут посещать объединения дополнительного образования, мероприятия, если это не противоречит рекомендациям психолого-медико-педагогической комиссии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- точечная инклюзия</w:t>
      </w:r>
      <w:r>
        <w:rPr>
          <w:sz w:val="28"/>
          <w:szCs w:val="28"/>
        </w:rPr>
        <w:t xml:space="preserve"> – когда обучающийся с ОВЗ включается в коллектив обучающихся, не имеющих нарушений в развитии, лишь на праздниках, кратковременно в играх или на прогул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4. Выбор формы образовательной интеграции в процессе организации инклюзивного образования обучающихся с ОВЗ зависит от степени выраженности недостатков физического и (или) психического развития, сложности структуры нарушения, уровня готовности обучающегося к интеграции в среду нормально развивающихся сверстник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5. Необходимыми условиями организации инклюзивного образования в образовательных организациях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- создание адаптивной сре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- повышение квалификации педагогических и руководящих работников по вопросам обучения обучающихся с ОВЗ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6. Прием обучающихся с ОВЗ в образовательную организацию для об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аптированной образовательной программе осуществляетс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7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обучающегос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8. Решение об открытии в </w:t>
      </w:r>
      <w:r>
        <w:rPr>
          <w:bCs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>классов, групп, реализующих адаптированные образовательные программы для обучающихся с ОВЗ, принимается Управлением народного образования администрации городского округа г.Бор на основании ходатайства (заявки) руководителя образовательной организации (издается приказ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9. Ходатайство (заявка)</w:t>
      </w:r>
      <w:r>
        <w:rPr>
          <w:bCs/>
          <w:sz w:val="28"/>
          <w:szCs w:val="28"/>
        </w:rPr>
        <w:t xml:space="preserve"> образовательной организации</w:t>
      </w:r>
      <w:r>
        <w:rPr>
          <w:sz w:val="28"/>
          <w:szCs w:val="28"/>
        </w:rPr>
        <w:t xml:space="preserve"> должно содержать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список обучающихся для зачисления в класс, группу, реализующие адаптированные образовательные программы для обучающихся с ОВЗ (с указанием даты заявления родителей и даты и номера протокола рекомендаций психолого-медико-педагогической комиссии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ходатайству (заявке) должны быть приложены копии заключений психолого-медико-педагогической комиссии и копии заявлений родителей (законных представителей) об обучении ребенка в классе, реализующем адаптированные образовательные программы для обучающихся с ОВЗ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0. Этапы реализации инклюзивного образования в </w:t>
      </w:r>
      <w:r>
        <w:rPr>
          <w:bCs/>
          <w:sz w:val="28"/>
          <w:szCs w:val="28"/>
        </w:rPr>
        <w:t>образовательных организация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0.1. Предварительный этап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редварительная оценка образовательных потребностей обучающегося и запроса родителей (законных представителей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определение модели инклюзивно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определение учителя (воспитателя) и класса, группы, в который (-ую) зачисляется обучающийся с ОВЗ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определение специалистов для осуществления психолого-педагогического сопровождения обучающегося с ОВЗ (в случае отсутствия необходимых специалистов – привлечение дополнительных ресурсов)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зачисление обучающегося с ОВЗ в </w:t>
      </w:r>
      <w:r>
        <w:rPr>
          <w:bCs/>
          <w:sz w:val="28"/>
          <w:szCs w:val="28"/>
        </w:rPr>
        <w:t>образовательную организац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разработка адаптированной образовательной программы </w:t>
      </w:r>
      <w:r>
        <w:rPr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0.2. Диагностический этап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изучение результатов комплексного психолого-педагогического обследования (организация диагностической работы педагогических работников в режиме взаимодействия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исание необходимых обучающемуся с ОВЗ специальных образовательных условий с учетом возможностей и дефицит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4.10.3. Основной этап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корректировка адаптированной образовательной программы образовательной организации в соответствии с выявленными возможностями и дефицитами обучающегося с ОВЗ по итогам диагностического период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адаптированной образовательной программ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мониторинг реализации адаптированной образовате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i/>
          <w:iCs/>
          <w:color w:val="373737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й деятельности при инклюзии</w:t>
      </w:r>
    </w:p>
    <w:p>
      <w:pPr>
        <w:pStyle w:val="Normal"/>
        <w:ind w:left="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1. Режим работы при оказании услуг инклюзивного образования определяется образовательной организацией самостоятельно с соблюдением норм СанПиН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2. Адаптированные образовательные программы реализуются образовательными организациями как самостоятельно, так и посредством сетевой формы их реал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3. Адаптированная образовательная программа реализуется с учетом образовательных потребностей групп 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4. Содержание общего образования и условия организации обучения обучающихся с ОВЗ определяются адаптированной образовательной программой, а для детей-инвалидов также в соответствии с индивидуальной программой реабилитации и абилитации ребенка-инвалид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5. Общая наполняемость класса, группы и количество обучающихся с ОВЗ в условиях инклюзии, а также численность обучающихся в классе, группе, реализующих адаптированные образовательные программы для обучающихся с ОВЗ, определяются исходя из категории обучающихся с ОВЗ в соответствии с установленными требованиями и нормами СанПиН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5.6. При реализации адаптированных основ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5.7. Адаптированная образовательная программа общеобразовательной организации реализуется через организацию урочной и внеурочной деятель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5.8. Обязательным разделом адаптированной образовательной программы является программа коррекционной работы. Коррекционно-развивающие мероприятия в общеобразовательной организации могут реализовываться как в рамках урочной, так и внеурочной деятель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9. Образовательная деятельность организуется в соответствии с расписанием учебных занятий и занятий внеурочной деятельности, которое определяется общеобразовательной организацией в соответствии с установленными требованиями СанПиН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0. Рекомендуется обеспечивать участие всех обучающихся с ОВЗ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1. Обучение обучающихся с ОВЗ в общеобразовательных организациях осуществляется по учебникам, включенным в утвержденный федеральный перечень учебников и соответствующим программам обуч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2. Текущий контроль успеваемости и промежуточная аттестация обучающихся с ОВЗ в общеобразовательных организациях осуществляетс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3. Государственная итоговая аттестация выпускников общеобразовательных организаций, обучавшихся по адаптированным основным общеобразовательным программам, проводится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4. Лицам с ОВЗ, обучавшимся по адаптированным основным общеобразовательным программам в общеобразовательных организациях и успешно прошедшим государственную итоговую аттестацию, выдается документ об образован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5.15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 в соответствии с действующим законодательством.</w:t>
      </w:r>
    </w:p>
    <w:p>
      <w:pPr>
        <w:pStyle w:val="Normal"/>
        <w:ind w:left="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ирование инклюзивного обучения</w:t>
      </w:r>
    </w:p>
    <w:p>
      <w:pPr>
        <w:pStyle w:val="Normal"/>
        <w:ind w:left="709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Финансирование образовательных организаций, осуществляющих инклюзивное обучение обучающихся с ОВЗ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Размер доплат и надбавок педагогическим работникам, осуществляющим инклюзивное образование, определяется Положением об оплате труда образовательной организ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2C97F9E9F90D6740746E06427D1724C2C7928B4A4217FC27DFDaBZEI" TargetMode="External"/><Relationship Id="rId3" Type="http://schemas.openxmlformats.org/officeDocument/2006/relationships/hyperlink" Target="consultantplus://offline/ref=3002C97F9E9F90D6740746E06427D1724C25782CBAF3767D9328F3BB2Ba5ZCI" TargetMode="External"/><Relationship Id="rId4" Type="http://schemas.openxmlformats.org/officeDocument/2006/relationships/hyperlink" Target="consultantplus://offline/ref=3002C97F9E9F90D6740746E06427D1724F2C7B2ABBF5767D9328F3BB2Ba5ZCI" TargetMode="External"/><Relationship Id="rId5" Type="http://schemas.openxmlformats.org/officeDocument/2006/relationships/hyperlink" Target="consultantplus://offline/ref=3002C97F9E9F90D6740746E06427D1724F2D7F2DBDF5767D9328F3BB2Ba5ZCI" TargetMode="External"/><Relationship Id="rId6" Type="http://schemas.openxmlformats.org/officeDocument/2006/relationships/hyperlink" Target="consultantplus://offline/ref=3002C97F9E9F90D6740746E06427D1724F2D7F2DBDF5767D9328F3BB2Ba5ZCI" TargetMode="External"/><Relationship Id="rId7" Type="http://schemas.openxmlformats.org/officeDocument/2006/relationships/hyperlink" Target="consultantplus://offline/ref=3002C97F9E9F90D6740746E06427D1724F2C7A28B7F5767D9328F3BB2Ba5Z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1:00Z</dcterms:created>
  <dc:creator>опека</dc:creator>
  <dc:description/>
  <cp:keywords/>
  <dc:language>en-US</dc:language>
  <cp:lastModifiedBy>1</cp:lastModifiedBy>
  <cp:lastPrinted>2019-02-01T14:56:00Z</cp:lastPrinted>
  <dcterms:modified xsi:type="dcterms:W3CDTF">2019-02-05T05:32:00Z</dcterms:modified>
  <cp:revision>6</cp:revision>
  <dc:subject/>
  <dc:title> </dc:title>
</cp:coreProperties>
</file>