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город Бор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8                                                                                                    № 5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«Масленичных гуля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муниципальной программой «Развитие культуры в городском округе г.Бор», утвержденной постановлением администрации городского округа г.Бор от 09.11.2016 № 5238, в связи с проведением 18 февраля  2018 года масленичных гуляний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 администрации городского округа г.Бор                  (Н.А.Круглова)  организовать проведение мероприятий «Масленичные гуляния»  на территории городского округа г. Бор согласно прилагаемому перечн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защите прав потребителей и координации  торговли администрации  городского округа г. Бор (О.П.Алешина)18 февраля 2018 года  организовать торговое обслуживание праздничных мероприятий: площадка у МБОУДОД ЦВР «Алиса» и площадка у МАУК «Стеклозаводский ДК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БОУДОД Центр внешкольной работы «Алиса» (Т.В.Двоеглазова) организовать  подключение электроэнергии для озвучивания праздничного мероприятия «</w:t>
      </w:r>
      <w:r>
        <w:rPr>
          <w:sz w:val="28"/>
          <w:szCs w:val="28"/>
          <w:shd w:fill="FFFFFF" w:val="clear"/>
        </w:rPr>
        <w:t>Масленица  по-борск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БУ «Управление благоустройства городского округа г.Бор»              (И.Н.Кашицын) обеспечить уборку территории МБОУДОД ЦВР «Алиса», размещение на ней контейнеров для сбора мусора 18 февраля 2018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. Бор (Е.Н. Грибанов)           организовать и обеспечить 18 февраля 2018 года на территориях проведения масленичных гуляний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ФГКУ «20-отряд ФПС по Нижегородской области» (А.А.Хорьков) обеспечить противопожарную безопасность  на площадках: у МБОУДОД ЦВР «Алиса» и  у МАУК  «Стеклозаводский ДК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екомендовать ИФНС РФ по Борскому району (А.А. Самоделкин), Отделу МВД России по городу Бор (Е.Н. 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 Н.Новгорода и городском округе г. Бор 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(Копцова Е.А.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ведующего отделом экономики  администрации городского округа г. Бор А.В.Боров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Алешина 2-18-0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.А.Корнева 9-23-6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городского округа г.Бор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1.02.2018  №  5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 мероприятий на 18.02.2018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сленичные гулян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79"/>
        <w:gridCol w:w="2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е потехи»  детская 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7 февраля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«Октябр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у наших у ворот Масленичный хоровод» развлекательная программ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ыня великая Масленица!» выставка-праз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ак на Маслену неделю…» распространение информационных листов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–18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 выставка-экспози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инные баталии» игровая программ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16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мновсий С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 провожати…» фольклорные посидел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масленой неделе…» литературно-музыкальный вечер в клубе «Золотая пор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ики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 фольклорный праздник в клубе «Дружб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а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забавы» масленичное гулян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овский СДК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«Как на масленой неделе» 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Сормовский пролет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Масленица, раскрасавица душа</w:t>
            </w:r>
            <w:r>
              <w:rPr>
                <w:sz w:val="28"/>
                <w:szCs w:val="28"/>
              </w:rPr>
              <w:t>»  праздник</w:t>
            </w:r>
            <w:r>
              <w:rPr>
                <w:color w:val="000000"/>
                <w:sz w:val="28"/>
                <w:szCs w:val="28"/>
              </w:rPr>
              <w:t xml:space="preserve"> для детей  с элементами фольклорного обря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Теплох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на блины» развлекательная программ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16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мновсий С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и, гори ясно…..» народное гуляние на Масле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ий ДК-муз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яй, народ, масленица у ворот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 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- гори ясно»      музыкально-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орский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забав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февраля 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ский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Масленица  по-борски»</w:t>
            </w:r>
            <w:r>
              <w:rPr>
                <w:sz w:val="28"/>
                <w:szCs w:val="28"/>
              </w:rPr>
              <w:t xml:space="preserve">  народное гулянье на Масле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«Октябр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Масленица годовая - гостьюшка дорогая» театрализованный праздник пос. Останк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Теплох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чело масленицы» выставка семейного твор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авно блинов не ели» массов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блины, блины» посидел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икинский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хороша, широка её душа!» 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овский СДК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Масленица» развлекательн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.Сормовский пролет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</w:rPr>
              <w:t>«Ой, Маслена красота, отворяй-ка ворота!» 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ий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сленица – блиноедка» развлекательн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Масленица» 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ий 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 Масленица!» народное гуляние на Масле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леница идет - блин да мед несет» народное гуля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жене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леница у ворот - заходи в наш хоровод» народное гулянь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кинский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асленица - проказница»</w:t>
            </w:r>
            <w:r>
              <w:rPr>
                <w:sz w:val="28"/>
                <w:szCs w:val="28"/>
              </w:rPr>
              <w:t xml:space="preserve"> народн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феврал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палозаводской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ляничные забавы» народное гуляние Маслениц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клозаводский 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99" w:val="clear"/>
              </w:rPr>
            </w:pPr>
            <w:r>
              <w:rPr>
                <w:sz w:val="28"/>
                <w:szCs w:val="28"/>
              </w:rPr>
              <w:t>«Пой, душа Масленица» тематическ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клозаводский 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ком» игровая программа, посвященная гулянию Маслениц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клозаводский 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наша, нет тебя краше!» народное гуля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-музей     пос. П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хороша, широка ее душа! » Массовые гулян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мновсий С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рощай, зимушка, зима!</w:t>
            </w:r>
            <w:r>
              <w:rPr>
                <w:sz w:val="28"/>
                <w:szCs w:val="28"/>
              </w:rPr>
              <w:t>» народное гулянье на Масле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ский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сёлая Масленица!» 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р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8"/>
                <w:tab w:val="left" w:pos="1049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7 мифов о Масленице» буклет-знаком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4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ска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ударыня Масленица» фольклорный праздник в клубе «Общ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я Масленица Широкая» литературно-фольклорный вечер в клубе «Селяноч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леница идёт – блин да мёд несёт» праздничная программ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женецк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здник Руси. Масленица» праздничная программа в кружке «Юный краевед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оярыня Масленица» семейный праз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–лесной массив «Моховые горы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4:00Z</dcterms:created>
  <dc:creator>User</dc:creator>
  <dc:description/>
  <cp:keywords/>
  <dc:language>en-US</dc:language>
  <cp:lastModifiedBy>1</cp:lastModifiedBy>
  <cp:lastPrinted>2017-02-08T10:10:00Z</cp:lastPrinted>
  <dcterms:modified xsi:type="dcterms:W3CDTF">2018-02-06T06:44:00Z</dcterms:modified>
  <cp:revision>2</cp:revision>
  <dc:subject/>
  <dc:title>  </dc:title>
</cp:coreProperties>
</file>