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04.09.2017                                                                                                    № 500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 07.03.2017 № 1080, от 31.03.2017 № 1576,  от 28.04.2017 № 2165, от 01.06.2017 № 2969, от 30.06.2017 № </w:t>
      </w:r>
      <w:r>
        <w:rPr>
          <w:sz w:val="28"/>
          <w:szCs w:val="28"/>
        </w:rPr>
        <w:t>3626, 31.07.2017 № 4218)</w:t>
      </w:r>
      <w:r>
        <w:rPr>
          <w:rFonts w:eastAsia="Calibri"/>
          <w:sz w:val="28"/>
          <w:szCs w:val="28"/>
          <w:lang w:eastAsia="en-US"/>
        </w:rPr>
        <w:t>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04.09.2017 № 5001  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1146" w:firstLine="142"/>
        <w:jc w:val="both"/>
        <w:outlineLvl w:val="0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  <w:t>В разделе 1 «Паспорт программы» некоторые строки позиции 7 изложить в новой редакции:</w:t>
      </w:r>
    </w:p>
    <w:tbl>
      <w:tblPr>
        <w:tblW w:w="1381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337"/>
        <w:gridCol w:w="4826"/>
        <w:gridCol w:w="1550"/>
        <w:gridCol w:w="1566"/>
        <w:gridCol w:w="1536"/>
        <w:gridCol w:w="1423"/>
      </w:tblGrid>
      <w:tr>
        <w:trPr>
          <w:trHeight w:val="16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го  по муниципальной программе (1) + (2) + (3) + (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11 968,9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7 442,3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31 144,6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3 382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2 011,6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7 551,1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 889,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3 571,4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77 856,1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3 988,6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2 156,2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1 711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1 315,4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 116,8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099,3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099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8 479,5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152,5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163,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163,5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835,9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964,3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35,8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35,8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18 901,1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6 418,7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1 917,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0 564,8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1 127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504,4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860,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763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6 652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3 38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1 121,3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278,3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</w:tr>
      <w:tr>
        <w:trPr>
          <w:trHeight w:val="34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4 463,1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 213,9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624,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7 624,6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658,2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64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9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0 007,3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1 819,4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0 564,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7 623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 445,6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 347,8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719,7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378,1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81 239,6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5 834,7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002,3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402,6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536,3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851,1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2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42,6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759,3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51,3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777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99,8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9 351,2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 776,6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5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98,7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2 767,6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280,5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55,1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25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4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657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987,4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57,1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7,3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4,9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4,9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400,7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 200,1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00,3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00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44,4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4,9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44,4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4,9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64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062,7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977,2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425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26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053,5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68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04,7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8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20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>
          <w:bCs/>
          <w:color w:val="FF0000"/>
          <w:kern w:val="2"/>
          <w:sz w:val="28"/>
          <w:szCs w:val="28"/>
        </w:rPr>
        <w:t xml:space="preserve">Некоторые строки таблицы 1 изложить в новой </w:t>
      </w:r>
      <w:r>
        <w:rPr/>
        <w:t>редакции: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15"/>
        <w:gridCol w:w="1780"/>
        <w:gridCol w:w="913"/>
        <w:gridCol w:w="1134"/>
        <w:gridCol w:w="1559"/>
        <w:gridCol w:w="1843"/>
        <w:gridCol w:w="1701"/>
        <w:gridCol w:w="1701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546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11 968,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07 442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1 144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3 382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77 856,1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23 988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2 156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1 711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2 011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 551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889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 571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1 315,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116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099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099,3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8 901,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6 418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1 917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0 564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6 652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1 127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504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860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763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1 121,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278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21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21,5  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2 249,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 782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281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 184,8  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1 127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2 504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860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763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1 121,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278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21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21,5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6 652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6 652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0 007,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1 819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 564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7 623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1 239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5 834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402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6 445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347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719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378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536,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51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188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409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091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686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651,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558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249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844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536,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51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79 407,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402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79 407,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402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07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70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533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07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70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3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4,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4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2,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2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9 351,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 776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075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498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5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 767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280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732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755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657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987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835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835,2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 847,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516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247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83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533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 981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857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693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4,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34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90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90,1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5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5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343,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452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445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445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0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0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343,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52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45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45,1  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34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8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74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1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34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8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74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1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45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44,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4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09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7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44,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4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09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7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63,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63,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580,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1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59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2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580,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1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59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2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 464,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062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977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425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38,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426,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53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68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426,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53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68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426,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53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68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38,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38,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057"/>
        <w:gridCol w:w="1640"/>
        <w:gridCol w:w="1640"/>
        <w:gridCol w:w="1640"/>
        <w:gridCol w:w="1884"/>
      </w:tblGrid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, тыс. руб</w:t>
            </w:r>
          </w:p>
        </w:tc>
      </w:tr>
      <w:tr>
        <w:trPr>
          <w:trHeight w:val="5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18 901,1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6 418,7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1 917,6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0 564,8  </w:t>
            </w:r>
          </w:p>
        </w:tc>
      </w:tr>
      <w:tr>
        <w:trPr>
          <w:trHeight w:val="12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1 127,8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504,4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860,1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763,3  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6 652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3 380,0  </w:t>
            </w:r>
          </w:p>
        </w:tc>
      </w:tr>
      <w:tr>
        <w:trPr>
          <w:trHeight w:val="11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1 121,3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278,3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</w:tr>
      <w:tr>
        <w:trPr>
          <w:trHeight w:val="81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  <w:br/>
              <w:t>Средства  родительской платы за присмотр и ух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4 463,1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 213,9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624,6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624,6  </w:t>
            </w:r>
          </w:p>
        </w:tc>
      </w:tr>
      <w:tr>
        <w:trPr>
          <w:trHeight w:val="6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иной, приносящей доход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658,2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64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9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 xml:space="preserve">В п 3.2.1 паспорта подпрограммы 2 </w:t>
      </w:r>
      <w:r>
        <w:rPr/>
        <w:t xml:space="preserve"> позицию  6  изложить в новой  редакции:</w:t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454"/>
        <w:gridCol w:w="1647"/>
        <w:gridCol w:w="1755"/>
        <w:gridCol w:w="1701"/>
        <w:gridCol w:w="1760"/>
      </w:tblGrid>
      <w:tr>
        <w:trPr>
          <w:trHeight w:val="12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, тыс. руб.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  по подпрограмме (1) + (2) + (3) + (4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0 007,3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1 819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0 564,6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7 623,3  </w:t>
            </w:r>
          </w:p>
        </w:tc>
      </w:tr>
      <w:tr>
        <w:trPr>
          <w:trHeight w:val="72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 445,6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 347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719,7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378,1  </w:t>
            </w:r>
          </w:p>
        </w:tc>
      </w:tr>
      <w:tr>
        <w:trPr>
          <w:trHeight w:val="57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81 239,6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5 834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002,3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402,6  </w:t>
            </w:r>
          </w:p>
        </w:tc>
      </w:tr>
      <w:tr>
        <w:trPr>
          <w:trHeight w:val="68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14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536,3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851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42,6  </w:t>
            </w:r>
          </w:p>
        </w:tc>
      </w:tr>
      <w:tr>
        <w:trPr>
          <w:trHeight w:val="57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редства от иной, приносящей доход деятельности</w:t>
              <w:br/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759,3  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51,3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</w:tr>
      <w:tr>
        <w:trPr>
          <w:trHeight w:val="57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родительской платы за присмотр и ух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777,0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99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>В п 3.3.1 паспорта подпрограммы 3</w:t>
      </w:r>
      <w:r>
        <w:rPr/>
        <w:t xml:space="preserve"> позицию  6  изложить в новой  редакции:</w:t>
      </w:r>
    </w:p>
    <w:tbl>
      <w:tblPr>
        <w:tblW w:w="14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595"/>
        <w:gridCol w:w="1639"/>
        <w:gridCol w:w="1701"/>
        <w:gridCol w:w="1559"/>
        <w:gridCol w:w="1760"/>
      </w:tblGrid>
      <w:tr>
        <w:trPr>
          <w:trHeight w:val="12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, тыс. руб.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9 351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 776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98,7</w:t>
            </w:r>
          </w:p>
        </w:tc>
      </w:tr>
      <w:tr>
        <w:trPr>
          <w:trHeight w:val="93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2 767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280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55,1</w:t>
            </w:r>
          </w:p>
        </w:tc>
      </w:tr>
      <w:tr>
        <w:trPr>
          <w:trHeight w:val="7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25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4</w:t>
            </w:r>
          </w:p>
        </w:tc>
      </w:tr>
      <w:tr>
        <w:trPr>
          <w:trHeight w:val="69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657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987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 xml:space="preserve">В п 3.4.1 паспорта подпрограммы 4 </w:t>
      </w:r>
      <w:r>
        <w:rPr/>
        <w:t xml:space="preserve"> позицию  6  изложить в новой  редакции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595"/>
        <w:gridCol w:w="1560"/>
        <w:gridCol w:w="1701"/>
        <w:gridCol w:w="1559"/>
        <w:gridCol w:w="1842"/>
      </w:tblGrid>
      <w:tr>
        <w:trPr>
          <w:trHeight w:val="15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,тыс. руб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по годам реализации программы , тыс. руб.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44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4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>
          <w:trHeight w:val="10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44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4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 xml:space="preserve">В п 3.5.1 паспорта подпрограммы 5 </w:t>
      </w:r>
      <w:r>
        <w:rPr/>
        <w:t xml:space="preserve"> позицию  6  изложить в новой  редакции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595"/>
        <w:gridCol w:w="1560"/>
        <w:gridCol w:w="1701"/>
        <w:gridCol w:w="1559"/>
        <w:gridCol w:w="1842"/>
      </w:tblGrid>
      <w:tr>
        <w:trPr>
          <w:trHeight w:val="15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,тыс. руб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по годам реализации программы , тыс. руб.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6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062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977,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425,0  </w:t>
            </w:r>
          </w:p>
        </w:tc>
      </w:tr>
      <w:tr>
        <w:trPr>
          <w:trHeight w:val="10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2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053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68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04,7  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20,3  </w:t>
            </w:r>
          </w:p>
        </w:tc>
      </w:tr>
      <w:tr>
        <w:trPr>
          <w:trHeight w:val="64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8:00Z</dcterms:created>
  <dc:creator>USER</dc:creator>
  <dc:description/>
  <cp:keywords/>
  <dc:language>en-US</dc:language>
  <cp:lastModifiedBy>1</cp:lastModifiedBy>
  <cp:lastPrinted>2017-09-07T11:58:00Z</cp:lastPrinted>
  <dcterms:modified xsi:type="dcterms:W3CDTF">2017-09-07T13:08:00Z</dcterms:modified>
  <cp:revision>2</cp:revision>
  <dc:subject/>
  <dc:title>Администрация городского округа город Бор Нижегородской области</dc:title>
</cp:coreProperties>
</file>