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1.2017                                                                                                № 4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ородского округа г.Бор от 02.02. 2015 № 441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ского округа г.Бор от 02.02.2015 № 441 «Об утверждении порядка предоставления мер социальной поддержки населения и общественных организаций городского округа г.Бор» (в ред. постановлений от 08.04.2015 № 1661, от 05.04.2016                      № 1539):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постановления исключить слова «на 2015-2017 годы»;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6.2. порядка предоставления мер социальной поддержки населения и общественных организаций городского округа г.Бор, утвержденного указанным выше постановлением, исключить слова «на 2015-2017 годы»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Ю.Г.Зырянов) обеспечить размещение настоящего постановления на официальном сайте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В.Ващ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95-22</w:t>
      </w:r>
    </w:p>
    <w:sectPr>
      <w:type w:val="nextPage"/>
      <w:pgSz w:w="11906" w:h="16838"/>
      <w:pgMar w:left="16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 CYR" w:hAnsi="Times New Roman CYR" w:cs="Times New Roman CYR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 CYR" w:hAnsi="Times New Roman CYR" w:cs="Times New Roman CYR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Обычный (веб)"/>
    <w:basedOn w:val="Normal"/>
    <w:qFormat/>
    <w:pPr>
      <w:spacing w:lineRule="auto" w:line="240" w:before="240" w:after="24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85"/>
      <w:jc w:val="both"/>
    </w:pPr>
    <w:rPr>
      <w:sz w:val="28"/>
      <w:szCs w:val="28"/>
      <w:lang w:val="de-D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38:00Z</dcterms:created>
  <dc:creator>Илья</dc:creator>
  <dc:description/>
  <cp:keywords/>
  <dc:language>en-US</dc:language>
  <cp:lastModifiedBy>1</cp:lastModifiedBy>
  <cp:lastPrinted>2017-01-13T09:40:00Z</cp:lastPrinted>
  <dcterms:modified xsi:type="dcterms:W3CDTF">2017-01-13T08:51:00Z</dcterms:modified>
  <cp:revision>6</cp:revision>
  <dc:subject/>
  <dc:title/>
</cp:coreProperties>
</file>