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6.04.201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форме доступа граждан к информации, содержащейся в книге учета граждан, нуждающихся в жилых помещ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пунктом 6 статьи 9 Закона Нижегородской области от 16.11.2005 N 179-З "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, предоставляемых по договорам социального найма" администрация Борск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рядок и форму доступа граждан к информации, содержащейся в книге учёта граждан, нуждающихся в жилых помещения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Борского района Ю.Г.Зырянову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В.Шевя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1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0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УПА ГРАЖДАН К ИНФОРМАЦИИ, СОДЕРЖАЩЕЙСЯ В КНИ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ЁТА ГРАЖДАН, НУЖДАЮЩИХСЯ В ЖИЛЫХ ПОМЕЩЕНИЯХ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 доступа к информации, содержащейся в книге учёта граждан, нуждающихся в жилых помещениях (далее - информация), имеют граждане, состоящие на учёте в качестве нуждающихся в жилых помещениях в администрации  Борского района по месту жительства (далее - учёт), при предъявлении па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предоставляется для ознакомления гражданам, состоящим на учёте в качестве нуждающихся в жилых помещениях, по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418"/>
        <w:gridCol w:w="1134"/>
        <w:gridCol w:w="2783"/>
        <w:gridCol w:w="1134"/>
      </w:tblGrid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очереди</w:t>
              <w:br/>
              <w:t xml:space="preserve">в едином   </w:t>
              <w:br/>
              <w:t>спис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милия, имя,   </w:t>
              <w:br/>
              <w:t>отчество заявителя</w:t>
              <w:b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  </w:t>
              <w:br/>
              <w:t>поста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ки</w:t>
              <w:br/>
              <w:t xml:space="preserve">на учёт 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егория заявителя</w:t>
              <w:br/>
              <w:t xml:space="preserve">в соответствии со </w:t>
              <w:br/>
              <w:t xml:space="preserve">статьями </w:t>
              <w:br/>
              <w:t xml:space="preserve"> 52, 57 ЖК РФ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е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я оформляется в виде списка, который прошнуровывается, пронумеровывается и скрепляется печатью администрации Борского района и находится в отделе по учёту и распределению жилья администрации Бо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новляется ежегодно по состоянию на 1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2"/>
    <w:qFormat/>
    <w:rPr>
      <w:sz w:val="26"/>
      <w:szCs w:val="26"/>
    </w:rPr>
  </w:style>
  <w:style w:type="character" w:styleId="2">
    <w:name w:val="Основной текст 2 Знак"/>
    <w:basedOn w:val="Style12"/>
    <w:qFormat/>
    <w:rPr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6"/>
      <w:szCs w:val="26"/>
    </w:rPr>
  </w:style>
  <w:style w:type="character" w:styleId="Style15">
    <w:name w:val="Нижний колонтитул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9:00Z</dcterms:created>
  <dc:creator>A</dc:creator>
  <dc:description/>
  <cp:keywords/>
  <dc:language>en-US</dc:language>
  <cp:lastModifiedBy>Rim</cp:lastModifiedBy>
  <cp:lastPrinted>2010-04-19T11:02:00Z</cp:lastPrinted>
  <dcterms:modified xsi:type="dcterms:W3CDTF">2010-04-27T07:09:00Z</dcterms:modified>
  <cp:revision>2</cp:revision>
  <dc:subject/>
  <dc:title>от 31</dc:title>
</cp:coreProperties>
</file>