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1.06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49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б упорядочении платежей населения за коммунальные услуги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В целях оптимизации финансовых ресурсов, недопущения возникновения кредиторской задолженности по оплате платежей за поставленные энергоресурсы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МУП "Объединение ЖКХ" (А.Г.Смирнов), МУП "Объединение котельных и тепловых сетей (И.Н.Дьяков), ОАО "Борский Водоканал" (А.Г.Ворошилов)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1.Реализовать до 5 июня 2009 года мероприятия по раздельной оплате населением платежей за предоставленные жилищно-коммунальные услуги в части содержания жилья, платежей за отопление и водоснабжение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2.Осуществлять с 5 июня 2009 года оплату населением платежей за предоставленные жилищно-коммунальные услуги в части содержания жилья, платежей за отопление и водоснабжение путем представления (доставки) соответствующих документов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3.Привести муниципальные правовые акты и внутренние документы в соответствие с настоящим постановлением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Контроль за настоящим постановлением оставляю за собой.</w:t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7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Ф.Колесов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5:00Z</dcterms:created>
  <dc:creator>а</dc:creator>
  <dc:description/>
  <dc:language>en-US</dc:language>
  <cp:lastModifiedBy/>
  <cp:lastPrinted>2009-06-01T10:49:00Z</cp:lastPrinted>
  <dcterms:modified xsi:type="dcterms:W3CDTF">2009-06-0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