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 городского округа город Бор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09.2019                                                                                                   № 499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остав рабочей групп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филактике и пресечению несанкционированной торговл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городского округа Бор, утвержденный постановлением администрации городского округа город Бор Нижегород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2.08.2019 № 4214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став рабочей группы по профилактике и пресечению несанкционированной торговли на территории городского округа Бор, утвержденный постановлением администрации городского округа город Бор Нижегородской области от 02.08.2019 № 4214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исключить из состава рабочей группы Красноперову Галину Ардалионовну и Кудимову Любовь Павловн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ключить в состав рабочей группы Логинова Максима Анатольевича – заместителя начальника ИФНС России по Борскому району Нижегород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 Копцова) обеспечить размещение настоящего постановления на сайт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А.В.Боровский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.П. Алешин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158</w:t>
      </w:r>
    </w:p>
    <w:sectPr>
      <w:headerReference w:type="default" r:id="rId3"/>
      <w:headerReference w:type="first" r:id="rId4"/>
      <w:type w:val="nextPage"/>
      <w:pgSz w:w="11906" w:h="16838"/>
      <w:pgMar w:left="1440" w:right="92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BE423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25"/>
      <w:ind w:firstLine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8:00Z</dcterms:created>
  <dc:creator>Алёшина О.П.</dc:creator>
  <dc:description/>
  <cp:keywords/>
  <dc:language>en-US</dc:language>
  <cp:lastModifiedBy>1</cp:lastModifiedBy>
  <cp:lastPrinted>2019-09-13T14:09:00Z</cp:lastPrinted>
  <dcterms:modified xsi:type="dcterms:W3CDTF">2019-09-16T08:18:00Z</dcterms:modified>
  <cp:revision>2</cp:revision>
  <dc:subject/>
  <dc:title/>
</cp:coreProperties>
</file>