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1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9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здании комиссии по выявлению недостатков, влекущих невозможность строительства на предоставленных в аренду земельных участках </w:t>
            </w:r>
          </w:p>
        </w:tc>
      </w:tr>
    </w:tbl>
    <w:p>
      <w:pPr>
        <w:pStyle w:val="21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 2.2-1 ст.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Нижегородской области от 01.12.2011 N 168-З "О предоставлении земельных участков многодетным семьям в собственность бесплатно на территории Нижегородской области",  ч.6, ст. 6 Зак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жегородской области от 29.06.2015 N 88-З "О предоставлении земельных участков отдельным категориям граждан в собственность бесплатно на территории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Комиссию по выявлению недостатков, влекущих невозможность строительства на предоставленном в аренду земельном участк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выявлению недостатков, влекущих невозможность строительства на предоставленном в аренду земельном участк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Комиссии по выявлению недостатков, влекущих невозможность строительства на предоставленном в аренду земельном участк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орму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заявителя от предоставленного земельного участка (расторжение договора аренд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форму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Комиссии по выявлению недостатков, влекущих невозможность строительства на предоставленном в аренду земельном участк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Ю.Г. Зырянов) обеспечить размещение настоящего постановлени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8"/>
        <w:gridCol w:w="5790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 Игнатьева, 9-13-8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2240" w:h="15840"/>
          <w:pgMar w:left="1276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499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ыявлению недостатков, влекущих невозможность строительства на предоставленном в аренду земельном участке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37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лександр Викто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            г. Бор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а имущественных и земельных отношений администрации городского округа г. Бор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ова Татьяна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по приватизации и аренде земель управления земельных отношений департамента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Алекс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архитектуры и градостроительства администрации городского округа г. Бор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ф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-юрист юридического отдела администрации городского округа г. Бор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Еле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земельных отношений департамента имущественных и земельных отношений администрации городского округа г. Бор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аси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жилищной политики администрации городского округа г. Бор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Николай Вениамин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председателя Совета депутатов городского округа г. Бор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 Сергей  Федо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архитектуре, градостроительству и земельным отношениям Совета депутатов городского округа г. Бор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алериан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Борстройзаказчик»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49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ыявлению недостатков, влекущих невозможность строительства на предоставленном в аренду земельном участ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выявлению недостатков, влекущих невозможность строительства на предоставленном в аренду земельном участке (далее - Комиссия), создается постановлением администрации городского округа город Бор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.2-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ижегородской области от 01.12.2011 N 168-З "О предоставлении земельных участков многодетным семьям в собственность бесплатно на территории Нижегородской области", с ч.6, п. 6 Зако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жегородской области от 29.06.2015 N 88-З "О предоставлении земельных участков отдельным категориям граждан в собственность бесплатно на территории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вляется постоянно действующ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ую основу деятельности Комиссии составляю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Нижегородской области, указы и распоряжения Губернатора Нижегородской области, постановления и распоряжения Правительства Нижегородской области, иные нормативные правовые акты Российской Федерации и Нижегородской области, а также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дачей Комиссии является выявление недостатков, влекущих невозможность строительства, после заключения договора аренды, которые не могли быть обнаружены арендатором во время осмотра земельного участка при заключении договора аренды в рамках реализации Закона Нижегородской области от 01.12.2011 N 168-З "О предоставлении земельных участков многодетным семьям в собственность бесплатно на территории Нижегородской области" и Закон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жегородской области от 29.06.2015 N 88-З "О предоставлении земельных участков отдельным категориям граждан в собственность бесплатно на территории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задачи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ляет акт обследования земельного участка по результатам осмотра земельного участка с описанием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необходимости запрашивает информацию о наличии на обследуемой территор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тей инженерных коммуникаций и/или их охранных зон у собственников таких коммуникаци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защитных зон предприятий, сооружений и иных объектов в территориальных органах, осуществляющих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заимодействует с Министерством государственного имущества и земельных ресурсов Нижегородской области по вопросам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Комиссии проходят по адресу: г. Бор, ул. Ленина, д. 9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ю и обеспечение работы Комиссии осуществляет Департамент имущественных и земельных отношений администрации городского округа город Бор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у и время проведения Комиссии назначает председатель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Комиссии возглавляет и руководит деятельностью Комиссии, председательствует на заседании, организует ее работу, подписывает решения Комиссии. В случае отсутствия председателя Комиссии, его функции выполняет заместитель предсе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ют не менее 2/3 ее членов. Решения Комиссии принимаются простым большинством голосов. При разделении голосов председатель Комиссии имеет право решающего гол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я Комиссии проводятся по каждому факту обращения граждан о расторжении договора аренды земельного участка в связи с выявлением недостатков, влекущих невозможность строительства на так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кт комиссии о наличии недостатков, влекущих невозможность строительства на предоставленном в аренду земельном участке, является основанием для издания постановления администрации городского округа г. Бор о расторжении по соглашению сторон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 Акт комиссии об отсутствии недостатков, влекущих невозможность строительства на предоставленном в аренду земельном участке, является основанием для издания постановления администрации городского округа г. Бор об отказе в расторжении по соглашению сторон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49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ЗАЯВИТЕЛЯ ОТ ПРЕДОСТАВЛЕННОГО ЗЕМЕЛЬНОГО УЧАСТ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ТОРЖЕНИЕ ДОГОВОРА АРЕНДЫ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выявлению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ков, влекущих невозможность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на предоставленном в аренду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м участке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Федорову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лностью, фамилия, имя, отчество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окумент, удостоверяющий личность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___________ N 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</w:t>
      </w:r>
    </w:p>
    <w:p>
      <w:pPr>
        <w:pStyle w:val="ConsPlusNonformat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стоянного места жительства:</w:t>
      </w:r>
    </w:p>
    <w:p>
      <w:pPr>
        <w:pStyle w:val="ConsPlusNonformat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еимущественного пребывания: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2" w:name="Par123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расторгнуть договор аренды N ________ от _______ 20__ г. земельного участка, предоставленного бесплатно, по категории ______________________, расположенного по   адресу: Нижегородская область _______________________________,  участок  N _____,  с  кадастровым N _______________,  общей площадью  ______  кв. м в соответствии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.2-1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Нижегородской области от 01.12.2011 N 168-З «О предоставлении земельных участков многодетным семьям в собственность бесплатно на территории Нижегородской области»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.6 ст. 6 Закон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ижегородской области от 29.06.2015 N 88-З «О предоставлении земельных участков отдельным категориям граждан в собственность бесплатно на территории Нижегородской области»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наличием недостатков, влекущих невозможность строительства на земельном участ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недостатков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                                 Подпись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 «О персональных данных» даю согласие на автоматизированную, а также без использования средств автоматизации обработку  моих  персональных данных, а именно совершение действ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 части первой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) 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(расшифров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49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67"/>
      <w:bookmarkEnd w:id="3"/>
      <w:r>
        <w:rPr>
          <w:rFonts w:cs="Times New Roman" w:ascii="Times New Roman" w:hAnsi="Times New Roman"/>
          <w:sz w:val="28"/>
          <w:szCs w:val="28"/>
        </w:rPr>
        <w:t>Форма Акта 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ыявлению недостатков, влекущих невозмо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 предоставленном в аренду земельном участ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работы (выезда)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: _____________________________________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достатков на земельном участке: 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земельного участка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719417A80708D29F4E3AE364F606EA8B7D6E8DB0716D8CCA4116FAD2403046339F67w4G8I" TargetMode="External"/><Relationship Id="rId3" Type="http://schemas.openxmlformats.org/officeDocument/2006/relationships/hyperlink" Target="consultantplus://offline/ref=C7C0C3F0AA56FEB8FE52BFCBE7DF3C1D7C38BEB388931EB2608E3A04B3E4849B4D3D6EC1A4302277742E01A7j9Q9I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A31F8B5FD9ECFF8076E719417A80708D29F4E3AE364F606EA8B7D6E8DB0716D8CCA4116FAD2403046339F67w4G8I" TargetMode="External"/><Relationship Id="rId8" Type="http://schemas.openxmlformats.org/officeDocument/2006/relationships/hyperlink" Target="consultantplus://offline/ref=C7C0C3F0AA56FEB8FE52BFCBE7DF3C1D7C38BEB388931EB2608E3A04B3E4849B4D3D6EC1A4302277742E01A7j9Q9I" TargetMode="External"/><Relationship Id="rId9" Type="http://schemas.openxmlformats.org/officeDocument/2006/relationships/hyperlink" Target="consultantplus://offline/ref=4A31F8B5FD9ECFF8076E6F9901C4580DD79C1732E931AD54E18875w3GCI" TargetMode="External"/><Relationship Id="rId10" Type="http://schemas.openxmlformats.org/officeDocument/2006/relationships/hyperlink" Target="consultantplus://offline/ref=C7C0C3F0AA56FEB8FE52BFCBE7DF3C1D7C38BEB388931EB2608E3A04B3E4849B4D3D6EC1A4302277742E01A7j9Q9I" TargetMode="External"/><Relationship Id="rId11" Type="http://schemas.openxmlformats.org/officeDocument/2006/relationships/hyperlink" Target="consultantplus://offline/ref=4A31F8B5FD9ECFF8076E719417A80708D29F4E3AE364F606EA8B7D6E8DB0716D8CCA4116FAD2403046339F67w4G8I" TargetMode="External"/><Relationship Id="rId12" Type="http://schemas.openxmlformats.org/officeDocument/2006/relationships/hyperlink" Target="consultantplus://offline/ref=C7C0C3F0AA56FEB8FE52BFCBE7DF3C1D7C38BEB388931EB2608E3A04B3E4849B4D3D6EC1A4302277742E01A7j9Q9I" TargetMode="External"/><Relationship Id="rId13" Type="http://schemas.openxmlformats.org/officeDocument/2006/relationships/hyperlink" Target="consultantplus://offline/ref=4A31F8B5FD9ECFF8076E6F9901C4580DD4931830E66EFA56B0DD7B39D2E07738CC8A4743B9964F36w4GEI" TargetMode="External"/><Relationship Id="rId14" Type="http://schemas.openxmlformats.org/officeDocument/2006/relationships/hyperlink" Target="consultantplus://offline/ref=4A31F8B5FD9ECFF8076E6F9901C4580DD4931830E66EFA56B0DD7B39D2E07738CC8A4743B9964F32w4GFI" TargetMode="Externa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2:00Z</dcterms:created>
  <dc:creator>а</dc:creator>
  <dc:description/>
  <cp:keywords/>
  <dc:language>en-US</dc:language>
  <cp:lastModifiedBy>1</cp:lastModifiedBy>
  <cp:lastPrinted>2016-10-27T08:39:00Z</cp:lastPrinted>
  <dcterms:modified xsi:type="dcterms:W3CDTF">2016-10-27T10:14:00Z</dcterms:modified>
  <cp:revision>5</cp:revision>
  <dc:subject/>
  <dc:title/>
</cp:coreProperties>
</file>